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24 февраля  2025 г   №  84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2"/>
        </w:rPr>
        <w:t>с. Мокроусо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899"/>
      </w:tblGrid>
      <w:tr>
        <w:trPr/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становлении норматива стоимости 1 квадратного метра общей площади жилья по Мокроусовскому муниципальному округу на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2025 год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before="0" w:after="21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В соответствии с приказом Министерства строительства и жилищно-коммунального хозяйства российской федерации  от  25.12.2024 г. № 911/пр  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квартал 2025 года», Администрация Мокроусов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Установить норматив стоимости  1 квадратного метра общей площади жилья по Мокроусовскому муниципальному округу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5 года по Мокроусовскому муниципальному округу в размере 76 892 рублей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федерального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ind w:left="0" w:hanging="0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sz w:val="28"/>
          </w:rPr>
          <w:t>https://mokrousovskij-r45.gosweb.gosuslugi.ru</w:t>
        </w:r>
      </w:hyperlink>
    </w:p>
    <w:p>
      <w:pPr>
        <w:pStyle w:val="ConsTitle"/>
        <w:widowControl/>
        <w:numPr>
          <w:ilvl w:val="0"/>
          <w:numId w:val="2"/>
        </w:numPr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0"/>
          <w:lang w:eastAsia="ru-RU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окроусо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В.В.Деме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 И.В.Шепелина</w:t>
      </w:r>
    </w:p>
    <w:p>
      <w:pPr>
        <w:pStyle w:val="Normal"/>
        <w:jc w:val="both"/>
        <w:rPr/>
      </w:pPr>
      <w:r>
        <w:rPr/>
        <w:t>Тел. 9-79-34</w:t>
      </w:r>
    </w:p>
    <w:sectPr>
      <w:type w:val="nextPage"/>
      <w:pgSz w:w="11906" w:h="16838"/>
      <w:pgMar w:left="1418" w:right="90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4:00Z</dcterms:created>
  <dc:creator>Ситников</dc:creator>
  <dc:description/>
  <cp:keywords/>
  <dc:language>en-US</dc:language>
  <cp:lastModifiedBy>comp</cp:lastModifiedBy>
  <cp:lastPrinted>2025-02-24T11:32:00Z</cp:lastPrinted>
  <dcterms:modified xsi:type="dcterms:W3CDTF">2025-02-28T05:43:00Z</dcterms:modified>
  <cp:revision>107</cp:revision>
  <dc:subject/>
  <dc:title>РОССИЙСКАЯ ФЕДЕРАЦИЯ</dc:title>
</cp:coreProperties>
</file>