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70560" cy="753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оусов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_28_ августа 2022 г.                                                                      № 66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. Мокроус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0837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5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5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 состава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оведения категорирования ме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ассового пребывания людей, расположенных в Мокроусовском округе Курга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5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55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 состава комисс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ведения категорирования мес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ссового пребывания людей, расположенных в Мокроусовском округе Курга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принятием постановления Правительства Российской Федерации от 14.10.2016г. № 1040 «О внесении изменений в постановление Правительства  Российской Федерации от 25.03.2015г. № 272», </w:t>
      </w:r>
      <w:r>
        <w:rPr>
          <w:bCs/>
          <w:sz w:val="28"/>
          <w:szCs w:val="28"/>
        </w:rPr>
        <w:t xml:space="preserve">Администрация Мокроусовского муниципального округа ПОСТАНОВЛЯЕТ: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состав комиссии по проведению категорирования мест массового пребывания людей, расположенных в Мокроусовском округе Курганской области. (приложение 1)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исполнением  настоящего постановления возложить 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го заместителя Главы  Мокроусов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3175</wp:posOffset>
            </wp:positionV>
            <wp:extent cx="1032510" cy="584200"/>
            <wp:effectExtent l="0" t="0" r="0" b="0"/>
            <wp:wrapTight wrapText="bothSides">
              <wp:wrapPolygon edited="0">
                <wp:start x="-145" y="0"/>
                <wp:lineTo x="-145" y="21330"/>
                <wp:lineTo x="21600" y="21330"/>
                <wp:lineTo x="21600" y="0"/>
                <wp:lineTo x="-1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окроу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                           В.В.Деме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исп. Глушков С.А.</w:t>
      </w:r>
    </w:p>
    <w:p>
      <w:pPr>
        <w:pStyle w:val="Normal"/>
        <w:rPr/>
      </w:pPr>
      <w:r>
        <w:rPr/>
        <w:t>Т. 9-77-41</w:t>
      </w:r>
    </w:p>
    <w:p>
      <w:pPr>
        <w:pStyle w:val="Normal"/>
        <w:rPr/>
      </w:pPr>
      <w:r>
        <w:rPr/>
        <w:t>Разослано по списку (см. оборот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Мокроусовск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 28 </w:t>
      </w:r>
      <w:r>
        <w:rPr>
          <w:sz w:val="28"/>
          <w:szCs w:val="28"/>
        </w:rPr>
        <w:t xml:space="preserve">» августа  2022г. № </w:t>
      </w:r>
      <w:r>
        <w:rPr>
          <w:sz w:val="28"/>
          <w:szCs w:val="28"/>
          <w:u w:val="single"/>
        </w:rPr>
        <w:t>6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б утверждении  состава комисс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ссового пребывания людей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2963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я категорирования мес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роведения категорирования мес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асположенных в Мокроусовском районе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урганской области»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Мокроусовского муниципального округ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8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Глава Мокроусовского муниципального округа, председатель Комиссии;</w:t>
            </w:r>
          </w:p>
        </w:tc>
      </w:tr>
      <w:tr>
        <w:trPr>
          <w:trHeight w:val="68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Начальник  отделения полиции «Мокроусовское» МО МВД РФ </w:t>
            </w:r>
          </w:p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кушинский» ( по согласованию);</w:t>
            </w:r>
          </w:p>
        </w:tc>
      </w:tr>
      <w:tr>
        <w:trPr>
          <w:trHeight w:val="68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Макушинского отделения  вневедомственной охраны-филиала ФГКУ «Управление Вневедомственной охраны ВНГРФ по Курганской области»  (по согласованию);</w:t>
            </w:r>
          </w:p>
        </w:tc>
      </w:tr>
      <w:tr>
        <w:trPr>
          <w:trHeight w:val="6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НД и профилактической работы по Лебяжьевскому и Мокрусовскому районам  УНД и профилактической работы Главного Управления МЧС России по Курганской области (по согласованию);</w:t>
            </w:r>
          </w:p>
        </w:tc>
      </w:tr>
      <w:tr>
        <w:trPr>
          <w:trHeight w:val="6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в г.Петухове УФСБ России по Курганской области (по согласованию);</w:t>
            </w:r>
          </w:p>
        </w:tc>
      </w:tr>
      <w:tr>
        <w:trPr>
          <w:trHeight w:val="7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по мобилизационной подготовке МКУ «Центр ГО и ЗНЧС», секретарь АТК;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40:00Z</dcterms:created>
  <dc:creator>User</dc:creator>
  <dc:description/>
  <cp:keywords/>
  <dc:language>en-US</dc:language>
  <cp:lastModifiedBy>Пользователь Windows</cp:lastModifiedBy>
  <cp:lastPrinted>2017-03-02T15:27:00Z</cp:lastPrinted>
  <dcterms:modified xsi:type="dcterms:W3CDTF">2022-10-06T08:35:00Z</dcterms:modified>
  <cp:revision>12</cp:revision>
  <dc:subject/>
  <dc:title/>
</cp:coreProperties>
</file>