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ГАНСКАЯ  ОБЛАСТЬ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8"/>
          <w:szCs w:val="28"/>
        </w:rPr>
        <w:t xml:space="preserve">Администрация Мокроусовского муниципального округа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от   _</w:t>
      </w:r>
      <w:r>
        <w:rPr>
          <w:sz w:val="28"/>
          <w:szCs w:val="28"/>
          <w:u w:val="single"/>
        </w:rPr>
        <w:t>27 февраля</w:t>
      </w:r>
      <w:r>
        <w:rPr>
          <w:sz w:val="28"/>
          <w:szCs w:val="28"/>
        </w:rPr>
        <w:t>__   2024 года     №   _</w:t>
      </w:r>
      <w:r>
        <w:rPr>
          <w:sz w:val="28"/>
          <w:szCs w:val="28"/>
          <w:u w:val="single"/>
        </w:rPr>
        <w:t>134</w:t>
      </w:r>
      <w:r>
        <w:rPr>
          <w:sz w:val="28"/>
          <w:szCs w:val="28"/>
        </w:rPr>
        <w:t>_</w:t>
      </w:r>
    </w:p>
    <w:p>
      <w:pPr>
        <w:pStyle w:val="Normal"/>
        <w:spacing w:lineRule="auto" w:line="312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Мокроусово</w:t>
      </w:r>
      <w:r>
        <w:rPr>
          <w:sz w:val="28"/>
          <w:szCs w:val="28"/>
          <w:vertAlign w:val="superscript"/>
        </w:rPr>
        <w:t xml:space="preserve">   </w:t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Об установлении публичного сервитут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от  25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№ 218-ФЗ «О государственной регистрации недвижимости», Уставом Мокроусовского муниципального округа Курганской области, А</w:t>
      </w:r>
      <w:r>
        <w:rPr>
          <w:bCs/>
        </w:rPr>
        <w:t>дминистрация Мокроусовского муниципального округа</w:t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схему расположения границ публичного сервитута на кадастровом плане территории, общей площадью 9040 кв.м., в том числе: </w:t>
      </w:r>
    </w:p>
    <w:p>
      <w:pPr>
        <w:pStyle w:val="Normal"/>
        <w:ind w:firstLine="709"/>
        <w:jc w:val="both"/>
        <w:rPr/>
      </w:pPr>
      <w:r>
        <w:rPr/>
        <w:t>1) на часть земельных участков с кадастровыми номерами:</w:t>
      </w:r>
    </w:p>
    <w:p>
      <w:pPr>
        <w:pStyle w:val="Normal"/>
        <w:ind w:firstLine="709"/>
        <w:jc w:val="both"/>
        <w:rPr/>
      </w:pPr>
      <w:r>
        <w:rPr/>
        <w:t xml:space="preserve">- 45:13:032501:149 (45:13:000000:520) площадью 977 кв.м,   </w:t>
      </w:r>
    </w:p>
    <w:p>
      <w:pPr>
        <w:pStyle w:val="Normal"/>
        <w:jc w:val="both"/>
        <w:rPr/>
      </w:pPr>
      <w:r>
        <w:rPr/>
        <w:t xml:space="preserve">45:13:032501:150 (45:13:000000:520) площадью 58 кв.м,  </w:t>
      </w:r>
    </w:p>
    <w:p>
      <w:pPr>
        <w:pStyle w:val="Normal"/>
        <w:jc w:val="both"/>
        <w:rPr/>
      </w:pPr>
      <w:r>
        <w:rPr/>
        <w:t xml:space="preserve">45:13:032501:151 (45:13:000000:520) площадью 1656 кв.м,   расположенных  по адресу: Российская Федерация, Курганская область, Мокроусовский район, примерно  в 1,4 км по направлению на восток от ориентира д. Малое Песьяново, расположенного за пределами участка;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45:13:032501:163 площадью 3254 кв.м, расположенных  по адресу: Курганская область, Мокроусовский район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45:13:032501:178 площадью 1657 кв.м, расположенных  по адресу: Курганская область, Мокроусовский район, д. Малое Песьяново.</w:t>
      </w:r>
    </w:p>
    <w:p>
      <w:pPr>
        <w:pStyle w:val="Normal"/>
        <w:ind w:firstLine="709"/>
        <w:jc w:val="both"/>
        <w:rPr/>
      </w:pPr>
      <w:r>
        <w:rPr/>
        <w:t>2) на земли в границах кадастрового  квартала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- 45:13:032501 - 1438 кв.м., расположенных  по адресу: Курганская область, Мокроусовский райо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Установить в интересах акционерного общества «Сибирско-Уральская энергетическая компания» (ОГРН 1027201233620, ИНН 7205011944) публичный сервитут в отношении части земельных участков с кадастровыми номерами 45:13:032501:149 (45:13:000000:520), 45:13:032501:150 (45:13:000000:520), 45:13:032501:151 (45:13:000000:520),  45:13:032501:163,  45:13:032501:178, земель в границах кадастрового квартала 45:13:032501, в соответствии с прилагаемыми сведениями о границах публичного сервитута, включающими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ГРН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/>
        <w:t>Цель установления публичного сервитута: предусмотренные статьей 39.37 Земельного кодекса Российской Федерации или статьей 3.6 Федерального закона от 25 октября 2001 г. № 137-ФЗ «О введении в действие Земельного кодекса Российской Федерации»: размещения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в, и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одключ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- инженерные сооружения).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</w:rPr>
        <w:t>Размещение ВЛ 35 кВ Лебяжье-Мокроусово 1 цепная, инв.204003300, в состав которой входит ВЛ 35 кВ Лебяжье-Т – Сунгурово с отпайкой на ПС Меньщиково опоры: №№ 15, 53-117, 138, 163-170, 184, 224, 230, 240 (основной ВЛ) и опоры: №№ 1-13 (отпайки на ПС Меньщиково)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left="426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</w:t>
      </w:r>
      <w:r>
        <w:rPr>
          <w:sz w:val="28"/>
          <w:szCs w:val="28"/>
        </w:rPr>
        <w:t xml:space="preserve">. </w:t>
      </w:r>
      <w:r>
        <w:rPr/>
        <w:t>Порядок и правила установления охранных зон объектов электросетевого хозяйства и особых условий использования земельных участков,  расположенных в границах таких зон, опреде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лата за публичный сервитут на основании п. 3, 4 ст. 3.6.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Возмещение правообладателю земельных участков убытков, причиненных осуществлением сервитута, осуществляется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АО «СУЭНКО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1.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2. Приступить к осуществлению деятельности, для обеспечения которой установлен публичный сервитут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3. Использовать земли и части земельных участков, указанные в пункте 1 настоящего постановления, в соответствии с требованиями статьи 4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4. Привести земли и земельные участки в состояние, пригодное для   использования в соответствии с видом разрешенного использования, в срок не позднее,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 Отделу имущественных и земельных отношений Администрации Мокроусовского муниципального округа Курганской области в течение пяти рабочих дней со дня принятия настоящего постановл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1. Разместить настоящее постановление на официальном сайте администрации Мокроус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2. Направить копию настоящего постановления обладателю публичного сервитута – АО «СУЭНК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3.  Направить копию настоящего постановления в орган регистрации пра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9.  Контроль исполнения настоящего постановления возложить на </w:t>
      </w:r>
      <w:r>
        <w:rPr>
          <w:rStyle w:val="Style13"/>
          <w:color w:val="000000"/>
          <w:sz w:val="24"/>
        </w:rPr>
        <w:t>заместителя Главы Мокроусовского муниципального округа по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right="-167" w:hanging="0"/>
        <w:rPr/>
      </w:pPr>
      <w:r>
        <w:rPr/>
        <w:t>Глава Мокроусовского муниципального округа</w:t>
        <w:tab/>
        <w:tab/>
        <w:tab/>
        <w:t xml:space="preserve">                                   В.В. Демеш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ривошеина Наталья Владими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8 (35234) 9-75-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8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14">
    <w:name w:val="Колонтитул_"/>
    <w:qFormat/>
    <w:rPr>
      <w:sz w:val="21"/>
      <w:szCs w:val="21"/>
      <w:lang w:bidi="ar-SA"/>
    </w:rPr>
  </w:style>
  <w:style w:type="character" w:styleId="Style15">
    <w:name w:val="Колонтитул"/>
    <w:basedOn w:val="Style14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420"/>
      <w:jc w:val="center"/>
    </w:pPr>
    <w:rPr>
      <w:b/>
      <w:bCs/>
      <w:sz w:val="26"/>
      <w:szCs w:val="26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39:00Z</dcterms:created>
  <dc:creator>Надежда</dc:creator>
  <dc:description/>
  <dc:language>en-US</dc:language>
  <cp:lastModifiedBy>Пользователь Windows</cp:lastModifiedBy>
  <cp:lastPrinted>2024-02-27T08:32:00Z</cp:lastPrinted>
  <dcterms:modified xsi:type="dcterms:W3CDTF">2024-03-06T05:39:00Z</dcterms:modified>
  <cp:revision>2</cp:revision>
  <dc:subject/>
  <dc:title>РОССИЙСКАЯ ФЕДЕРАЦИЯ</dc:title>
</cp:coreProperties>
</file>