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612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82595</wp:posOffset>
            </wp:positionH>
            <wp:positionV relativeFrom="margin">
              <wp:posOffset>180975</wp:posOffset>
            </wp:positionV>
            <wp:extent cx="5905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left="61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left="61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left="61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left="612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</w:p>
    <w:p>
      <w:pPr>
        <w:pStyle w:val="Style12"/>
        <w:spacing w:before="0" w:after="0"/>
        <w:ind w:left="61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от 23 ноября 2022 года № 275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. Мокр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3939540" cy="1242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Об утверждении муниципальной программы Мокроусов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ком муниципальном округ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7.8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Heading8"/>
                              <w:spacing w:before="240" w:after="60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муниципальной программы Мокроусов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ком муниципальном округ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8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ind w:firstLine="709"/>
        <w:rPr>
          <w:i w:val="false"/>
          <w:i w:val="false"/>
        </w:rPr>
      </w:pPr>
      <w:r>
        <w:rPr>
          <w:i w:val="false"/>
        </w:rPr>
        <w:t>В соответствии со статьей 179 Бюджетного кодекса Российской Федерации, пунктом 3 статьи 15 Федерального закона от 06.10.2003 года № 131-ФЗ «Об общих принципах организации местного самоуправления в Российской Федерации», постановлением Администрации Мокроусовского муниципального округа от 16.08.2022 года № 38 «О муниципальных программах Мокроусовского муниципального округа», Уставом Мокроусовского муниципального округа, Администрация Мокроусовского муниципального округа</w:t>
      </w:r>
    </w:p>
    <w:p>
      <w:pPr>
        <w:pStyle w:val="Normal"/>
        <w:ind w:right="-22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Alstc"/>
        <w:tabs>
          <w:tab w:val="clear" w:pos="708"/>
          <w:tab w:val="left" w:pos="748" w:leader="none"/>
        </w:tabs>
        <w:spacing w:before="0" w:after="0"/>
        <w:ind w:firstLine="709"/>
        <w:jc w:val="both"/>
        <w:rPr/>
      </w:pPr>
      <w:r>
        <w:rPr/>
        <w:tab/>
        <w:t>1. Утвердить муниципальную программу Мокроусов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ком муниципальном округе» согласно приложению к настоящему постановлению (далее – Программа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инансовому управлению Администрации Мокроусовского муниципального округа при формировании бюджета Мокроусовского муниципального округа предусматривать выделение средств на реализацию Программы.</w:t>
      </w:r>
    </w:p>
    <w:p>
      <w:pPr>
        <w:pStyle w:val="Alstc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bCs/>
        </w:rPr>
      </w:pPr>
      <w:r>
        <w:rPr/>
        <w:t>3.</w:t>
        <w:tab/>
        <w:t>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1122" w:leader="none"/>
        </w:tabs>
        <w:ind w:right="-17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Настоящее постановление разместить на официальном сайте Администрации Мокроусовского муниципального округа.</w:t>
      </w:r>
    </w:p>
    <w:p>
      <w:pPr>
        <w:pStyle w:val="Normal"/>
        <w:tabs>
          <w:tab w:val="clear" w:pos="708"/>
          <w:tab w:val="left" w:pos="1122" w:leader="none"/>
        </w:tabs>
        <w:ind w:right="-17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Мокроусовского муниципального округа                                                       В.В. Демешкин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сп. Сединкина Алёна Алексеевн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.: 8 (35234) 9-75-30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0" w:after="0"/>
        <w:ind w:left="4248" w:hanging="0"/>
        <w:jc w:val="both"/>
        <w:rPr>
          <w:color w:val="000000"/>
        </w:rPr>
      </w:pPr>
      <w:r>
        <w:rPr>
          <w:color w:val="000000"/>
        </w:rPr>
        <w:t xml:space="preserve">Приложение к постановлению Администрации Мокроусовского муниципального округа </w:t>
      </w:r>
    </w:p>
    <w:p>
      <w:pPr>
        <w:pStyle w:val="Style12"/>
        <w:spacing w:before="0" w:after="0"/>
        <w:ind w:left="4248" w:hanging="0"/>
        <w:jc w:val="both"/>
        <w:rPr/>
      </w:pPr>
      <w:r>
        <w:rPr/>
        <w:t xml:space="preserve">от 23 ноября 2022 года № 275 </w:t>
      </w:r>
    </w:p>
    <w:p>
      <w:pPr>
        <w:pStyle w:val="Style12"/>
        <w:spacing w:before="0" w:after="0"/>
        <w:ind w:left="4248" w:hanging="0"/>
        <w:jc w:val="both"/>
        <w:rPr/>
      </w:pPr>
      <w:r>
        <w:rPr>
          <w:color w:val="000000"/>
        </w:rPr>
        <w:t>«</w:t>
      </w:r>
      <w:r>
        <w:rPr/>
        <w:t>Об утверждении муниципальной программы Мокроусов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ком муниципальном округе</w:t>
      </w:r>
      <w:r>
        <w:rPr>
          <w:color w:val="000000"/>
        </w:rPr>
        <w:t>»</w:t>
      </w:r>
      <w:r>
        <w:rPr/>
        <w:t xml:space="preserve">   </w:t>
      </w:r>
    </w:p>
    <w:p>
      <w:pPr>
        <w:pStyle w:val="Style12"/>
        <w:spacing w:before="0" w:after="0"/>
        <w:ind w:left="6120" w:hanging="0"/>
        <w:jc w:val="both"/>
        <w:rPr/>
      </w:pPr>
      <w:r>
        <w:rPr/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КРОУСОВСКОГО МУНИЦИПАЛЬНОГО ОКРУГА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ком муниципальном округе»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 муниципальной программы Мокроусовского муниципального округ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Эффективное использование и распоряжение муниципальным имуществом, оценка недвижимости, мероприятия по землеустройству и землепользованию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Мокроусовском муниципальном округе»  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23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Мокроусов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ком муниципальном округе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имущественных и земельных отношений Администрации Мокроусовского муниципального округ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е использование муниципального имущества для обеспечения поступательного социально-экономического развития Мокроусовского муниципальн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е управление и распоряжение земельными участками, находящимися в муниципальной собственности Мокроусовского муниципального округа и земельные участки государственная собственность на которые не разграничена в Мокроусовском муниципальном округе в случаях, предусмотренных федеральными законами и иными нормативными правовыми актами;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стойчивости бюджетной системы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рограммы:</w:t>
            </w:r>
          </w:p>
          <w:p>
            <w:pPr>
              <w:pStyle w:val="FR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учета муниципального имущества Мокроусовского муниципального округа, в том числе земельных участков;</w:t>
            </w:r>
          </w:p>
          <w:p>
            <w:pPr>
              <w:pStyle w:val="FR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права собственности Мокроусовского муниципального округа   на объекты недвижимости и земельные участки, относящиеся к муниципальной собственности Мокроусовского муниципального округа;</w:t>
            </w:r>
          </w:p>
          <w:p>
            <w:pPr>
              <w:pStyle w:val="FR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имизация состава муниципального имущества Мокроусовского муниципального округа;</w:t>
            </w:r>
          </w:p>
          <w:p>
            <w:pPr>
              <w:pStyle w:val="FR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атизация муниципального имущества Мокроусовского муниципального округа;</w:t>
            </w:r>
          </w:p>
          <w:p>
            <w:pPr>
              <w:pStyle w:val="FR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хранности и эффективности использования муниципального имущества Мокроусовского муниципального округа;</w:t>
            </w:r>
          </w:p>
          <w:p>
            <w:pPr>
              <w:pStyle w:val="FR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е управление землями, являющимися муниципальной собственностью Мокроусовского муниципального округа, в пределах установленных полномочий Администрации Мокроусовского муниципального округа;</w:t>
            </w:r>
          </w:p>
          <w:p>
            <w:pPr>
              <w:pStyle w:val="FR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нтроля за использованием земельных участков на территории Мокроусовского муниципального округа, являющихся муниципальной собственностью Мокроусовского муниципального округа;</w:t>
            </w:r>
          </w:p>
          <w:p>
            <w:pPr>
              <w:pStyle w:val="FR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ирование доходов от использования муниципального имущества Мокроусовского муниципального округа Курганской области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рогнозного плана (Программы) приватизации муниципального имущества Мокроусовского муниципального округа на соответствующий год и плановый период, процент;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проведенных торгов по продаже объектов недвижимости, находящихся в муниципальной собственности Мокроусовского муниципального округа, от общего количества запланированных торгов по продаже объектов недвижимости, процент;</w:t>
            </w:r>
          </w:p>
          <w:p>
            <w:pPr>
              <w:pStyle w:val="Normal"/>
              <w:ind w:left="4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предоставленных для строительства, в том числе путем проведения аукционов, штука;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доходов бюджета Мокроусовского муниципального округа от аренды земельных участков, государственная собственность на которые не разграничена, тыс. руб.;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доходов бюджета Мокроусовского муниципального округа от продажи земельных участков, государственная собственность на которые не разграничена, тыс. руб.;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доходов бюджета Мокроусовского муниципального округа от аренды муниципального имущества Мокроусовского муниципального округа, тыс. руб.;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доходов бюджета Мокроусовского муниципального округа от приватизации муниципального имущества Мокроусовского муниципального округа, тыс. руб.;</w:t>
            </w:r>
          </w:p>
          <w:p>
            <w:pPr>
              <w:pStyle w:val="Normal"/>
              <w:ind w:left="4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выполнения утвержденных заданий по регистрации права собственности на имущество, в том числе земельные участки, процент;</w:t>
            </w:r>
          </w:p>
          <w:p>
            <w:pPr>
              <w:pStyle w:val="Normal"/>
              <w:spacing w:lineRule="auto" w:line="276"/>
              <w:ind w:left="4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задолженности по платежам в бюджет от использования имущества и земельных ресурсов Мокроусовского муниципального округа, процент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Программы рассчитана на 2023 – 2027 годы.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на 2023 – 2027 годы за счет средств бюджета Мокроусовского муниципального округа (далее – районный бюджет) 2780,0 тыс. рублей *, в том числе по годам: </w:t>
            </w:r>
          </w:p>
          <w:p>
            <w:pPr>
              <w:pStyle w:val="Normal"/>
              <w:ind w:firstLine="55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1420,0 тыс. рублей*;</w:t>
            </w:r>
          </w:p>
          <w:p>
            <w:pPr>
              <w:pStyle w:val="Normal"/>
              <w:ind w:firstLine="55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670,0 тыс. рублей*;</w:t>
            </w:r>
          </w:p>
          <w:p>
            <w:pPr>
              <w:pStyle w:val="Normal"/>
              <w:ind w:firstLine="55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5 год – 650,0 тыс. рублей*; </w:t>
            </w:r>
          </w:p>
          <w:p>
            <w:pPr>
              <w:pStyle w:val="Normal"/>
              <w:ind w:firstLine="55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20,0 тыс. рублей*;</w:t>
            </w:r>
          </w:p>
          <w:p>
            <w:pPr>
              <w:pStyle w:val="Normal"/>
              <w:ind w:firstLine="558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20,0 тыс. рублей*.</w:t>
            </w:r>
          </w:p>
          <w:p>
            <w:pPr>
              <w:pStyle w:val="Normal"/>
              <w:ind w:left="24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&lt;*&gt; - средства носят прогнозный характер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ы реализации Программы:</w:t>
            </w:r>
          </w:p>
          <w:p>
            <w:pPr>
              <w:pStyle w:val="Normal"/>
              <w:ind w:left="4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имизация состава муниципального имущества Мокроусовского муниципального округа, обеспечивающая исполнение полномочий Администрации Мокроусовского муниципального округа в сфере имущественных и земельных отношений;</w:t>
            </w:r>
          </w:p>
          <w:p>
            <w:pPr>
              <w:pStyle w:val="Normal"/>
              <w:ind w:left="4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защиты интересов Мокроусовского муниципального округа как собственника недвижимого имущества, в том числе земельных участков;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рынка земли на территории Мокроусовского муниципального округа;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консолидированного бюджета Мокроусовского муниципального округа от использования муниципального имущества Мокроусовского муниципального округа и земельных ресурсов составят:</w:t>
            </w:r>
          </w:p>
          <w:p>
            <w:pPr>
              <w:pStyle w:val="Normal"/>
              <w:ind w:firstLine="55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3 год – 5000,0 тыс. рублей;</w:t>
            </w:r>
          </w:p>
          <w:p>
            <w:pPr>
              <w:pStyle w:val="Normal"/>
              <w:ind w:firstLine="55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024 год – 5000,0 тыс. рублей; </w:t>
            </w:r>
          </w:p>
          <w:p>
            <w:pPr>
              <w:pStyle w:val="Normal"/>
              <w:ind w:firstLine="55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ind w:firstLine="55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ind w:firstLine="558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7 год – 0,0 тыс. рублей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2268" w:hanging="2126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2268" w:hanging="2126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.  Характеристика текущего состояния сферы отношений   </w:t>
      </w:r>
    </w:p>
    <w:p>
      <w:pPr>
        <w:pStyle w:val="Normal"/>
        <w:tabs>
          <w:tab w:val="clear" w:pos="708"/>
          <w:tab w:val="left" w:pos="312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решение которых направлена Программа</w:t>
      </w:r>
    </w:p>
    <w:p>
      <w:pPr>
        <w:pStyle w:val="Normal"/>
        <w:tabs>
          <w:tab w:val="clear" w:pos="708"/>
          <w:tab w:val="left" w:pos="312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61"/>
        <w:widowControl/>
        <w:spacing w:lineRule="exact" w:line="274" w:before="34" w:after="0"/>
        <w:rPr>
          <w:rStyle w:val="FontStyle20"/>
          <w:sz w:val="24"/>
          <w:szCs w:val="24"/>
        </w:rPr>
      </w:pPr>
      <w:r>
        <w:rPr/>
        <w:t xml:space="preserve"> </w:t>
      </w:r>
      <w:r>
        <w:rPr>
          <w:rStyle w:val="FontStyle20"/>
          <w:sz w:val="24"/>
          <w:szCs w:val="24"/>
        </w:rPr>
        <w:t>Отдел имущественных и земельных отношений Администрации Мокроусовского муниципального округа Курганской области (в дальнейшем – Отдел) является структурным подразделением Администрации Мокроусовского муниципального округа.</w:t>
      </w:r>
    </w:p>
    <w:p>
      <w:pPr>
        <w:pStyle w:val="Heading3"/>
        <w:ind w:right="12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ятельность Отдела осуществляется в соответствии с Конституцией Российской Федерации, федеральными 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Думы Мокроусовского муниципального округа, постановлениями и распоряжениями Администрации Мокроусовского муниципального округа, а также Положением об отделе имущественных и земельных отношений Администрации Мокроусовского муниципального округа Курганской области, утвержденного постановлением Администрации Мокроусовского муниципального округа от 07.09.2022 года № 95. </w:t>
      </w:r>
    </w:p>
    <w:p>
      <w:pPr>
        <w:pStyle w:val="Style61"/>
        <w:widowControl/>
        <w:ind w:firstLine="72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тдел осуществляет полномочия по управлению и распоряжению муниципальной собственностью Мокроусовского муниципального округа, осуществляет управление и распоряжение землями, находящимися в муниципальной собственности Мокроусовского муниципального округа</w:t>
      </w:r>
      <w:r>
        <w:rPr/>
        <w:t xml:space="preserve"> и земельные участки государственная собственность на которые не разграничена в Мокроусовском муниципальном округе</w:t>
      </w:r>
      <w:r>
        <w:rPr>
          <w:rStyle w:val="FontStyle20"/>
          <w:sz w:val="24"/>
          <w:szCs w:val="24"/>
        </w:rPr>
        <w:t>.</w:t>
      </w:r>
    </w:p>
    <w:p>
      <w:pPr>
        <w:pStyle w:val="Style61"/>
        <w:widowControl/>
        <w:ind w:firstLine="720"/>
        <w:rPr/>
      </w:pPr>
      <w:r>
        <w:rPr>
          <w:rStyle w:val="FontStyle20"/>
          <w:sz w:val="24"/>
          <w:szCs w:val="24"/>
        </w:rPr>
        <w:t xml:space="preserve">Эффективное управление муниципальным имуществом Мокроусовского муниципального округа является важной составной частью социально-экономического развития Мокроусовского муниципального округа. </w:t>
      </w:r>
    </w:p>
    <w:p>
      <w:pPr>
        <w:pStyle w:val="Normal"/>
        <w:tabs>
          <w:tab w:val="clear" w:pos="708"/>
          <w:tab w:val="left" w:pos="273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рограммы обусловлена необходимостью эффективного управления муниципальным имуществом. Реализация правомочий собственника в части управления и распоряжения муниципальной собственностью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Мокроусовского муниципального округа постоянно выявляется бесхозяйное и выморочное имущество, обращение которого в муниципальную собственность позволит данные объекты вовлечь в хозяйственный оборот, увеличить неналоговые доходы Мокроусовского муниципального округа, решить социальные проблемы населения и отдельных граждан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ормление технической документации и регистрация права собственности Мокроусовского муниципального округа   на объекты недвижимости, а также выделение средств на проведение их капитального и текущего ремонта, участие в долевом финансировании капитального ремонта жилых и нежилых помещений, приобретение техники, иных основных средств, позволит решить проблемы, приведет имущественные отношения в соответствие с действующим законодательством Российской Федерации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критериев эффективного использования объектов муниципальной собственности является динамика доходов от ее использования. При этом следует учитывать, что значительная доля имущества Мокроусовского муниципального округа находится в оперативном управлении учреждений, осуществляющих функции некоммерческого характера.</w:t>
      </w:r>
    </w:p>
    <w:p>
      <w:pPr>
        <w:pStyle w:val="Style61"/>
        <w:widowControl/>
        <w:ind w:firstLine="720"/>
        <w:rPr/>
      </w:pPr>
      <w:r>
        <w:rPr/>
        <w:t>Наличие правоустанавливающих документов является одним из важнейших условий эффективного управления муниципальной собственностью для ведения единого, полного учета объектов муниципальной собственности Мокроусовского муниципального округа. Это условие приобретает особую значимость в процессе оптимизации структуры собственности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передачи имущества, предназначенного для реализации соответствующих полномочий, из одного уровня собственности в другой.</w:t>
      </w:r>
    </w:p>
    <w:p>
      <w:pPr>
        <w:pStyle w:val="Normal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длежащее оформление права собственности, своевременная техническая инвентаризация объектов недвижимости, находящихся в муниципальной собственности, является залогом целостности имущества Мокроусовского муниципального округа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ля является одним из важнейших экономических ресурсов муниципального образования, и как следствие, значительную часть собственных доходов района составляют арендные платежи за земельные участки, доходы от продажи земельных участков.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Районная политика в области управления земельными ресурсами предполагает обеспечение эффективного использования земель в соответствии с утвержденным генеральным планом и разрешенным использованием земельных участков через платность землепользования и исключительно адресное и обоснованное предоставление льгот.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Основными мероприятиями, направленными на повышение эффективности работы в области земельных отношений являются: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1)  регистрация права муниципальной собственности на землю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2) ведение реестра арендуемых земельных участков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3) оформление, переоформление и приведение в соответствие правоустанавливающих и правоудостоверяющих документов на землю, заключение договоров аренды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4) осуществления контроля за поступлением арендных платежей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5) повышение эффективности претензионно-исковой работы с арендаторами должниками и контроля за исполнением судебных решений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6) продажа земельных участков при одновременной приватизации объектов недвижимости, находящихся в муниципальной собственности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7) организация и проведение торгов по продаже свободных земельных участков, находящихся в муниципальной собственности или права аренды таких земельных участков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8) осуществление муниципального земельного контроля за использованием земель на территории Мокроусовского муниципального округа в рамках установленных полномочий.</w:t>
      </w:r>
    </w:p>
    <w:p>
      <w:pPr>
        <w:pStyle w:val="Normal"/>
        <w:ind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структуры муниципальной собственности Мокроусовского муниципального округа осуществляется:</w:t>
      </w:r>
    </w:p>
    <w:p>
      <w:pPr>
        <w:pStyle w:val="Normal"/>
        <w:ind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процессе безвозмездной передачи имущества Российской Федерации, Курганской области и муниципальных образований в собственность Мокроусовского муниципального округа и из муниципальной собственности Мокроусовского муниципального округа в собственность других муниципальных образований, в собственность Курганской области и Российской Федерации;</w:t>
      </w:r>
    </w:p>
    <w:p>
      <w:pPr>
        <w:pStyle w:val="Normal"/>
        <w:ind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процессе приватизации имущества, являющегося муниципальной собственностью Мокроусовского муниципального округа;</w:t>
      </w:r>
    </w:p>
    <w:p>
      <w:pPr>
        <w:pStyle w:val="Normal"/>
        <w:ind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процессе создания новых, а также ликвидации и реорганизации действующих и (или) прекративших свою деятельность муниципальных унитарных предприятий, учреждений Мокроусовского муниципального округа, а также хозяйственных обществ с участием Мокроусовского муниципального округа в их уставных капиталах;</w:t>
      </w:r>
    </w:p>
    <w:p>
      <w:pPr>
        <w:pStyle w:val="Normal"/>
        <w:ind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 результате регистрации права собственности Мокроусовского муниципального округа на объекты недвижимости, в том числе земельные участки, отнесенные к собственности Мокроусовского муниципального округа.</w:t>
      </w:r>
    </w:p>
    <w:p>
      <w:pPr>
        <w:pStyle w:val="Normal"/>
        <w:ind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ффективное управление и распоряжение муниципальным имуществом и земельными ресурсами Мокроусовского муниципального округа позволит обеспечить получение максимально возможных доходов консолидированного бюджета Мокроусовского муниципального округа от их использования только после решения следующих проблем: </w:t>
      </w:r>
    </w:p>
    <w:p>
      <w:pPr>
        <w:pStyle w:val="Normal"/>
        <w:ind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едостаточная полнота учета муниципального имущества в соответствии с действующим порядком;</w:t>
      </w:r>
    </w:p>
    <w:p>
      <w:pPr>
        <w:pStyle w:val="Normal"/>
        <w:ind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достаточно высокий уровень собираемости неналоговых доходов;</w:t>
      </w:r>
    </w:p>
    <w:p>
      <w:pPr>
        <w:pStyle w:val="Normal"/>
        <w:ind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обходимость сокращения периода проведения мероприятий по разграничению имущества, находящегося в собственности Российской Федерации, Курганской области, собственности муниципальных образований и собственности Мокроусовского муниципального округа;</w:t>
      </w:r>
    </w:p>
    <w:p>
      <w:pPr>
        <w:pStyle w:val="Normal"/>
        <w:ind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изкий контроль использования по назначению и сохранности муниципального имущества, находящегося в хозяйственном ведении и оперативном управлении муниципальных предприятий и учреждений, а также имущества, переданного во временное владение и (или) пользование по договорам аренды, договорам безвозмездного пользования;</w:t>
      </w:r>
    </w:p>
    <w:p>
      <w:pPr>
        <w:pStyle w:val="Normal"/>
        <w:ind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необходимость повышения эффективности использования муниципального нежилого фонда, движимого имущества и земельных участков;</w:t>
      </w:r>
    </w:p>
    <w:p>
      <w:pPr>
        <w:pStyle w:val="Normal"/>
        <w:ind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необходимость усиления практики поддержки субъектов малого и среднего предпринимательства на территории муниципального округа посредством предоставления земельных участков для строительства и целей, не связанных со строительством;</w:t>
      </w:r>
    </w:p>
    <w:p>
      <w:pPr>
        <w:pStyle w:val="Normal"/>
        <w:ind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необходимость обеспечения условий для индивидуального жилищного строительства в целях решения жилищной проблемы на территории муниципального округа. </w:t>
      </w:r>
    </w:p>
    <w:p>
      <w:pPr>
        <w:pStyle w:val="Normal"/>
        <w:ind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вышеуказанных проблем в рамках Программы позволит увеличить доходную часть бюджета Мокроусовского муниципального округ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района, сохранению ресурсов для взвешенного принятия новых расходных обязательств бюджета Мокроусовского муниципального округ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риоритеты и цели муниципальной политики в соответствующей сфере социально-экономического развит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Федеральные целевые программы, предназначенные для достижения задач, совпадающих с задачами Программы, отсутствуют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уровне Курганской области принята государственная программа Курганской области «Управление государственным имуществом и земельными ресурсами Курганской области» на 2021-2025 годы, утвержденная постановлением Правительства Курганской области от 22.07.2021 года № 201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Цели и задачи Программы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6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цели Программы: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) эффективное использование муниципального имущества для обеспечения поступательного социально-экономического развития Мокроусовского муниципального округа;</w:t>
      </w:r>
    </w:p>
    <w:p>
      <w:pPr>
        <w:pStyle w:val="Normal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) эффективное управление и распоряжение земельными участками, находящимися в муниципальной собственности Мокроусовского муниципального округа и земельные участки государственная собственность на которые не разграничена в Мокроусовском муниципальном округе в случаях, предусмотренных федеральными законами и иными нормативными правовыми актами;</w:t>
      </w:r>
    </w:p>
    <w:p>
      <w:pPr>
        <w:pStyle w:val="Normal"/>
        <w:ind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) повышение устойчивости бюджетной системы.</w:t>
      </w:r>
    </w:p>
    <w:p>
      <w:pPr>
        <w:pStyle w:val="Normal"/>
        <w:ind w:firstLine="6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задачи Программы:</w:t>
      </w:r>
    </w:p>
    <w:p>
      <w:pPr>
        <w:pStyle w:val="FR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) ведение учета муниципального имущества Мокроусовского муниципального округа, в том числе земельных участков;</w:t>
      </w:r>
    </w:p>
    <w:p>
      <w:pPr>
        <w:pStyle w:val="FR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) регистрация права собственности Мокроусовского муниципального округа на объекты недвижимости и земельные участки, относящиеся к муниципальной собственности Мокроусовского муниципального округа;</w:t>
      </w:r>
    </w:p>
    <w:p>
      <w:pPr>
        <w:pStyle w:val="FR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) оптимизация состава муниципального имущества Мокроусовского муниципального округа;</w:t>
      </w:r>
    </w:p>
    <w:p>
      <w:pPr>
        <w:pStyle w:val="FR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приватизация муниципального имущества Мокроусовского муниципального округа;</w:t>
      </w:r>
    </w:p>
    <w:p>
      <w:pPr>
        <w:pStyle w:val="FR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) обеспечение сохранности и эффективности использования муниципального имущества Мокроусовского муниципального округа;</w:t>
      </w:r>
    </w:p>
    <w:p>
      <w:pPr>
        <w:pStyle w:val="FR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) эффективное управление землями, являющиеся муниципальной собственностью Мокроусовского муниципального округа в пределах установленных полномочий Администрации Мокроусовского муниципального округа;</w:t>
      </w:r>
    </w:p>
    <w:p>
      <w:pPr>
        <w:pStyle w:val="FR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7) осуществление контроля за использованием земельных участков на территории Мокроусовского муниципального округа, являющиеся муниципальной собственностью Мокроусовского муниципального округа;</w:t>
      </w:r>
    </w:p>
    <w:p>
      <w:pPr>
        <w:pStyle w:val="Normal"/>
        <w:ind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администрирование доходов от использования муниципального имущества Мокроусовского муниципального округа Курганской области.</w:t>
      </w:r>
    </w:p>
    <w:p>
      <w:pPr>
        <w:pStyle w:val="Normal"/>
        <w:ind w:firstLine="6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Сроки реализации Программ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Сроки реализации Программы – 2023-2027 годы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Мероприятия Программы реализуются в течение всего срока действия Программы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рогноз ожидаемых конечных результатов реализации Программ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Spacing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реализации Программы базируется на достижении целевых показателей:</w:t>
      </w:r>
    </w:p>
    <w:p>
      <w:pPr>
        <w:pStyle w:val="Normal"/>
        <w:ind w:left="47" w:firstLine="6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прогнозного плана (Программы) приватизации муниципального имущества Мокроусовского муниципального округа на соответствующий год и плановый период на 100 %;</w:t>
      </w:r>
    </w:p>
    <w:p>
      <w:pPr>
        <w:pStyle w:val="NoSpacing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я количества объектов недвижимости зарегистрированных на праве собственности за муниципальным образованием на 30 %;</w:t>
      </w:r>
    </w:p>
    <w:p>
      <w:pPr>
        <w:pStyle w:val="Normal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еличение доходной части консолидированного бюджета Мокроусовского муниципального округа на сумму: </w:t>
      </w:r>
    </w:p>
    <w:p>
      <w:pPr>
        <w:pStyle w:val="Normal"/>
        <w:ind w:firstLine="558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 5000,0 тыс. рублей;</w:t>
      </w:r>
    </w:p>
    <w:p>
      <w:pPr>
        <w:pStyle w:val="Normal"/>
        <w:ind w:firstLine="558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4 год – 5000,0 тыс. рублей; </w:t>
      </w:r>
    </w:p>
    <w:p>
      <w:pPr>
        <w:pStyle w:val="Normal"/>
        <w:ind w:firstLine="558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год – 0,0 тыс. рублей;</w:t>
      </w:r>
    </w:p>
    <w:p>
      <w:pPr>
        <w:pStyle w:val="Normal"/>
        <w:ind w:firstLine="558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6 год – 0,0 тыс. рублей;</w:t>
      </w:r>
    </w:p>
    <w:p>
      <w:pPr>
        <w:pStyle w:val="Normal"/>
        <w:ind w:firstLine="558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7 год – 0,0 тыс. рублей. </w:t>
      </w:r>
    </w:p>
    <w:p>
      <w:pPr>
        <w:pStyle w:val="Normal"/>
        <w:ind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ий экономический эффект от реализации Программы будет достигнут за счет увеличения поступлений в доходную часть бюджета от эффективного использования муниципального имущества.</w:t>
      </w:r>
    </w:p>
    <w:p>
      <w:pPr>
        <w:pStyle w:val="Normal"/>
        <w:ind w:firstLine="55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. Перечень мероприятий Программы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6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40960"/>
        </w:sect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Перечень мероприятий Программы с указанием сроков их реализации, исполнителей, объемов финансирования по источникам и годам приведен в таблице 1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- средства носят прогнозный характер).</w:t>
      </w:r>
    </w:p>
    <w:tbl>
      <w:tblPr>
        <w:tblW w:w="16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33"/>
        <w:gridCol w:w="992"/>
        <w:gridCol w:w="1134"/>
        <w:gridCol w:w="1134"/>
        <w:gridCol w:w="1134"/>
        <w:gridCol w:w="1134"/>
        <w:gridCol w:w="1276"/>
        <w:gridCol w:w="1276"/>
        <w:gridCol w:w="2410"/>
        <w:gridCol w:w="101"/>
        <w:gridCol w:w="1112"/>
        <w:gridCol w:w="101"/>
      </w:tblGrid>
      <w:tr>
        <w:trPr/>
        <w:tc>
          <w:tcPr>
            <w:tcW w:w="159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аблица 1  </w:t>
            </w:r>
          </w:p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роприяти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Финансовые затрат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роки проведения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ветственный исполнитель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Целевой индикатор*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4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5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6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7 год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ДАЧА 1. Ведение учета муниципального имущества Мокроусовского муниципального округа, в том числе земельных участк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едение Реестра муниципального имущества Мокроусовского муниципального округа, в том числе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 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имущественных и земельных отношений Администрации Мокроусовского муниципального округ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1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ДАЧА 2.  Регистрация права собственности Мокроусовского муниципального округа на объекты недвижимости и земельные участки, относящиеся к муниципальной собственности Мокроусовского муниципального округ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я проведения технической инвентаризации объектов недвижимости, подлежащих регистрации, в том числе бесхозяй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имущественных и земельных отношений Администрации Мокроусовского муниципального округа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Целевой индикатор № 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я проведения землеустроительных работ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имущественных и земельных отношений Администрации Мокроусовского муниципального округа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6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гистрация права собственности Мокроусовского муниципального округа на имущество, в том числе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имущественных и земельных отношений Администрации Мокроусовского муниципального округа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ЗАДАЧА 3. Обеспечение сохранности и эффективного использования муниципального имущества Мокроусовского муниципального округа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го имущества: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анспортный налог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емельный налог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лог на имущество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имущественных и земельных отношений Администрации Мокроусовского муниципального округа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Целевой индикатор № 2,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лючение договоров на охрану объектов недвижимости, находящихся в муниципальной казне Мокроус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имущественных и земельных отношений Администрации Мокроусовского муниципального округа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я работы по проведению торгов по продаже права аренды объектов недвижимости, находящихся в муниципальной собственности Мокроусовского муниципального округа. Оформление независимой оценки рыночной стоимости арендной платы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имущественных и земельных отношений Администрации Мокроусовского муниципального округа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я работы по приватизации имущества, находящегося в муниципальной собственности Мокроус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имущественных и земельных отношений Администрации Мокроусовского муниципального округ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я и проведение мероприятий по текущему ремонту объектов, находящихся в муниципальной собственности Мокроус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имущественных и земельных отношений Администрации Мокроусовского муниципального округ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43" w:hRule="atLeast"/>
        </w:trPr>
        <w:tc>
          <w:tcPr>
            <w:tcW w:w="1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ДАЧА 4.  Создание и развитие рынка земл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мирование и постановка на государственный кадастровый учет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236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 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имущественных и земельных отношений Администрации Мокроусовского муниципального округа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Целевой индикатор № 3, 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е земельных участков для строительства, в том числе путем проведения аукционов. Оформление независим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имущественных и земельных отношений Администрации Мокроусовского муниципального округа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уществление перевода земель из одной категории в другую и включение земельных участков в границы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имущественных и земельных отношений Администрации Мокроусовского муниципального округа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дение муниципального земельного контроля на территории Мокроус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имущественных и земельных отношений Администрации Мокроусов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дение муниципального земельного контроля на территории Мокроус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кроусовского муниципального округа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. Администрирование доходов от использования муниципального имущества Мокроусовского муниципального округа и земельных ресурс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роведение претензионно – исковой работы по взысканию платежей за пользование объектами имущества и земельными участками, находящимися в муниципальной собственности Мокроусов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 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имущественных и земельных отношений Администрации Мокроусовского муниципального округа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Целевой индикатор № 4, 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исание безнадежной задолженности по арендной плате и пеням за земельные участки, находящиеся в муниципальной собственности Мокроусовского муниципальн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 Мокроус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202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имущественных и земельных отношений Администрации Мокроусовского муниципального округа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0" w:top="709" w:footer="567" w:bottom="709"/>
          <w:pgNumType w:fmt="decimal"/>
          <w:formProt w:val="false"/>
          <w:textDirection w:val="lrTb"/>
          <w:docGrid w:type="default" w:linePitch="360" w:charSpace="40960"/>
        </w:sect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Наименования и значения индикаторов по годам реализации Программы, на достижение которых направлено финансирование, приведены согласно порядковому номеру в таблице 2 Программы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Целевые индикаторы Программы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стема целевых индикаторов Программ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ведена в таблице 2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индикаторы Программы корректируются ежегодно (после отчетного периода) с учетом социально-экономического положения и развития Мокроусов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Целевое значение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полнение прогнозного плана (Программы) приватизации муниципального имущества Мокроусовского муниципального округа на соответствующий 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дельный вес проведенных торгов по продаже объектов недвижимости, находящихся в муниципальной собственности Мокроусовского муниципального округа, от общего количества запланированных торгов по продаже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земельных участков, предоставленных для строительства, в том числе путем проведения аукц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доходов бюджета Мокроусовского муниципального округа от аренды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доходов бюджета Мокроусовского муниципального округа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доходов бюджета Мокроусовского муниципального округа от аренды муниципального имущества Мокроус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доходов бюджета Мокроусовского муниципального округа от приватизации   муниципального имущества Мокроус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 выполнения утвержденных заданий по регистрации права собственности на имущество, в том числе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сутствие задолженности по платежам в бюджет от использования имущества и земельных ресурсов Мокроус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Информация по ресурсному обеспечению Программы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55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программных мероприятий предусматривается осуществлять за счет средств бюджета Мокроусовского муниципального округа</w:t>
      </w:r>
    </w:p>
    <w:p>
      <w:pPr>
        <w:pStyle w:val="Normal"/>
        <w:ind w:firstLine="55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действия Программы на реализацию её мероприятий планируется израсходовать тыс. рублей*, в том числе:</w:t>
      </w:r>
    </w:p>
    <w:p>
      <w:pPr>
        <w:pStyle w:val="Normal"/>
        <w:ind w:firstLine="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районного бюджета (прогноз) – 2780,0 тыс. рублей*;</w:t>
      </w:r>
    </w:p>
    <w:p>
      <w:pPr>
        <w:pStyle w:val="Normal"/>
        <w:ind w:firstLine="55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 1420,0 тыс. рублей*;</w:t>
      </w:r>
    </w:p>
    <w:p>
      <w:pPr>
        <w:pStyle w:val="Normal"/>
        <w:ind w:firstLine="55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4 год – 670,0 тыс. рублей*;</w:t>
      </w:r>
    </w:p>
    <w:p>
      <w:pPr>
        <w:pStyle w:val="Normal"/>
        <w:ind w:firstLine="55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5 год – 650,0 тыс. рублей*; </w:t>
      </w:r>
    </w:p>
    <w:p>
      <w:pPr>
        <w:pStyle w:val="Normal"/>
        <w:ind w:firstLine="55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6 год – 20,0 тыс. рублей*;</w:t>
      </w:r>
    </w:p>
    <w:p>
      <w:pPr>
        <w:pStyle w:val="Normal"/>
        <w:ind w:firstLine="55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7 год – 20,0 тыс. рублей*.</w:t>
      </w:r>
    </w:p>
    <w:p>
      <w:pPr>
        <w:pStyle w:val="Normal"/>
        <w:ind w:firstLine="55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средства носят прогнозный характер.</w:t>
      </w:r>
    </w:p>
    <w:p>
      <w:pPr>
        <w:pStyle w:val="Normal"/>
        <w:ind w:firstLine="55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м распорядителем средств бюджета Мокроусовского муниципального округа является Администрация Мокроусовского муниципального округа.</w:t>
      </w:r>
    </w:p>
    <w:p>
      <w:pPr>
        <w:pStyle w:val="Normal"/>
        <w:ind w:firstLine="55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5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-737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аппарата, управляющий делами  </w:t>
      </w:r>
    </w:p>
    <w:p>
      <w:pPr>
        <w:pStyle w:val="Normal"/>
        <w:ind w:left="-737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Мокроусовского муниципального округа</w:t>
        <w:tab/>
        <w:tab/>
        <w:t xml:space="preserve">                  С.Н. Васильева</w:t>
      </w:r>
    </w:p>
    <w:p>
      <w:pPr>
        <w:pStyle w:val="Normal"/>
        <w:ind w:firstLine="55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706" w:gutter="0" w:header="0" w:top="567" w:footer="567" w:bottom="62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">
    <w:name w:val=" Знак Знак1"/>
    <w:qFormat/>
    <w:rPr>
      <w:rFonts w:ascii="Segoe UI" w:hAnsi="Segoe UI" w:eastAsia="Arial" w:cs="Segoe UI"/>
      <w:sz w:val="18"/>
      <w:szCs w:val="18"/>
    </w:rPr>
  </w:style>
  <w:style w:type="character" w:styleId="3">
    <w:name w:val=" Знак Знак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firstLine="75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3cl1">
    <w:name w:val="text3cl1"/>
    <w:basedOn w:val="Normal"/>
    <w:qFormat/>
    <w:pPr>
      <w:widowControl/>
      <w:suppressAutoHyphens w:val="false"/>
      <w:autoSpaceDE w:val="true"/>
      <w:spacing w:before="144" w:after="288"/>
      <w:ind w:left="-150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lstc">
    <w:name w:val="alstc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5:00Z</dcterms:created>
  <dc:creator>Loner-XP</dc:creator>
  <dc:description/>
  <cp:keywords/>
  <dc:language>en-US</dc:language>
  <cp:lastModifiedBy>Пользователь Windows</cp:lastModifiedBy>
  <cp:lastPrinted>2022-11-10T15:21:00Z</cp:lastPrinted>
  <dcterms:modified xsi:type="dcterms:W3CDTF">2022-12-05T03:40:00Z</dcterms:modified>
  <cp:revision>13</cp:revision>
  <dc:subject/>
  <dc:title>ПРОЕКТ</dc:title>
</cp:coreProperties>
</file>