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0» ноября2023 г.   №598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Мокроусовского муниципального округа Курганской области  от 12.10.2022 г. №151 «Об утверждении муниципальной программы  «Гармонизация межэтнических  и межконфессиональных отношений и профилактики проявлений экстремизм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Мокроусовском муниципальном округе Курган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3-2025 год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июля 2002 года № 114-ФЗ «О противодействии экстремистской деятельности», Постановлением Правительства Курганской области от 25.05.2022 года №148 «О стратегии противодействия экстремизму в Курганской области до 2025 года»,  Администрация Мокроусовского муниципаль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Раздел 1 «</w:t>
      </w:r>
      <w:r>
        <w:rPr>
          <w:sz w:val="26"/>
          <w:szCs w:val="26"/>
        </w:rPr>
        <w:t>Поддержка деятельности национальных общественных объединений и традиционных религий по сохранению культур народов, проживающих на территории Мокроусовского муниципального округа» перечня мероприятий программы</w:t>
      </w:r>
      <w:r>
        <w:rPr>
          <w:color w:val="000000"/>
          <w:sz w:val="26"/>
          <w:szCs w:val="26"/>
        </w:rPr>
        <w:t xml:space="preserve"> Мокроусовского </w:t>
      </w:r>
      <w:r>
        <w:rPr>
          <w:bCs/>
          <w:color w:val="000000"/>
          <w:sz w:val="26"/>
          <w:szCs w:val="26"/>
        </w:rPr>
        <w:t xml:space="preserve">муниципального округа, утвержденной постановлением Администрации Мокроусовского муниципального округа </w:t>
      </w:r>
      <w:r>
        <w:rPr>
          <w:color w:val="000000"/>
          <w:sz w:val="26"/>
          <w:szCs w:val="26"/>
        </w:rPr>
        <w:t>от 12.10.2022 года №151 «Гармонизация межэтнических и межконфессиональных отношений и профилактики проявлений экстремизма в Мокроусовском муниципальном округе  Курганской области» на 2023-2025 годы», дополнить  пунктами 6, 7, 8 согласно приложения к настоящему постановлению.</w:t>
      </w:r>
    </w:p>
    <w:p>
      <w:pPr>
        <w:pStyle w:val="Style17"/>
        <w:numPr>
          <w:ilvl w:val="0"/>
          <w:numId w:val="1"/>
        </w:numPr>
        <w:ind w:left="284" w:firstLine="6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 постановление  в «Информационном вестнике Мокроусовского муниципального округа Курганской области».</w:t>
      </w:r>
    </w:p>
    <w:p>
      <w:pPr>
        <w:pStyle w:val="Style17"/>
        <w:numPr>
          <w:ilvl w:val="0"/>
          <w:numId w:val="1"/>
        </w:numPr>
        <w:ind w:left="284" w:firstLine="6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spacing w:before="0" w:after="200"/>
        <w:ind w:left="284" w:firstLine="64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>Глава Мокроусовского муниципального округа                                    В.В.Демешк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>Ис</w:t>
      </w:r>
      <w:r>
        <w:rPr/>
        <w:t>п. Романенко Ю.В.Тел. 9-74-38.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0"/>
        <w:gridCol w:w="4798"/>
        <w:gridCol w:w="1800"/>
        <w:gridCol w:w="5280"/>
        <w:gridCol w:w="22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рок реализации, год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жидаемый конечный результа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360"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 xml:space="preserve">Раздел I. Поддержка деятельности национальных общественных объединений и традиционных религий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720" w:hanging="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по сохранению  культур народов, проживающих на территории Мокроусовского 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049" w:firstLine="1049"/>
              <w:textAlignment w:val="baseline"/>
              <w:rPr/>
            </w:pPr>
            <w:r>
              <w:rPr/>
              <w:t>1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еализация основных направлений совершенствования системы мониторинга состояния национальных и межнациональных отношений и раннего предупреждения межнациональных конфли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 2023 по 2025 гг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Формирование единых подходов к вопросам реализации региональной национальной политики;</w:t>
              <w:br/>
              <w:t>создание в регионе условий для расширения взаимодействия органов власти всех уровней с национально-культурными и религиозными объединениями, перехода на качественно новый уровень реализации региональной национальной политики, соответствующий современным социально-политическим реалиям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Мокроусовского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и проведение районных выставок декоративно-прикладного и изобразительного искусства, направленных на поддержку национальных культу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  2023 по 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Мокроусовский Центр культуры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одготовка и проведение мероприятий, календарных праздников, направленных на сохранение национальных культур жителей муниципаль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 2023 по 2025 г.г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Мокроусовский Центр культуры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4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и проведение районного мероприятия, посвященного «Дню семьи, любви и верности», с участием межнациональных и национальных общественных объединений муниципаль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Июль 2023 года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июль 2024 года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июль 2025 год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ГС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муниципального округа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Мокроусовский Центр культуры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5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зготовление и размещение объектов социальной рекламы, в том числе, материалов районной галереи Почета, направленной на укрепление единства и добрососедства народов, проживающих на территории Мокроусовского муниципаль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с 2023-2025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очение общероссийского гражданского самосознания и духовной общности многонационального народа России, проживающего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Мокроусовского муниципального округа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бесед с представителями иностранных граждан, направленных на профилактику экстремизма, изучение правил и норм поведения в российском обществе, предупреждение об ответственности за совершение административных, миграционных и уголовных правонару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 2023-202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циальная и культурная адаптация иностранных граждан, проживающих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П «Мокроусовское» (по согласованию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влечение иностранных граждан к мероприятиям, направленным на благоустройство территории (субботни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 2023-202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циальная и культурная адаптация иностранных граждан, проживающих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Северный территориальный отдел»,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Южный территориальный отдел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влечение иностранных граждан к участию в мероприятиях, направленных на укрепление единства российской нации (участие в праздничных мероприятиях, конкурсах национальной кухни и национальных костюм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 2023-202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циальная и культурная адаптация иностранных граждан, проживающих на территории Мокроусовского муниципального округ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Мокроусовский Центр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2:00Z</dcterms:created>
  <dc:creator>Пользователь Windows</dc:creator>
  <dc:description/>
  <dc:language>en-US</dc:language>
  <cp:lastModifiedBy>Пользователь Windows</cp:lastModifiedBy>
  <cp:lastPrinted>2023-11-20T08:27:00Z</cp:lastPrinted>
  <dcterms:modified xsi:type="dcterms:W3CDTF">2023-12-06T05:02:00Z</dcterms:modified>
  <cp:revision>2</cp:revision>
  <dc:subject/>
  <dc:title/>
</cp:coreProperties>
</file>