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4135</wp:posOffset>
            </wp:positionV>
            <wp:extent cx="670560" cy="869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ГА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Мокроусов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«20»  декабря 2022 г.   № 358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окроусов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Инструкции по обеспечению режима секретности при обработке секретной информации на средствах вычислительной техники Администрации Мокроусов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 211 Инструкции по обеспечению режима секретности в Российской Федерации, утвержденной Постановлением Правительства Российской Федерации от 05.01.2004  № 3-1,  для обеспечению режима секретности при обработке секретной информации на средствах вычислительной техники Администрации Мокроусовского муниципального округа Курганской области:</w:t>
        <w:br/>
        <w:t>1. Утвердить Инструкцию по обеспечению режима секретности при обработке секретной информации на средствах вычислительной техники Администрации Мокроусовского муниципального округа  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на информационных стендах, расположенных в здании Администрации Мокроусовского муниципального округа Курганской области по адресу: Курганская область, Мокроусовский район, с. Мокроусово, ул. Советская, д.31, разместить на официальном сайте Администрации Мокроусовского муниципального округа Курган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Главу Мокроусов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кроусов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В.В.Деме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Глушк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-77-41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 по списку (см. оборо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к постановлению Администрации Мокроус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круга от «20» декабря 2022г. № 3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б утверждении Инструкции по обеспеч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жима секретности при обработке секрет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и на средствах вычислительной техн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Мокроусовского муниципального округ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струкция по обеспечению режима секретности при обработке секретн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нформации на средствах вычислительной техники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2"/>
        </w:numPr>
        <w:shd w:fill="FFFFFF" w:val="clear"/>
        <w:spacing w:before="280" w:after="280"/>
        <w:jc w:val="center"/>
        <w:rPr/>
      </w:pPr>
      <w:r>
        <w:rPr>
          <w:color w:val="000000"/>
          <w:sz w:val="28"/>
          <w:szCs w:val="28"/>
        </w:rPr>
        <w:t>Общи положения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1"/>
          <w:szCs w:val="21"/>
        </w:rPr>
        <w:t>    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color w:val="000000"/>
          <w:sz w:val="28"/>
          <w:szCs w:val="28"/>
        </w:rPr>
        <w:t>    1.1. Настоящая инструкция разработана в соответствии со Специальными требованиями и рекомендациями по защите информации, составляющей государственную тайну, от утечки по техническим каналам и Инструкцией по обеспечению режима секретности в Российской Федерации, утвержденной постановлением Правительства Российской Федерации от 5 января 2004 г. № 3-1 (Инструкция № 3-1) и определяет единый порядок применения средств вычислительной техники (СВТ) для обработки информации, содержащей государственную тайну, в Министерстве транспорта Российской Федерации.</w:t>
        <w:br/>
        <w:t>    1.2. Для СВТ, предназначенных для обработки секретной информации, создается система защиты секретной информации (СЗСИ), которая включает в себя совокупность организационных мероприятий, технических и программных средств, направленных на обеспечение сохранности секретной информации во время ее обработки путем предотвращения случаев несанкционированного доступа к ней или ее утечки за счет побочных электромагнитных излучений и наводок.</w:t>
        <w:br/>
        <w:t>    1.3. Обработка секретной информации на СВТ разрешается только после завершения работ по созданию СЗСИ, проведения специальных исследований, специальных проверок и аттестационных испытаний на соответствие требованиям безопасности информации и введения в действие инструкции по эксплуатации СЗСИ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1.5. Обработка секретной информации разрешается только в помещениях режимно-секретного и мобилизационного подразделений.</w:t>
        <w:br/>
        <w:t>    1.6. Особенности обработки шифрованной информации на СВТ должны быть определены специальным нормативным документом.</w:t>
        <w:br/>
        <w:t>    1.7. Запрещается обработка секретной информации на СВТ, имеющих выход в общедоступные (открытые, международные) и локальные (общего применения) телекоммуникационные сети.</w:t>
        <w:br/>
        <w:t>    1.8. Контроль за выполнением требований настоящей инструкции осуществляется работниками режимно-секретного подразделения (РСП) и специалистами по защите информации.</w:t>
        <w:br/>
        <w:t>    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Термины и определения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br/>
        <w:t>    2.1. Секретная информация - информация, имеющая гриф секретности «совершенно секретно» или «секретно», если степень ее секретности не оговаривается особо.</w:t>
        <w:br/>
        <w:t>    2.2. Обработка секретной информации - сбор, подготовка, ввод, накопление, хранение, преобразование, вывод, отображение, а также прием и передача по каналам связи.</w:t>
        <w:br/>
        <w:t>    2.3. Съемные Машинные носители информации (МНИ) - устройства, обеспечивающие хранение информации отдельно от СВТ. К таким устройствам относятся: дискеты, магнитооптические диски, съемные винчестеры и т.п.</w:t>
        <w:br/>
        <w:t>    2.4. Машинные документы - входные, промежуточные и выходные документы, обрабатываемые на СВТ.</w:t>
        <w:br/>
        <w:t>    2.5. Лица, эксплуатирующие СВТ - к ним относятся ответственные за эксплуатацию, пользователи, лица, производящие техническое обслуживание и ремонт.</w:t>
        <w:br/>
        <w:t>    2.6. Пользователи СВТ - лица, производящие обработку секретной информации на СВТ.</w:t>
        <w:br/>
        <w:t>    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Обязанности должностных лиц, эксплуатирующий СВТ,</w:t>
        <w:br/>
        <w:t>предназначенные для обработки секретной информации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br/>
        <w:t>    3.1. Руководители организаций (подразделений организации), эксплуатирующих СВТ, предназначенные для обработки секретной информации, обязаны:</w:t>
        <w:br/>
        <w:t>    - осуществлять мероприятия по обеспечению режима секретности при обработке на СВТ секретной информации, недопущению несанкционированного доступа (НСД) к секретной информации, предотвращению утечки и исключению случаев разрушения секретной информации;</w:t>
        <w:br/>
        <w:t>    - назначать ответственных за эксплуатацию СВТ и пользователей, допущенных к работе на СВТ и секретной информации.</w:t>
        <w:br/>
        <w:t>    - сообщать в режимно-секретный орган и органы Федеральной службы безопасности Российской Федерации о фактах и попытках несанкционированного доступа к секретной информации;</w:t>
        <w:br/>
        <w:t>    - вносить предложения по совершенствованию режима секретности, системы защиты секретной информации для СВТ;</w:t>
        <w:br/>
        <w:t>    - принимать необходимые меры к усилению информационной безопасности СВТ.</w:t>
        <w:br/>
        <w:t>    3.2. Лица, эксплуатирующие СВТ, обязаны:</w:t>
        <w:br/>
        <w:t>    - обеспечивать надежное хранение и правильное использование, полученных для работы секретных МНИ, осуществлять установленный режим разграничения доступа;</w:t>
        <w:br/>
        <w:t>    - незамедлительно докладывать обо всех фактах и попытках НСД к секретной информации, а также о случаях утечки и разрушения обрабатываемой на СВТ секретной информации своему непосредственному руководителю и в РСП;</w:t>
        <w:br/>
        <w:t>    - обеспечивают наличие и ведение необходимой документации для СВТ;</w:t>
        <w:br/>
        <w:t>    - участвовать в проведении расследования выявленных случаев НСД к секретной информации, ее утечки, разрушения и утраты МНИ.</w:t>
        <w:br/>
        <w:t>    Лицам, эксплуатирующим СВТ, запрещается проводить на СВТ обработку секретной информации и выполнять другие работы, не обусловленные заказом (заданием, запросом) и инструкциями по эксплуатации СВТ, обрабатывать секретную информацию, имеющую гриф «особой важности».</w:t>
        <w:br/>
        <w:t>    3.3 Пользователи СВТ обязаны:</w:t>
        <w:br/>
        <w:t>    - устанавливать степень секретности входных (до обработки на СВТ) и выходных (после обработки на СВТ) машинных документов и срок (время) их хранения;</w:t>
        <w:br/>
        <w:t>    - соблюдать установленные требования по учету, хранению и пересылке предназначенных для обработки, а также получаемых после обработки на СВТ секретных МНИ и машинных документов;</w:t>
        <w:br/>
        <w:t>    - совместно с руководителем подразделения, эксплуатирующего СВТ, соблюдать режим разграничения доступа;</w:t>
        <w:br/>
        <w:t>    - использовать штатные средства технической защиты информации;</w:t>
        <w:br/>
        <w:t>    - немедленно сообщать в РСП и руководителю подразделения, эксплуатирующего СВТ, о случаях получения из СВТ секретной информации, не соответствующей заказу (заданию, запросу).</w:t>
        <w:br/>
        <w:t>    3.4. Ответственность за обеспечение режима секретности и информационной безопасности при использовании СВТ, предназначенных для обработки секретной информации, возлагается на руководителя организации, в ведении которого находится эта информация.</w:t>
        <w:br/>
        <w:t>    Ответственность за обеспечение режима секретности во время проведения работ несет пользователь СВТ.</w:t>
        <w:br/>
        <w:t>    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Режим секретности при организации и проведении</w:t>
        <w:br/>
        <w:t>работ на СВТ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br/>
        <w:t>    4.1. Помещения, в которых, размещаются СВТ, предназначенные для обработки секретной информации, должны удовлетворять требованиям, предъявляемым к режимным помещениям, в соответствии с разделом 12 Инструкции № 3-1 и исключать возможность проникновения посторонних лиц. В такие помещения допускаются лица по списку, определенному руководителем РСП. Уборка и ремонт в помещении ведутся под контролем ответственного за помещение.</w:t>
        <w:br/>
        <w:t>    4.2. Размещение, установка, подключение и состав СВТ, а также их взаимное расположение с другим оборудованием и коммуникациями должны соответствовать, указанным в техническом паспорте. Меры по предотвращению утечки по техническим каналам должны определяться в ходе специальных исследований и устанавливаться в соответствии с рекомендациями раздела 5 СТР-97. Вокруг СВТ должна обеспечиваться контролируемая зона, установленная предписанием на эксплуатацию.</w:t>
        <w:br/>
        <w:t>    4.3. Размещение СВТ на рабочих местах пользователей осуществляется таким образом, чтобы исключить возможность считывания информации с дисплеев лицами, не имеющими непосредственного отношения к обрабатываемой информации.</w:t>
        <w:br/>
        <w:t>    4.4. Перемещение СВТ или переоборудование помещений, в которых они расположены (прокладка кабелей, изменение состава окружающего оборудования или его перемещение, изменение границ контролируемой зоны), проводятся с последующей проверкой эффективности мер и средств защиты, отражением изменений и результатов в техническом паспорте СВТ.</w:t>
        <w:br/>
        <w:t>    4.5. На основании предписания по эксплуатации устанавливаются и используются сертифицированные средства защиты информации. Перед началом работы необходимо убедиться в подключении предусмотренных средств защиты информации. Недопустимо их сознательное отключение во время работы.</w:t>
        <w:br/>
        <w:t>    4.6. Обработка информации обуславливается заданием руководителя организации и должна производится в соответствии с перечнем секретной информации, разрешенной к обработке с использованием СВТ (Перечень), который утверждается руководителем организации. Перечень формируется заказчиком (исполнителем), отражает наименование или номер СВТ, тематику информации, сведения об используемых типах МНИ, степень их секретности, данные о заказчике (исполнителе). Перечень согласуется с РСП.</w:t>
        <w:br/>
        <w:t>    4.7. На основании Перечня формируется список исполнителей, допускаемых к обработке, секретной информации (приложение 2) распоряжением руководителя организации (в Министерстве, службе, агентстве - руководителя структурного подразделения) по согласованию с РСП. Эти лица должны иметь допуск к государственной тайне, оформленный в соответствии с требованиями, «Инструкции о порядке допуска должностных лиц и граждан Российской Федерации к государственной тайне», утвержденной постановлением Правительства Российской Федерации от 28 октября 1995 г. № 1050 (Инструкция № 1050).</w:t>
        <w:br/>
        <w:t>    4.8. Установленная в организации система разграничения доступа должна обеспечивать контроль за использованием СВТ, избирательность доступа исполнителей к СВТ и информации в зависимости от ее тематики, роли исполнителей в технологическом процессе обработки информации, невозможность использования СВТ посторонними лицами, соответствовать классу СВТ. Система разграничения доступа реализуется с помощью организационных мероприятий и (или) технических средств, таких как: контроль посещения помещения, в котором установлены СВТ; надзор ответственного за эксплуатацию за пользователями; использование индивидуальных ключей и паролей для запуска СВТ; установка прав на использование технических и программных средств, информационных ресурсов; разграничение доступа с помощью встроенных сертифицированных средств защиты от НСД, в том числе аппаратно-программные модули доверенной загрузки. Эти мероприятия определяются, как правило, при проектировании технологии обработки информации или аттестации СВТ и отражаются в технической документации. Принятая система разграничения доступа должна быть утверждена руководителем организации и реализуется ответственным за эксплуатацию СВТ.</w:t>
        <w:br/>
        <w:t>    4.9. Допуск к информационным ресурсам, техническим и программным средствам при коллективном пользовании СВТ должен дополнительно предусматривать четкое распределение их по уровням полномочий пользователей, совместным областям, и способу использования ресурсов и средств (просмотр, редактирование, ввод, вывод и др.), фиксацию процедур (действий пользователей).</w:t>
        <w:br/>
        <w:t>    4.10. Санкционированный доступ к работе на СВТ и с секретной информацией обеспечивается применением индивидуального пароля (ключа), который регистрируется ответственным за эксплуатацию СВТ в журнале регистрации паролей (ключей) доступа к обработке секретной информации, с использованием СВТ (приложение 1).;</w:t>
        <w:br/>
        <w:t>    В случае изменения пароля (ключа) исполнитель обязан поставить в известность работника РСП, который осуществляет его перерегистрацию.</w:t>
        <w:br/>
        <w:t>    4.11. Проверка наличия в СВТ пароля (ключа) и его соответствия регистрационным данным проводятся работниками РСП не реже одного раза в квартал, о чем делается отметка в примечании журнала регистрации паролей (ключей) доступа к информации СВТ (приложение 1), с проставлением даты проверки.</w:t>
        <w:br/>
        <w:t>    4.12. Порядок допуска к обработке информации и техническому обслуживанию СВТ сотрудников сторонних организаций (командированных лиц) осуществляется в соответствии с требованиями раздела 4 Инструкции № 1050 с предъявлением справок о форме допуска.</w:t>
        <w:br/>
        <w:t>    4.13. На время проведения технического обслуживания или ремонта СВТ все носители секретной информации должны быть извлечены из СВТ. Проверка работоспособности СВТ и отладка программ проводится на несекретных массивах информации. При изменении состава вычислительной техники или модернизации СВТ необходимо повторное проведение аттестации СВТ.</w:t>
        <w:br/>
        <w:t>    4.14. Для исключения несанкционированного доступа внутрь корпусов составных частей вычислительной техники они должны быть опечатаны печатью представителя органа аттестации (сертификации).</w:t>
        <w:br/>
        <w:t>    4.15. Передача (направление) секретных МНИ, машинных и иных документов на другие объекты вычислительной техники осуществляется через РСП порядком, установленным для секретных документов.</w:t>
        <w:br/>
        <w:t>    4.16. Запись секретной информации с использованием СВТ разрешается только на съемные МНИ, учтенные в режимно-секретном подразделении. Секретная информация, оставшаяся на рабочих (промежуточных) МНИ, оперативной памяти, после выполнения заказа (задания, запроса), должна стираться пользователем СВТ или автоматически (специальными программами).</w:t>
        <w:br/>
        <w:t>    4.17. Отклонения в технологии обработки информации, работе СВТ и средств защиты, нарушения режима секретности, допущенные исполнителями, анализируются РСП, ответственным за эксплуатацию СВТ и при необходимости принимаются меры по их устранению. Случаи, требующие расследования, незамедлительно докладываются руководителю организации. По установленным фактам и попыткам несанкционированного доступа к секретной информации, появления вредоносных программ, а также случаям утечки секретной информации проводятся служебные расследования в соответствии с разделом 18 Инструкции № 3-1.</w:t>
        <w:br/>
        <w:t>    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Учет, хранение, размножение, уничтожение подготовленных</w:t>
        <w:br/>
        <w:t>документов магнитных и секретных носителей информации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br/>
        <w:t>    5.1. Степень секретности информации, содержащейся на рабочих (промежуточных) МНИ, машинных и иных документах, определяется разработчиком задачи (задания, запроса) по согласованию с пользователем СВТ в соответствии с разделом 4 Инструкции № 3-1. Количество необходимых рабочих (промежуточных) МНИ, их тип, и гриф секретности указывается разработчиком задачи или исполнителем, ответственным за выполнение заказа (задания, запроса).</w:t>
        <w:br/>
        <w:t>    5.2. Запись и хранение секретной информации, обрабатываемой на СВТ, осуществляется только на съемных МНИ. Съемные МНИ, предназначенные для обработки и хранения секретной информации, учитываются в РСП в журнале учета МНИ и машинных документов. Съемные жесткие диски должны быть сертифицированы (аттестованы) совместно с дисководом.</w:t>
        <w:br/>
        <w:t>    5.3. МНИ, предназначенный для записи секретной информации, перед выдачей исполнителю (пользователю), согласно заказу (заданию, запросу), предварительно учитывается в РСП. Работник РСП, ответственный за их учет, регистрирует МНИ в журнале учета МНИ и машинных документов, проставляет штамп для маркировки МНИ и машинных документов (далее именуется штамп) и заполняет реквизиты штампа. В штампе отражаются: наименование организации, учетный номер, гриф секретности, количество экземпляров и номер экземпляра, фамилия исполнителя, дата регистрации.</w:t>
        <w:br/>
        <w:t>    Штамп проставляется: на гибком магнитном диске, магнитно-оптическом диске и съемном магнитном диске - на защитном корпусе; на лазерном диске - на лицевой (нерабочей) стороне.</w:t>
        <w:br/>
        <w:t>    При невозможности проставления штампа допускается наклеивание ярлыка с его оттиском или нанесение его реквизитов от руки заметным красителем.</w:t>
        <w:br/>
        <w:t>    5.4 Секретные МНИ и машинные документы хранятся в специальных хранилищах или металлических шкафах (сейфах), опечатываемых лицами, ответственными за их хранение. В хранилищах хранение МНИ и машинных документов осуществляется в папках, коробках, контейнерах и т.п., на которые могут наклеиваться ярлыки с копией штампа, стоящего на МНИ и машинных документах, хранящихся в них.</w:t>
        <w:br/>
        <w:t>    5.5. Съемные МНИ, поступающие из других организаций, регистрируются в пакетно-контрольном журнале, а затем в журнале учёта машинных носителей информации и машинных документов .</w:t>
        <w:br/>
        <w:t>    В случае поступления МНИ с сопроводительным письмом, после регистрации пакета в контрольно-пакетном журнале , сопроводительное письмо с приложением учитывается в журнале учета входящих документов , а приложение (МНИ) регистрируется в журнале учета МНИ и машинных документов , в примечании в журнале учета входящих документов делается отметка о регистрации приложения и проставляется его учётный номер.</w:t>
        <w:br/>
        <w:t>    5.6. Выдача учтённых МНИ исполнителям производится под расписку в журнале учета МНИ и машинных документов или по карточке учета выдачи носителей сведений, составляющих государственную тайну.</w:t>
        <w:br/>
        <w:t>    5.7. Для обеспечения гарантированного сохранения секретной информации, допускается ее запись (копирование) на резервных учтенных МНИ. Необходимость хранения одной и той же информации в двух экземплярах определяется исполнителем.;</w:t>
        <w:br/>
        <w:t>    5.8. При необходимости долговременной работы исполнителя со съемным МНИ, он вносится им во внутреннюю опись документов, находящихся у исполнителя и хранится в его спецчемодане. После завершения работы МНИ сдаётся на хранение в РСП.</w:t>
        <w:br/>
        <w:t>    5.9. Сменный МНИ должен иметь гриф секретности, соответствующий наивысшему грифу записанной на нем информации. Распечатанный документ не может иметь гриф секретности выше указанного на МНИ, с которого он печатается.</w:t>
        <w:br/>
        <w:t>    5.10. Секретная информация, записанная на МНИ может стираться, если она устарела и не требуется в работе. Учет стирания осуществляется с составлением акта о стирании секретной информации, уничтожения машинных носителей секретной информации, машинных документов и отражается в журнале учета МНИ и машинных документов.</w:t>
        <w:br/>
        <w:t>    После удаления с МНИ секретной информации, они остаются на учете и хранении в РСП и в последующем могут использоваться для записи другой секретной информации.</w:t>
        <w:br/>
        <w:t>    5.11. В случае порчи МНИ (невозможности доступа к секретной информации, размещенной на нем), или отсутствии надобности в нем, носитель уничтожается либо механическим путем (измельчением), либо путем сожжения с составлением- акта о стирании секретной информации, уничтожения машинных носителей секретной информации, машинных документов  и отражением этого в журнале учета МНИ и машинных документов .</w:t>
        <w:br/>
        <w:t>    5.12. Учтенные МНИ могут использоваться в качестве блокнота для составления проектов секретных документов. В этом случае в графе 4 журнала учёта подготовленных документов  проставляется учётный номер магнитного носителя и имя файла. Отработанный файл стирается (специальной программой), а в графе 10 журнала учёта подготовленных документов  делается отметка: «Файл стерт», дата стирания, подписи сотрудника РСП и исполнителя.</w:t>
        <w:br/>
        <w:t>    5.13. МНИ, содержащие постоянные массивы информации (базы данных, справочники т. п.) должны иметь описи, в которых отражается структура информации, ее степень секретности и объем.</w:t>
        <w:br/>
        <w:t>    5.14. Распечатка подготовленных на СВТ документов разрешается только в режимных помещениях, отвечающим требованиям раздела 12 Инструкции № 3-1 и на аттестованных СВТ. Документы оформляются в соответствии с требованиями, установленными для секретных документов.</w:t>
        <w:br/>
        <w:t>    5.15. Для распечатки подготовленных документов, исполнителям выдаются учтенные в РСП листы (бланки). Учет подготовленных документов ведется в журнале учета подготовленных документов (форма 33). На отпечатанном секретном документе указывается учетный номер МНИ и имя файла.</w:t>
        <w:br/>
        <w:t>    Забракованные при подготовке и обработке бланки и листы бумаги, с отпечатанными секретными сведениями, подлежат ежедневной сдаче в РСП для уничтожения.;</w:t>
        <w:br/>
        <w:t>    5.16. Списание СВТ проводится следующим порядком: составляется акт об уничтожении, входящих в состав СВТ несъемных накопителей на жестких магнитных дисках (НЖМД), после чего НЖМД уничтожаются, а СВТ снимается с учета.</w:t>
        <w:br/>
        <w:t>    </w:t>
        <w:br/>
        <w:t>    </w:t>
        <w:br/>
        <w:t>    </w:t>
      </w:r>
    </w:p>
    <w:p>
      <w:pPr>
        <w:pStyle w:val="Style19"/>
        <w:shd w:fill="FFFFFF" w:val="clear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6">
    <w:name w:val="Выделенная цитата Знак"/>
    <w:qFormat/>
    <w:rPr>
      <w:b/>
      <w:bCs/>
      <w:i/>
      <w:iCs/>
      <w:color w:val="4F81BD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Bshare">
    <w:name w:val="b-share"/>
    <w:qFormat/>
    <w:rPr/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8:00Z</dcterms:created>
  <dc:creator>User</dc:creator>
  <dc:description/>
  <cp:keywords/>
  <dc:language>en-US</dc:language>
  <cp:lastModifiedBy>Пользователь Windows</cp:lastModifiedBy>
  <cp:lastPrinted>2022-12-20T15:58:00Z</cp:lastPrinted>
  <dcterms:modified xsi:type="dcterms:W3CDTF">2023-01-30T03:47:00Z</dcterms:modified>
  <cp:revision>8</cp:revision>
  <dc:subject/>
  <dc:title/>
</cp:coreProperties>
</file>