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28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ОВСКОГО МУНИЦИПАЛЬНОГО ОКРУГА КУРГАНСКОЙ 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6  »   декабря  2022 г.  № 35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. Мокроусов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главных администраторов доходов бюджета Мокроусовского муниципального округа Курганской области и Перечня главных администраторов источников финансирования дефицита  бюджета Мокроусовского муниципального округа Курган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 пунктом 3 статьи 160 Бюджетного кодекса Российской Федерации, постановлением Правительства Российской Федерации от 16 09.2021 года № 1569 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окроусовского муниципального округа Курганской области 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главных администраторов доходов бюджета Мокроусовского муниципального округа Курганской области (далее – Перечень) согласно приложению к настоящему постановл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в случаях изменения состава и (или) функций главных администраторов доходов бюджета, изменения принципов назначения и присвоения структуры кодов классификации доходов бюджетов бюджетной системы Российской Федерации, а также при внесении изменений в состав закрепленных за главными администраторами доходов бюджета Мокроусовского муниципального округа Курганской области кодов видов (подвидов) доходов бюджета в текущем финансовом году, внесение изменений в Перечень осуществляется на основании правового акта  финансового управления Мокроусовского муниципального округа без внесения изменений в настоящее постановле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Перечня путем внесения изменений в настоящее постановление осуществляется по итогам отчетного финансового года в срок не позднее 1 марта года, следующего за отчетным финансовым г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и применятся к правоотношениям, возникающим при составлении и исполнении бюджета Мокроусовского муниципального округа Курганской области, начиная с бюджета на 2023 год и на плановый период 2024 и 2025 г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 настоящее постановление на информационных стендах, расположенных в здании Администрации Мокроусовского муниципального округа Курганской области по адресу:  Курганская область, Мокроусовский район, с. Мокроусово, ул. Советская, д. 31, и во всех населенных пунктах Мокроусовского муниципального округа Курганской области, разместить на официальном сайте Администрации Мокроусовского муниципального округа Курганской области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начальника финансов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кроусо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ганской области:                                                    В.В.Демешк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Исп. Корюкина Н.И.</w:t>
      </w:r>
    </w:p>
    <w:p>
      <w:pPr>
        <w:pStyle w:val="Normal"/>
        <w:rPr/>
      </w:pPr>
      <w:r>
        <w:rPr/>
        <w:t>3523498064</w:t>
      </w:r>
    </w:p>
    <w:p>
      <w:pPr>
        <w:pStyle w:val="Normal"/>
        <w:rPr/>
      </w:pPr>
      <w:r>
        <w:rPr/>
        <w:t>Разослано по списку  (см.оборот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 к постановлению 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Мокроусовского муниципального округ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урганской области  «Об утверждении Перечн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главных  администраторов доходов бюдж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Мокроусовского  муниципального округ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урганской области и Перечня    главных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администраторов источников финансир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,</w:t>
      </w:r>
      <w:r>
        <w:rPr/>
        <w:t xml:space="preserve">дефицита  бюджета Мокроус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муниципального округа  Курганской области</w:t>
      </w:r>
    </w:p>
    <w:p>
      <w:pPr>
        <w:pStyle w:val="Normal"/>
        <w:tabs>
          <w:tab w:val="clear" w:pos="708"/>
          <w:tab w:val="left" w:pos="6156" w:leader="none"/>
          <w:tab w:val="right" w:pos="10205" w:leader="none"/>
        </w:tabs>
        <w:rPr/>
      </w:pPr>
      <w:r>
        <w:rPr/>
        <w:tab/>
        <w:t xml:space="preserve">                      от  16.12. 2022 г.  №   352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главных администраторов доходов  бюджета  и Перечень   главных администраторов  источников финансирования дефицита бюджета Мокроусовского муниципального округа Курганской области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Раздел I. Перечень  главных администраторов доходов бюджета  Мокроусовского  муниципального округа Курганской области                                                                    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72"/>
        <w:gridCol w:w="7740"/>
      </w:tblGrid>
      <w:tr>
        <w:trPr>
          <w:trHeight w:val="13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д главного админист-ратор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о обеспечению деятельности мировых судей Курганской области</w:t>
            </w:r>
          </w:p>
        </w:tc>
      </w:tr>
      <w:tr>
        <w:trPr>
          <w:trHeight w:val="9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05301000014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06301000014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07301000014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bCs/>
                  <w:color w:val="0000FF"/>
                </w:rPr>
                <w:t>главой 7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08301000014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FF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13301000014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FF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14301000014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bCs/>
                  <w:color w:val="0000FF"/>
                </w:rPr>
                <w:t>главой 14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15301000014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bCs/>
                  <w:color w:val="0000FF"/>
                </w:rPr>
                <w:t>главой 15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0">
              <w:r>
                <w:rPr>
                  <w:rStyle w:val="InternetLink"/>
                  <w:bCs/>
                  <w:color w:val="0000FF"/>
                </w:rPr>
                <w:t>пункте 6 статьи 46</w:t>
              </w:r>
            </w:hyperlink>
            <w:r>
              <w:rPr>
                <w:bCs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17301000014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bCs/>
                  <w:color w:val="0000FF"/>
                </w:rPr>
                <w:t>главой 17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19301000014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bCs/>
                  <w:color w:val="0000FF"/>
                </w:rPr>
                <w:t>главой 19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20301000014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bCs/>
                  <w:color w:val="0000FF"/>
                </w:rPr>
                <w:t>главой 20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гражданской защиты, окружающей среды и природных ресурсов Курганской области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105001000014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01000014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ль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56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1001600012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</w:tr>
      <w:tr>
        <w:trPr>
          <w:trHeight w:val="3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4101600012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размещение отходов производства</w:t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Курганской области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000011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4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16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000011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51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000011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8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4001000011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</w:t>
            </w:r>
            <w:hyperlink r:id="rId19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34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1002000011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5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2002000011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000011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2001000011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5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50406002000011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</w:tr>
      <w:tr>
        <w:trPr>
          <w:trHeight w:val="5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60102014000011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60603214000011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</w:tr>
      <w:tr>
        <w:trPr>
          <w:trHeight w:val="5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60604214000011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</w:tr>
      <w:tr>
        <w:trPr>
          <w:trHeight w:val="5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1001000011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01000014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901000014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01000011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101000011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01000011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101000011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МОКРОУСОВСКОГО  МУНИЦИПАЛЬНОГО ОКРУГА ИНН 4500003078, КПП 450001001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10203214000012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размещения временно свободных средств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130299414000013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61003114000014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61012901000014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0119401000014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0202002000014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70104014000018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70504014000018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21500114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21500214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1177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021614000015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029914000015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530414000015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22509714000015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71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22546714000015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97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22549714000015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22551914000015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муниципальных округов на поддержку отрасли культуры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22552014000015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муниципальны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22555514000015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22575014000015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22557614000015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22999914000015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субсидии бюджетам муниципальных округов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23002414000015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23511814000015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2014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593014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</w:tr>
      <w:tr>
        <w:trPr>
          <w:trHeight w:val="291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999914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субвенции бюджетам муниципальных округов</w:t>
            </w:r>
          </w:p>
        </w:tc>
      </w:tr>
      <w:tr>
        <w:trPr>
          <w:trHeight w:val="87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530314000015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900114000015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, передаваемые бюджетам муниципальных округов, за счет средств резервного фонда Правительства Российской Федераци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999914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10140140000199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безвозмездные неденежные поступления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80400014000015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80401014000015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34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90000014000015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55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96001014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КРОУСОВСКОГО МУНИЦИПАЛЬНОГО ОКРУГА КУРГАНСКОЙ ОБЛАСТИ    ИНН  4500002839,   КПП 450001001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0715001000011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10208414000012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округов</w:t>
            </w:r>
          </w:p>
        </w:tc>
      </w:tr>
      <w:tr>
        <w:trPr>
          <w:trHeight w:val="10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10501214000012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10502414000012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10502714000012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округов</w:t>
            </w:r>
          </w:p>
        </w:tc>
      </w:tr>
      <w:tr>
        <w:trPr>
          <w:trHeight w:val="54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10503414000012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10507414000012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10904414000012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30299414000013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40104014000041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продажи квартир, находящихся в собственности муниципальных округов</w:t>
            </w:r>
          </w:p>
        </w:tc>
      </w:tr>
      <w:tr>
        <w:trPr>
          <w:trHeight w:val="52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4014000041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4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4214000041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4314000041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4014000044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304014000041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муниципальных округов (в части реализации основных средст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304014000044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муниципальных округов (в части реализации материальных запасов по указанному имуществу)</w:t>
            </w:r>
          </w:p>
        </w:tc>
      </w:tr>
      <w:tr>
        <w:trPr>
          <w:trHeight w:val="54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40601214000043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54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40602414000043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40604414000043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одажи земельных участков, находящихся в собственности муниципальных округов, находящихся в пользовании бюджетных и автономных учреждений</w:t>
            </w:r>
          </w:p>
        </w:tc>
      </w:tr>
      <w:tr>
        <w:trPr>
          <w:trHeight w:val="19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61006114000014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60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61006214000014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4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61008114000014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1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61008214000014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54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70104014000018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88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70401014000015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</w:tr>
      <w:tr>
        <w:trPr>
          <w:trHeight w:val="52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70402014000015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52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70405014000015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477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ОБРАЗОВАНИЯ  АДМИНИСТРАЦИИ МОКРОУСОВСКОГО МУНИЦИПАЛЬНОГО ОКРУГА    ИНН  4500003102, КПП  450001001</w:t>
            </w:r>
          </w:p>
        </w:tc>
      </w:tr>
      <w:tr>
        <w:trPr>
          <w:trHeight w:val="52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30199414000013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339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30299414000013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321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70104014000018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2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70402014000015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52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70405014000015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69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                                                       « МОКРОУСОВСКИЙ ЦЕНТР КУЛЬТУРЫ»   ИНН 4500003046,  КПП 450001001</w:t>
            </w:r>
          </w:p>
        </w:tc>
      </w:tr>
      <w:tr>
        <w:trPr>
          <w:trHeight w:val="52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30199414000013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52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30299414000013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371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70104014000018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2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70402014000015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52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70405014000015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МУНИЦИПАЛЬНОЕ КАЗЕННОЕ УЧРЕЖДЕНИЕ «ЮЖНЫЙ ТЕРРИТОРИАЛЬНЫЙ ОТДЕЛ МОКРОУСОВСКОГО МУНИЦИПАЛЬНОГО ОКРУГА  </w:t>
            </w:r>
            <w:r>
              <w:rPr>
                <w:b/>
              </w:rPr>
              <w:t>ИНН 4500003060,  КПП 450001001</w:t>
            </w:r>
          </w:p>
        </w:tc>
      </w:tr>
      <w:tr>
        <w:trPr>
          <w:trHeight w:val="5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70104014000018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70402014000015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5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70405014000015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МУНИЦИПАЛЬНОЕ КАЗЕННОЕ УЧРЕЖДЕНИЕ «СЕВЕРНЫЙ ТЕРРИТОРИАЛЬНЫЙ ОТДЕЛ МОКРОУСОВСКОГО МУНИЦИПАЛЬНОГО ОКРУГА   </w:t>
            </w:r>
            <w:r>
              <w:rPr>
                <w:b/>
              </w:rPr>
              <w:t>ИНН 4500003021,  КПП 450001001</w:t>
            </w:r>
          </w:p>
        </w:tc>
      </w:tr>
      <w:tr>
        <w:trPr>
          <w:trHeight w:val="5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70104014000018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70402014000015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5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70405014000015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безвозмездные поступления в бюджеты муниципальных округо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Раздел II.  Перечень  главных администраторов источников финансирования дефицита бюджета  Мокроусовского             муниципального округа Курганской области</w:t>
      </w:r>
    </w:p>
    <w:p>
      <w:pPr>
        <w:pStyle w:val="Normal"/>
        <w:rPr/>
      </w:pPr>
      <w:r>
        <w:rPr/>
      </w:r>
    </w:p>
    <w:tbl>
      <w:tblPr>
        <w:tblW w:w="11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975"/>
        <w:gridCol w:w="7176"/>
      </w:tblGrid>
      <w:tr>
        <w:trPr>
          <w:trHeight w:val="5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лавы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МОКРОУСОВСКОГО  МУНИЦИПАЛЬНОГО ОКРУГА ИНН 4500003078, КПП 450001001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4 0000 810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округов кредитов от других бюджетов бюджетных системы Российской Федерации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4 0000 510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4 0000 610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 районов </w:t>
            </w:r>
          </w:p>
        </w:tc>
      </w:tr>
      <w:tr>
        <w:trPr>
          <w:trHeight w:val="6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6 00 14 0000 710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прочих источников внутреннего финансирования дефицитов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6 00 14 0000 810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бязательств за счет прочих источников внутреннего финансирования  дефицитов 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14 0000 710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ОКРОУСОВСКОГО МУНИЦИПАЛЬНОГО ОКРУГА КУРГАНСКОЙ  ОБЛАСТИ      ИНН  4500002839,   КПП 450001001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4 0000 510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4 0000 610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 районов </w:t>
            </w:r>
          </w:p>
        </w:tc>
      </w:tr>
      <w:tr>
        <w:trPr>
          <w:trHeight w:val="5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ОБРАЗОВАНИЯ  АДМИНИСТРАЦИИ МОКРОУСОВСКОГО МУНИЦИПАЛЬНОГО ОКРУГА    ИНН  4500003102, КПП  4500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4 0000 510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4 0000 610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 районов 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                                            «МОКРОУСОВСКИЙ ЦЕНТР КУЛЬТУРЫ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Н 4500003046,  КПП 450001001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4 0000 510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4 0000 610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 район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311845728C55B076A93498F52CF3C19099EDE3F7627D22096338F7F2C99084A6E5BC7417B475B0432B85EBB29113CFEE6E1C7BD11368F3cClBK" TargetMode="External"/><Relationship Id="rId4" Type="http://schemas.openxmlformats.org/officeDocument/2006/relationships/hyperlink" Target="consultantplus://offline/ref=E53FC8D6AD141C4DC3C6977F67F700DFB90D2E85463E1DF5BA639A3E4CF7C3C55D938527C2F901A4D019040AC977D2A77F25F0D1338D996DX8sCK" TargetMode="External"/><Relationship Id="rId5" Type="http://schemas.openxmlformats.org/officeDocument/2006/relationships/hyperlink" Target="consultantplus://offline/ref=38A20FA5CB914B8500E46EF229787A1E21FAA93A82CFFC3166168A9331EB2F0A8F7512D8D2EED8B7A1D9EAF0CB7F498DF4471296FAD2DD9BI9v2K" TargetMode="External"/><Relationship Id="rId6" Type="http://schemas.openxmlformats.org/officeDocument/2006/relationships/hyperlink" Target="consultantplus://offline/ref=1F78CA53F6BC734A543B57BDBBC4830382FEC5EB5DF6DFAC89375CEF10EABD0B7DE59848ADDD52D850ED1C497B5F9D49E8E1058E93369390yBw8K" TargetMode="External"/><Relationship Id="rId7" Type="http://schemas.openxmlformats.org/officeDocument/2006/relationships/hyperlink" Target="consultantplus://offline/ref=04CE739B607F4C4CCCDBD503DF5345944D05A48FDB0765AE20A1DFAD58B35FF1AF02C5AD6E61D0DB2D75F04AC16FB700FA2E98C8E323A860HCy8K" TargetMode="External"/><Relationship Id="rId8" Type="http://schemas.openxmlformats.org/officeDocument/2006/relationships/hyperlink" Target="consultantplus://offline/ref=0B7450DAD73D930563D1683B9439B5F263DD93198A8D2DF49C780545E9C293FF0F25345756FF2F0BC4F981CFEAFECFF901725A29BA4565y1K" TargetMode="External"/><Relationship Id="rId9" Type="http://schemas.openxmlformats.org/officeDocument/2006/relationships/hyperlink" Target="consultantplus://offline/ref=69851488E5BBC62B0EE9AAE0EF2435A39FFE2C95D96CC5C293C829254AA80B2E61C5DDE0BFB2A802D49DCB5FEB6C78079D758D1E48B5lD14K" TargetMode="External"/><Relationship Id="rId10" Type="http://schemas.openxmlformats.org/officeDocument/2006/relationships/hyperlink" Target="consultantplus://offline/ref=69851488E5BBC62B0EE9AAE0EF2435A398F62A94DD63C5C293C829254AA80B2E61C5DDECBEB0A702D49DCB5FEB6C78079D758D1E48B5lD14K" TargetMode="External"/><Relationship Id="rId11" Type="http://schemas.openxmlformats.org/officeDocument/2006/relationships/hyperlink" Target="consultantplus://offline/ref=DA23C0E6A8745B2727074672404449970F6395455CEE85BAB204AB49EE04648C97668529D19AD1A7823C309EC8E465A48C074CB8BB4B4399DB4FK" TargetMode="External"/><Relationship Id="rId12" Type="http://schemas.openxmlformats.org/officeDocument/2006/relationships/hyperlink" Target="consultantplus://offline/ref=B5B4336503EA3E72E831787F0C3C060844A249FFF345B9276ED2231B5F44D8F49B9F2BA8A3D8BB43E1A9F1EE372B9B02340BE83CC358AC76m9A2L" TargetMode="External"/><Relationship Id="rId13" Type="http://schemas.openxmlformats.org/officeDocument/2006/relationships/hyperlink" Target="consultantplus://offline/ref=BC1CB36BD3408FA25BAFF1692C48FEC56DC0C733E6CFD8075F8C1D6C7A2D42164642125456421C6BEB1E73094F4322AE064DE6DC67C78CE4p2eCD" TargetMode="External"/><Relationship Id="rId14" Type="http://schemas.openxmlformats.org/officeDocument/2006/relationships/hyperlink" Target="consultantplus://offline/ref=5F57A2FD55F23F6696706F15D9FB38FCEBFAC833C36B901EBB9623646E25B777E752E979AC77C2B3FAEAD0E9CA09ED2D7E3D241D244AUFH4K" TargetMode="External"/><Relationship Id="rId15" Type="http://schemas.openxmlformats.org/officeDocument/2006/relationships/hyperlink" Target="consultantplus://offline/ref=5F57A2FD55F23F6696706F15D9FB38FCEBFAC833C36B901EBB9623646E25B777E752E97BAC7ECCBFA5EFC5F89206E73B613E38012648F7U6HEK" TargetMode="External"/><Relationship Id="rId16" Type="http://schemas.openxmlformats.org/officeDocument/2006/relationships/hyperlink" Target="consultantplus://offline/ref=5F57A2FD55F23F6696706F15D9FB38FCEBFAC833C36B901EBB9623646E25B777E752E97BAC77CFB1AFB0C0ED835EE83177213B1D3A4AF56DUCH4K" TargetMode="External"/><Relationship Id="rId17" Type="http://schemas.openxmlformats.org/officeDocument/2006/relationships/hyperlink" Target="consultantplus://offline/ref=87B7AE6526B574D90495702A58E8388F7E084195F7702EED153F746BE0BA6E8F668D1DABC27DCD245B2DC959469ACE7871DBA3B24BADFEI5K" TargetMode="External"/><Relationship Id="rId18" Type="http://schemas.openxmlformats.org/officeDocument/2006/relationships/hyperlink" Target="consultantplus://offline/ref=B804320195CFD84E5150FF529265CC38A0F680BD849A2774F5B4C72F557D079FE377D4BA5EC58DECB3B924469453DAD38C20D2FFE99357B5qCI0K" TargetMode="External"/><Relationship Id="rId19" Type="http://schemas.openxmlformats.org/officeDocument/2006/relationships/hyperlink" Target="consultantplus://offline/ref=70B59EDEF67EA9A0E162A657C86CEF46D38489DA9EE4332CB126EB7B6BE04ABF8C4E1DE60959CBAE1C025979BE2F86470AF52C72E4D21EZBJ9K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6:00Z</dcterms:created>
  <dc:creator>comp</dc:creator>
  <dc:description/>
  <cp:keywords/>
  <dc:language>en-US</dc:language>
  <cp:lastModifiedBy>Пользователь Windows</cp:lastModifiedBy>
  <cp:lastPrinted>2022-12-21T09:02:00Z</cp:lastPrinted>
  <dcterms:modified xsi:type="dcterms:W3CDTF">2023-02-01T06:06:00Z</dcterms:modified>
  <cp:revision>33</cp:revision>
  <dc:subject/>
  <dc:title> </dc:title>
</cp:coreProperties>
</file>