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42875</wp:posOffset>
            </wp:positionV>
            <wp:extent cx="324485" cy="366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09» апреля 2025г. №150 </w:t>
      </w:r>
    </w:p>
    <w:p>
      <w:pPr>
        <w:pStyle w:val="Normal"/>
        <w:jc w:val="both"/>
        <w:rPr/>
      </w:pPr>
      <w:r>
        <w:rPr/>
        <w:t>с. Мокр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штаб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ой друж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В целях обеспечения взаимодействия и координации деятельности народной дружины на территории Мокроусовского  муниципального округа, в соответствии со</w:t>
      </w:r>
      <w:hyperlink r:id="rId3">
        <w:r>
          <w:rPr>
            <w:rStyle w:val="InternetLink"/>
            <w:sz w:val="26"/>
            <w:szCs w:val="26"/>
          </w:rPr>
          <w:t xml:space="preserve"> статьей 13 </w:t>
        </w:r>
      </w:hyperlink>
      <w:r>
        <w:rPr>
          <w:sz w:val="26"/>
          <w:szCs w:val="26"/>
        </w:rPr>
        <w:t xml:space="preserve">Федерального закона "Об участии граждан в охране общественного порядка", статьей 2 Законом Курганской области «Об отдельных вопросах народной дружины на территории Курганской области» от 31 октября 2014 года № 60, руководствуясь </w:t>
      </w:r>
      <w:hyperlink r:id="rId4">
        <w:r>
          <w:rPr>
            <w:rStyle w:val="InternetLink"/>
            <w:sz w:val="26"/>
            <w:szCs w:val="26"/>
          </w:rPr>
          <w:t xml:space="preserve">Уставом </w:t>
        </w:r>
      </w:hyperlink>
      <w:r>
        <w:rPr>
          <w:sz w:val="26"/>
          <w:szCs w:val="26"/>
        </w:rPr>
        <w:t xml:space="preserve"> Мокроусовского муниципального округа Курганской области, Администрация Мокроусовского муниципального округа ПОСТАНОВЛЯЕТ: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1. Утвердить положение о штабе народной дружины на территории Мокроусовского муниципального округа (приложение).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2. Утвердить состав штаба народной дружины на территории Мокроусовского муниципального округа:</w:t>
      </w:r>
    </w:p>
    <w:p>
      <w:pPr>
        <w:pStyle w:val="Normal"/>
        <w:spacing w:lineRule="atLeast" w:line="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штаба - первый заместитель главы Мокроусовского муниципального округа Курганской области;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6"/>
          <w:szCs w:val="26"/>
        </w:rPr>
        <w:t>заместитель руководителя штаба -  руководитель аппарата, управляющий делами Администрации Мокроусовского муниципального округа;</w:t>
      </w:r>
    </w:p>
    <w:p>
      <w:pPr>
        <w:pStyle w:val="Normal"/>
        <w:spacing w:lineRule="atLeast" w:line="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Normal"/>
        <w:spacing w:lineRule="atLeast" w:line="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П «Мокроусовское» по охране общественного порядка.  (по согласованию);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штаба директор МКУ «Центр ГО и ЗНЧС»</w:t>
      </w:r>
    </w:p>
    <w:p>
      <w:pPr>
        <w:pStyle w:val="Normal"/>
        <w:spacing w:lineRule="atLeast" w:line="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/>
        <w:t>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spacing w:lineRule="atLeast" w:line="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рганизацию и контроль исполнения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</w:rPr>
        <w:t>муниципального округа                                               В.В. Демешкин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. Лопарев Е.В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 9-77-41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зослано по списку (см. оборот)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102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102" w:hanging="0"/>
        <w:rPr/>
      </w:pPr>
      <w:r>
        <w:rPr>
          <w:sz w:val="26"/>
          <w:szCs w:val="26"/>
        </w:rPr>
        <w:t>Администрации  Мокроусовского муниципального округа от 09 апреля 2025 года № 150 «О создании штаба народной дружины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штабе народной дружины (далее - Положение) определяет порядок организации деятельности штаба по взаимодействию и координации деятельности народной дружины (далее - Шта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аб является коллегиальным органом, осуществляющим общее руководство народной дружины, оказывающий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Штаб в своей деятельности руководствуется Конституцией</w:t>
        <w:br/>
        <w:t>Российской Федерации, федеральными законами и иными нормативными</w:t>
        <w:br/>
        <w:t>правовыми актами Российской Федерации, законами и нормативными</w:t>
        <w:br/>
        <w:t>правовыми актами Курганской области, муниципальными правовыми</w:t>
        <w:br/>
        <w:t>актам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взаимодействия народной дружины с органами местного самоуправления и правоохранительными органами по вопросам оказания содействия в обеспечении общественного порядка, предупреждения и пресечения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частия народной дружины в мероприятиях по обеспечению безопасности населения и охране общественного порядка, мероприятиях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спективного и текущего планирования работы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деятельности народной дружины в соответствии с действующим законодательством, нормативными правовыми актами органов местного самоуправления, муниципальными программами по укреплению правопорядка и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руководства работой народной дружины по оказанию содействия подразделениям и службам отдела МВД России Мокроусовского округа Курганской области при выполнении возложенных на нее Федеральным законом от 07.02.2011 г. №3-ФЗ "О полиции" обязанностей в сфере охраны общественного порядка. Обеспечивает выполнение утвержденных в установленном порядке планов и расчетов использования сил друж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координации деятельности при участии народной дружины в мероприятиях по обеспечению безопасности населения и охране общественного порядка при проведении массовых мероприятий (общественно-политических, спортивных и культурно-зрелищных),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трогого соблюдения законности в деятельности народной дружины, проведение воспитательной работы с народными дружинниками, организация и проведение правового и специального обучения народных дружи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учета и анализа результатов деятельности народной дружины, обеспечение распространения наиболее эффективных форм и методов работы народной друж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ирование о своей деятельности общественности, пропаганда деятельности народной дружины в средствах массовой информации, осуществление межрегиональных связей по распространению опыта организации и деятельности народной дружины, участие в правовой пропаганде сред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ходатайства перед органами местного самоуправления и руководителями организаций по основному месту работы дружинников о поощрении народной дружинников, отличившихся при исполнении обязанностей по обеспечению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ация дружинникам, положительно проявившим себя в работе по обеспечению правопорядка, для прохождения службы в правоохранительных органах, а также для обучения в специальных юридических учебных заве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полученной в процессе деятельности народной дружины информации о состоянии общественного порядка в Мокроусовском муниципальном округе, внесение в органы местного самоуправления, правоохранительные органы предложений по устранению причин и условий, способствующих совершению правонарушений, а также по вопросам привлечения населения к участию в мероприятиях по обеспечению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предложений по разработке образцов символики, атрибутики, формы документации и отчетности Штаба и народной дружины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подготовки отчета за полугодие о результатах деятельности Штаба и народной дружины  Мокроусовского муниципального округа и направление его руководителю Администрации Мокроусовского муниципального округа Курганской области в десятидневный срок с момента окончания отчет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ШТАБОМ И ОРГАНИЗАЦИЯ ЕГО РАБОТ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ем Штаба является первый заместитель Главы Мокроус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Штаб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общее руководство деятельностью Штаба, дает поручения членам Штаба по вопросам, отнесенным к компетенции Штаба, ведет: заседания Штаба, подписывает протоколы заседаний Шта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перспективных и текущих планов работы Штаба, осуществляет контроль за исполнением решений Шта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руководителя Штаба его обязанности исполняет лицо, избранное решением Штаба из состава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Штаба проводятся в соответствии с планом, который составляется на один год и утверждается руководителем штаба Штаба, но не реже одного раза в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Штаба формируется руководителем с учетом предложений членов Шт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Штаба обладают равными правами при подготовке и обсуждении рассматриваемых на заседания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Штаба считается правомочным, если на нем присутствует более половины его с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и руководителю Администрации Мокроусовского муниципального округа Курганской области в десятиднев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Секретарь Штаба осуществляет сбор и обобщение поступивших</w:t>
        <w:br/>
        <w:t>материалов, ведение делопроизводства, хранение и использование</w:t>
        <w:br/>
        <w:t>документов   Штаба, их   тиражирование   и   рассылку   членам Штаба,</w:t>
        <w:br/>
        <w:t>информирование о месте и времени проведения заседания, ведение и оформление проток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 Штаба могут приглашаться представители структурных подразделений, Администрации Мокроусовского муниципального округа, правоохранительных органов, общественных объединений, организаций независимо от форм собственности и организационно-правовых ф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б работает в тесном взаимодействии с правоохранительными органами, организациями независимо от форм собственности и организационно-правовых форм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Штаба осуществляет Администрация Мокроус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РАВА ШТА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б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от государственных, правоохранительных, органов местного самоуправления, а также от предприятий, учреждений, организаций, их должностных лиц необходимую информацию, касающуюся охраны общественного порядка и деятельности народной дружины Мокроус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ть на свои заседания представителей структурных подразделений Администрации Мокроусовского муниципального округа Курганской области, представителей предприятий, учреждений, организаций Мокроус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заимодействовать с органами исполнительной власти Курга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вовать в подготовке нормативных актов о деятельности дружины по укреплению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11" w:right="423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ans;Calibri" w:hAnsi="Liberation Sans;Calibri" w:eastAsia="Times New Roman" w:cs="Liberation Sans;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4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1286"/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  <w:style w:type="paragraph" w:styleId="Style15">
    <w:name w:val="Содержимое таблицы"/>
    <w:basedOn w:val="Normal"/>
    <w:qFormat/>
    <w:pPr>
      <w:suppressLineNumbers/>
      <w:autoSpaceDE w:val="tru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next w:val="Heading"/>
    <w:qFormat/>
    <w:pPr>
      <w:widowControl/>
      <w:autoSpaceDE w:val="true"/>
      <w:jc w:val="center"/>
    </w:pPr>
    <w:rPr>
      <w:rFonts w:cs="Calibri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D7FC2CE26CA680B0C68E55F5C4C2A5CF2D8AC28F0E658F3FBD18DF41B911E17676DD6812EEC43t1U3K" TargetMode="External"/><Relationship Id="rId4" Type="http://schemas.openxmlformats.org/officeDocument/2006/relationships/hyperlink" Target="consultantplus://offline/ref=3E6D7FC2CE26CA680B0C76E84930132154FF87A020F4E50FADABD7DAAB4B974B57t2U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Машбюро</dc:creator>
  <dc:description/>
  <cp:keywords/>
  <dc:language>en-US</dc:language>
  <cp:lastModifiedBy>word</cp:lastModifiedBy>
  <cp:lastPrinted>2025-04-09T09:21:00Z</cp:lastPrinted>
  <dcterms:modified xsi:type="dcterms:W3CDTF">2025-05-15T08:30:00Z</dcterms:modified>
  <cp:revision>2</cp:revision>
  <dc:subject/>
  <dc:title/>
</cp:coreProperties>
</file>