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 октября 2023 г.   №530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25 июля 2002 года № 114-ФЗ «О противодействии экстремисткой деятельности», координации деятельности территориальных органов федеральных органов исполнительск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 и взаимодействия с общественными объединениями в сфере противодействия проявлениям экстремизма Администрация Мокроусов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284" w:firstLine="6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ротиводействию экстремизму и его профилактики в Мокроусовском муниципальном округе Курганской области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ind w:left="284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«Информационном вестнике Мокроусовского муниципального округа Курганской области».</w:t>
      </w:r>
    </w:p>
    <w:p>
      <w:pPr>
        <w:pStyle w:val="Style17"/>
        <w:numPr>
          <w:ilvl w:val="0"/>
          <w:numId w:val="2"/>
        </w:numPr>
        <w:ind w:left="284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spacing w:before="0" w:after="200"/>
        <w:ind w:left="284" w:firstLine="643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В.В.Демешкин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Романенко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4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Ю.В.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И.П. Бетех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С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СЫЛ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>Приложение 1 к постановлению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Мокроусовского 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«25» октября</w:t>
      </w:r>
      <w:r>
        <w:rPr>
          <w:bCs/>
          <w:color w:val="000000"/>
        </w:rPr>
        <w:t xml:space="preserve"> 2023 г №</w:t>
      </w:r>
      <w:r>
        <w:rPr>
          <w:bCs/>
          <w:color w:val="000000"/>
          <w:u w:val="single"/>
        </w:rPr>
        <w:t>530</w:t>
      </w:r>
    </w:p>
    <w:p>
      <w:pPr>
        <w:pStyle w:val="Style19"/>
        <w:spacing w:before="0" w:after="0"/>
        <w:ind w:firstLine="4820"/>
        <w:jc w:val="both"/>
        <w:rPr/>
      </w:pPr>
      <w:r>
        <w:rPr>
          <w:bCs/>
          <w:color w:val="000000"/>
        </w:rPr>
        <w:t>«</w:t>
      </w:r>
      <w:r>
        <w:rPr/>
        <w:t xml:space="preserve">О рабочей группе по противодействию </w:t>
      </w:r>
    </w:p>
    <w:p>
      <w:pPr>
        <w:pStyle w:val="Style19"/>
        <w:spacing w:before="0" w:after="0"/>
        <w:ind w:firstLine="4820"/>
        <w:jc w:val="both"/>
        <w:rPr/>
      </w:pPr>
      <w:r>
        <w:rPr/>
        <w:t xml:space="preserve">экстремизму и его профилактики </w:t>
      </w:r>
    </w:p>
    <w:p>
      <w:pPr>
        <w:pStyle w:val="Style19"/>
        <w:spacing w:before="0" w:after="0"/>
        <w:ind w:firstLine="4820"/>
        <w:jc w:val="both"/>
        <w:rPr/>
      </w:pPr>
      <w:r>
        <w:rPr/>
        <w:t xml:space="preserve">в Мокроусовском муниципальном округе </w:t>
      </w:r>
    </w:p>
    <w:p>
      <w:pPr>
        <w:pStyle w:val="Style19"/>
        <w:spacing w:before="0" w:after="0"/>
        <w:ind w:firstLine="4820"/>
        <w:jc w:val="both"/>
        <w:rPr/>
      </w:pPr>
      <w:r>
        <w:rPr/>
        <w:t>Курганской области</w:t>
      </w:r>
      <w:r>
        <w:rPr>
          <w:bCs/>
          <w:color w:val="000000"/>
        </w:rPr>
        <w:t xml:space="preserve">» 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по вопросам противодействия экстремизму и его профилактики в Мокроусовском муниципальном округе Курганской области (далее – рабочая группа) создается в целях координации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а также взаимодействия с общественными объединениями в сфере противодействия экстремизму и его профилактик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Курганской области, Уставом Мокроусовского муниципального округа Курганской области, а также настоящим Положение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Состав рабочей группы утверждается распоряжением Администрации Мокроус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уководство деятельностью рабочей группы осуществляет председатель рабочей групп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Основными задачами рабочей группы являютс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координация деятельности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Мокроусовского муниципального округа Курганской области и взаимодействие с общественными объединениями по вопросам противодействия экстремизму и его профилакт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2)  разработка предложений по принятию на территории Мокроусовского муниципального округа Курганской области мер по профилактике экстремизма, устранению причин и условий, способствующих его проявлению, а также организация контроля за реализацией этих мер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 мониторинг политических, социально-экономических, национально-культурных и религиозных процессов, происходящих на территории Мокроусовского муниципального округа Курганской области, оказывающих влияние на ситуацию в сфере противодействия экстремизму и его профилактик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в целях реализации возложенных на нее задач выполняет следующие основные функции: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)  рассматривает вопросы, связанные с оценкой ситуации в сфере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) организует изучение причин и условий, способствующих возникновению и проявлению экстремизм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рассматривает предложен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а также общественных объединений по вопросам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) рассматривает вопросы разработки и реализации муниципальных программ и отдельных мер в сфере противодействия экстремизму и его профилактики, осуществляет контроль за их реализацией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) обобщает и распространяет положительный опыт работы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, а также общественных объединений по вопросам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) осуществляет взаимодействие со средствами массовой информации по вопросам противодействия экстремизму и его профилактик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7"/>
          <w:szCs w:val="27"/>
        </w:rPr>
        <w:t>Для осуществления своих задач рабочей группы имеет прав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приня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исполнительной власти Курганской области, расположенных на территории Мокроусовского муниципального округа Курганской области и органов местного самоуправления Мокроусовского муниципального округа Курганской области по вопросам противодействия экстремизму и его профилактики, минимизации и ликвидации последствий проявлений экстремизма, а также организовать контроль за исполнением принятых решений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Курганской области, и органов местного самоуправления, общественных и религиозных объединений, иных организаций и должностных лиц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создать рабочие (экспертные) группы для изучения вопросов, отнесенных к компетенции рабочей группы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) привлекать в установленном порядке для участия в работе должностных лиц и специалистов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специалистов учебных заведений, представителей средств массовой информации, а также общественных, религиозных объединений и иных организац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7"/>
          <w:szCs w:val="27"/>
        </w:rPr>
        <w:t>Председатель рабочей группы осуществляет следующие полномоч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руководит работой рабочей группы и несет ответственность за выполнение возложенных на него задач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2) ведет заседания рабочей групп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утверждает план работы рабочей группы на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В отсутствие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ю проведения заседаний рабочей группы и ведение делопроизводства осуществляет секретарь рабочей групп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информирует Главу Мокроусовского муниципального округа Курганской области по итогам свое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Заседания рабочей группы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носят рекомендательный характе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ешение рабочей группы оформляется протоколом, который подписывают председатель рабочей группы и секретарь рабочей групп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е и материально-техническое обеспечение деятельности рабочей группы осуществляется Администрацией Мокроусовского муниципального округа Курганской обла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,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кроусовского муниципального округа                                С.Н. Васильева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9"/>
        <w:spacing w:before="280" w:after="0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5:00Z</dcterms:created>
  <dc:creator>Пользователь Windows</dc:creator>
  <dc:description/>
  <cp:keywords/>
  <dc:language>en-US</dc:language>
  <cp:lastModifiedBy>Пользователь Windows</cp:lastModifiedBy>
  <cp:lastPrinted>2023-10-25T11:16:00Z</cp:lastPrinted>
  <dcterms:modified xsi:type="dcterms:W3CDTF">2023-10-25T06:22:00Z</dcterms:modified>
  <cp:revision>3</cp:revision>
  <dc:subject/>
  <dc:title/>
</cp:coreProperties>
</file>