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от__________________ 2022 г. №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Мокр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Мокроусовского района</w:t>
        <w:tab/>
      </w:r>
    </w:p>
    <w:p>
      <w:pPr>
        <w:pStyle w:val="Normal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Мокроусовского район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управляющего делами  Администрации Мокроусовского района Васильеву С.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 района                                                              В.В. 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Устименко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-73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Мокроусовского района</w:t>
      </w:r>
    </w:p>
    <w:p>
      <w:pPr>
        <w:pStyle w:val="Normal"/>
        <w:ind w:firstLine="6300"/>
        <w:rPr/>
      </w:pPr>
      <w:r>
        <w:rPr>
          <w:sz w:val="24"/>
          <w:szCs w:val="24"/>
        </w:rPr>
        <w:t>от ______________ 2022г № ____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«О плане работы Администрации</w:t>
      </w:r>
    </w:p>
    <w:p>
      <w:pPr>
        <w:pStyle w:val="Normal"/>
        <w:tabs>
          <w:tab w:val="clear" w:pos="708"/>
          <w:tab w:val="left" w:pos="3320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>Мокроусовского района</w:t>
        <w:tab/>
      </w:r>
    </w:p>
    <w:p>
      <w:pPr>
        <w:pStyle w:val="Normal"/>
        <w:ind w:firstLine="6300"/>
        <w:rPr/>
      </w:pPr>
      <w:r>
        <w:rPr>
          <w:sz w:val="24"/>
          <w:szCs w:val="24"/>
        </w:rPr>
        <w:t>на 2022 год»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Администрации Мокроусов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</w:t>
      </w:r>
      <w:r>
        <w:rPr/>
        <w:t xml:space="preserve"> год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70"/>
        <w:gridCol w:w="2012"/>
        <w:gridCol w:w="148"/>
        <w:gridCol w:w="2890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рганизует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План законодательных инициатив 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«О районном бюджете на 2022 год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окроусовского райо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а И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исполнении районного бюджета и направлении средств из резервного дохода бюджета района за 2021 год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А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некоторые решения Мокроусовской районной Думы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готовка проектов муниципальн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и межэтнических и межконфессиональных отношений и профилактики проявлений экстремизм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О, защиты населения и территории Мокроусовского района от ЧС природного и техногенного характер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в Мокроусовском район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В.А.</w:t>
            </w:r>
          </w:p>
        </w:tc>
      </w:tr>
      <w:tr>
        <w:trPr/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471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Подготовка проектов постановлений и распоряжений </w:t>
            </w:r>
          </w:p>
          <w:p>
            <w:pPr>
              <w:pStyle w:val="Normal"/>
              <w:tabs>
                <w:tab w:val="clear" w:pos="708"/>
                <w:tab w:val="left" w:pos="1180" w:leader="none"/>
                <w:tab w:val="center" w:pos="47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окроусовского района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ней защиты от экологической опасности в Мокроусовском районе в 2022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ников А.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обеспечению пожарной безопасности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осенне-летний пери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 Е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отивопаводковых мероприятий в 2022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парев Е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ей рыночной стоимости одного квадратного метра общей площадью жилья по Мокроусовскому району на квартал 2022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объектов жилищно-коммунального хозяйства и социальной сферы к отопительному сезону 2022-2023 г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подготовке образовательных учреждений к началу 2022-2023 учебного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лкова Т.А.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рогнозном плане (программе) приватизации муниципального имущества Мокроусовского района на 2023 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на 202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регулирования земельных отношени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а А.А.</w:t>
            </w:r>
          </w:p>
          <w:p>
            <w:pPr>
              <w:pStyle w:val="Normal"/>
              <w:rPr/>
            </w:pPr>
            <w:r>
              <w:rPr/>
              <w:t>Старц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опеки и попечительств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ажа муниципальной службы муниципальным служащим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ичному составу аппарата Администрации Мокроусовского райо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471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. План проведения организацио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в мероприятиях, проводимых Мокроусовской районной Думо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ленарных заседа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те комиссий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йонной дум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заседания комиссий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ормированию и подготовке резерва управленческих кадров Мокроусовского райо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езопасности дорожного движения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делам несовершеннолетних и защите их прав;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Ю.В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террористической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ушков С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тинаркотической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Ю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ывной комиссии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трехсторонней, по регулированию социально-трудовых отношений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становлению стажа муниципальной службы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ехтин П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но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аттестации муниципальных служащ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х груп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снижению неформальной занятости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техтин П.В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ов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ротиводействию коррупции в Мокроусовском районе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менко Е.С.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го совета «Молодежное правительство Мокроусовского район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разовани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азвитию малого и среднего предпринимательст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муниципальной служб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енко Ю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совещания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лавами сельсоветов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пециалистами сельсоветов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С.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 семинары – совещания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директорами школ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уководителями и главными специалистами хозяйств;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клубными и библиотечными работниками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инина Ф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овести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ественной, «Дни защиты от экологической опасности»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й Международному дню детского Телефона Довер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тинаркотической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й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х работник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: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ым праздни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днем воинской славы России, памятным датам России, профессиональным праздникам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ы, начальники отдел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ициальных физкультурных и спортивных мероприятий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го Международному Дню защиты дете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физкультурни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ник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днег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 горячей телефонной линии Администрации райо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перевода скота на летне-пастбищное содержа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 сельскохозяйственных культу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а подготовки помещений к зимне-стойловому содержанию ско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да зимовки ско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х мероприятий, собраний, церемоний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го Дню защитников Отечест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го Международному женскому Дню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амятного, посвященного 81-летию начала Великой Отечественной войны (День памяти и скорби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вященных 77-й годовщине Победы в Великой Отечественной войн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разовательных организациях, посвященных Дню зна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ых Дню пожилого человек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го Дню матер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ого, посвященного Дню неизвестного солдат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мятного, посвященного Дню Героев Отечест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ого Дню учител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вященных Международному дню инвалидо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их мероприятий: по антитеррористической деятельности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 С.А.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Контроль и проверка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х Закон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в Президента и постановлений Правительства РФ, поручений Президента РФ и Председателя Правительства Р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програм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в и распоряжений Губернатора, постановлений и распоряжений Правительства Курганской обла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й и распоряжений Администрации Мокроусовского район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района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. Проведение проверо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роведение проверок состояния организации контроля и исполнительской дисциплины, работы по ведению делопроизводства, с письменными и устными обращениями граждан в администрациях муниципальных образований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омплексных и целевых проверок соблюдения  законодательства, регулирующего муниципальную службу и кадровую работу в  органах  местного самоуправления Мокроусовского района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ведение проверок сохранности и эффективного использования муниципального имущест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Л.Е.  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Работа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начальники отдел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рсов повышения квалификации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аппарата Администрации район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начальники отде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С.Н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Мокроус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е работы Администрации Мокроу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ЕКТ ПОДГОТОВЛЕН И ВНЕСЕН: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лавный специалист общего отдела</w:t>
        <w:tab/>
        <w:tab/>
        <w:tab/>
        <w:tab/>
        <w:tab/>
        <w:t>Е.С. Усти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Управляющий делами                                                                          С.Н. Васильев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аспоряжению главы Администрации Мокроус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е работы Администрации Мокроу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      1. 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Отделы, комит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Устименко Е.С.</w:t>
      </w:r>
    </w:p>
    <w:p>
      <w:pPr>
        <w:pStyle w:val="Normal"/>
        <w:rPr>
          <w:sz w:val="20"/>
        </w:rPr>
      </w:pPr>
      <w:r>
        <w:rPr>
          <w:sz w:val="20"/>
        </w:rPr>
        <w:t>Тел. 9-73-32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35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1:00Z</dcterms:created>
  <dc:creator>joker</dc:creator>
  <dc:description/>
  <cp:keywords/>
  <dc:language>en-US</dc:language>
  <cp:lastModifiedBy>Наталья</cp:lastModifiedBy>
  <cp:lastPrinted>2021-01-12T10:59:00Z</cp:lastPrinted>
  <dcterms:modified xsi:type="dcterms:W3CDTF">2022-02-01T06:31:00Z</dcterms:modified>
  <cp:revision>4</cp:revision>
  <dc:subject/>
  <dc:title>РОССИЙСКАЯ ФЕДЕРАЦИЯ</dc:title>
</cp:coreProperties>
</file>