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tLeast" w:line="200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Принят: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00"/>
        <w:rPr>
          <w:b/>
          <w:b/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постановлением комиссии по делам                                           </w:t>
      </w:r>
      <w:r>
        <w:rPr>
          <w:sz w:val="18"/>
          <w:szCs w:val="18"/>
        </w:rPr>
        <w:t>Заместитель Главы по социальным вопросам, председатель несовершеннолетних и защите их прав                                       комиссии по делам несовершеннолетних и защите их прав</w:t>
      </w:r>
    </w:p>
    <w:p>
      <w:pPr>
        <w:pStyle w:val="Normal"/>
        <w:spacing w:lineRule="atLeast" w:line="200"/>
        <w:rPr/>
      </w:pPr>
      <w:r>
        <w:rPr>
          <w:sz w:val="18"/>
          <w:szCs w:val="18"/>
        </w:rPr>
        <w:t>при Администрации Мокроусовского района                            при Администрации Мокроусовского района</w:t>
      </w:r>
    </w:p>
    <w:p>
      <w:pPr>
        <w:pStyle w:val="Normal"/>
        <w:spacing w:lineRule="atLeast" w:line="200"/>
        <w:rPr/>
      </w:pPr>
      <w:r>
        <w:rPr>
          <w:rStyle w:val="StrongEmphasis"/>
          <w:b w:val="false"/>
          <w:bCs w:val="false"/>
          <w:sz w:val="18"/>
          <w:szCs w:val="18"/>
        </w:rPr>
        <w:t>от 17 января 2022 года № 2                                                           __________________ Ю.В.Романенко</w:t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(протокол № </w:t>
      </w:r>
      <w:r>
        <w:rPr>
          <w:rStyle w:val="StrongEmphasis"/>
          <w:b w:val="false"/>
          <w:bCs w:val="false"/>
          <w:sz w:val="18"/>
          <w:szCs w:val="18"/>
          <w:lang w:val="en-US"/>
        </w:rPr>
        <w:t>1</w:t>
      </w:r>
      <w:r>
        <w:rPr>
          <w:rStyle w:val="StrongEmphasis"/>
          <w:b w:val="false"/>
          <w:bCs w:val="false"/>
          <w:sz w:val="18"/>
          <w:szCs w:val="18"/>
        </w:rPr>
        <w:t>)                                                                               «_____» _______________ 2022 года</w:t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Перспективный план</w:t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>работы комиссии по делам несовершеннолетних и защите их прав при Администрации Мокроусовского района на 2022 год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з оперативной ситуации в сфере безнадзорности и правонарушений несовершеннолетних, сложившейся на территории Мокроусовского района и эффективности принимаемых координационных мер профилактики в 2021 году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>В соответствии с Федеральным законом от 24 июня 1999 года № 120-ФЗ «</w:t>
      </w:r>
      <w:r>
        <w:rPr>
          <w:rStyle w:val="10"/>
        </w:rPr>
        <w:t xml:space="preserve">Об основах системы профилактики безнадзорности и правонарушений несовершеннолетних»                          (далее - </w:t>
      </w:r>
      <w:r>
        <w:rPr>
          <w:rStyle w:val="31"/>
        </w:rPr>
        <w:t>Федеральный закон № 120-ФЗ</w:t>
      </w:r>
      <w:r>
        <w:rPr>
          <w:rStyle w:val="10"/>
        </w:rPr>
        <w:t xml:space="preserve">) </w:t>
      </w:r>
      <w:r>
        <w:rPr>
          <w:rStyle w:val="31"/>
        </w:rPr>
        <w:t xml:space="preserve">координация деятельности органов и учреждений системы профилактики безнадзорности и правонарушений несовершеннолетних Курганской области (далее - органы системы профилактики)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, а также случаев склонения их к суицидальным действиям осуществляется </w:t>
      </w:r>
      <w:r>
        <w:rPr>
          <w:rStyle w:val="12"/>
        </w:rPr>
        <w:t>комиссией по делам несовершеннолетних и защите их прав при Администрации Мокроусовского района Курганской области (далее – муниципальная комиссия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  <w:rFonts w:eastAsia="TimesNewRomanPSMT;Times New Roman"/>
        </w:rPr>
        <w:t xml:space="preserve">Согласно нормам Примерного положения о комиссиях по делам несовершеннолетних и защите их прав, утвержденного постановлением Правительства Российской Федерации от 6 ноября 2013 года № 995, </w:t>
      </w:r>
      <w:r>
        <w:rPr>
          <w:rStyle w:val="31"/>
        </w:rPr>
        <w:t xml:space="preserve">в 2021 году муниципальной комиссией проведено 23 </w:t>
      </w:r>
      <w:r>
        <w:rPr>
          <w:rStyle w:val="31"/>
          <w:rFonts w:eastAsia="TimesNewRomanPSMT;Times New Roman"/>
        </w:rPr>
        <w:t>з</w:t>
      </w:r>
      <w:r>
        <w:rPr>
          <w:rStyle w:val="31"/>
        </w:rPr>
        <w:t xml:space="preserve">аседания. </w:t>
      </w:r>
      <w:r>
        <w:rPr>
          <w:rStyle w:val="10"/>
          <w:rFonts w:eastAsia="TimesNewRomanPSMT;Times New Roman"/>
        </w:rPr>
        <w:t xml:space="preserve">В рамках координации деятельности субъектов профилактики, направленной на выработку и принятие профилактических мер в сфере защиты детства, в ходе заседаний членами муниципальной комиссии обсуждены 37 вопросов, в том числе с участием </w:t>
      </w:r>
      <w:r>
        <w:rPr>
          <w:rStyle w:val="31"/>
          <w:rFonts w:eastAsia="TimesNewRomanPSMT;Times New Roman"/>
        </w:rPr>
        <w:t xml:space="preserve">иных </w:t>
      </w:r>
      <w:r>
        <w:rPr>
          <w:rStyle w:val="10"/>
          <w:rFonts w:eastAsia="TimesNewRomanPSMT;Times New Roman"/>
        </w:rPr>
        <w:t>ответственных лиц органов системы профилактик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 xml:space="preserve">Во исполнение требований Постановления Администрации (Правительства) Курганской области от 29 января 2003 года № 18 «Об утверждении Положения о комиссии по делам несовершеннолетних и защите их прав при Правительстве Курганской области» в целях устранения выявленных нарушений прав и законных интересов несовершеннолетних, а также причин и условий, способствующих безнадзорности, беспризорности, правонарушениям и антиобщественным действиям несовершеннолетних, муниципальной  комиссией принято  37 постановлений (по всем рассмотренным вопросам в пределах компетенции). Руководствуясь ст. 11 Федерального закона № 120-ФЗ информация о </w:t>
      </w:r>
      <w:r>
        <w:rPr>
          <w:rStyle w:val="10"/>
        </w:rPr>
        <w:t>контроле за исполнением постановлений, принятых коллегиальным координирующим органом, доведена до членов муниципальной комиссии.</w:t>
      </w:r>
    </w:p>
    <w:p>
      <w:pPr>
        <w:pStyle w:val="TextBody"/>
        <w:spacing w:before="0" w:after="0"/>
        <w:ind w:firstLine="709"/>
        <w:contextualSpacing/>
        <w:jc w:val="both"/>
        <w:rPr>
          <w:rStyle w:val="31"/>
        </w:rPr>
      </w:pPr>
      <w:r>
        <w:rPr>
          <w:rStyle w:val="31"/>
        </w:rPr>
        <w:t>Деятельности комиссии по делам несовершеннолетних и защите их прав осуществлялась в 2021 году в соответствии с планом работы, а также исходя из оперативной обстановки среди несовершеннолетних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>Так, в отчетный период члены муниципальной комиссии изучили и приняли для исполнен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План дополнительных мероприятий по активизации работы в сфере профилактики наркомании, противодействия незаконному потреблению наркотических средств и психотропных веществ среди несовершеннолетних на территории Курганской области в 2021 году (постановление от 29 апреля 2021 года № 1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Комплекс мер до 2025 года по совершенствованию системы профилактики суицида среди несовершеннолетних (распоряжение Правительства РФ от 26 апреля 2021 года № 1058-р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План мероприятий проведения на территории Мокроусовского района Курганской области межведомственной профилактической операции «Подросток-2021» (постановление от 17 мая 2021 года № 1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- Концепция профилактики употребления психоактивных веществ в образовательной среде на период до 2025 года (от 15 июня 2021 года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- Чек-лист оказания помощи по преодолению алкогольной и наркотической зависимости, социальной реабилитации матерей несовершеннолетних детей (в целях профилактики социального сиротства) на территории Курганской области (постановление от 19 августа 2021 года № 1/329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"/>
          <w:b w:val="false"/>
        </w:rPr>
        <w:t>- Примерный регламент проведения мониторинга деятельности органов и учреждений системы профилактики безнадзорности и правонарушений несовершеннолетних в Курганской области (</w:t>
      </w:r>
      <w:r>
        <w:rPr/>
        <w:t>постановление от 22 октября 2021 года № 2/336);</w:t>
      </w:r>
    </w:p>
    <w:p>
      <w:pPr>
        <w:pStyle w:val="TextBody"/>
        <w:spacing w:before="0" w:after="120"/>
        <w:ind w:firstLine="709"/>
        <w:contextualSpacing/>
        <w:jc w:val="both"/>
        <w:rPr>
          <w:rStyle w:val="12"/>
          <w:b w:val="false"/>
          <w:b w:val="false"/>
        </w:rPr>
      </w:pPr>
      <w:r>
        <w:rPr/>
        <w:t>- Примерное положение об учете отдельных категорий несовершеннолетних в образовательных организациях, подготовленное Минпросвещения России совместно с Минобнауки России.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12"/>
          <w:b w:val="false"/>
        </w:rPr>
        <w:t xml:space="preserve">Изменения в федеральном законодательстве в части регламентирования вопросов, связанных с профилактикой безнадзорности и правонарушений несовершеннолетних, нашли отражение в актуальных изменениях регионального законодательства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/>
        <w:t>Традиционно органами и учреждениями системы профилактики Мокроусовского района (комиссией по делам несовершеннолетних и защите их прав, комплексным центром социального обслуживания населения, сектором опеки и попечительства, ГУ МЧС России по Курганской области и иными заинтересованными органами) организуются противопожарные межведомственные рейды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/>
        <w:t>По состоянию на 25.12.201 года за 4 квартал 2021 года проведено 20 межведомственных рейдов, обследовано 169 семей. При обследовании жилищно-бытовых условий семей на предмет пожарной безопасности, родителям и детям школьного возраста вручены памятки и буклеты по правилам пожарной безопасности, с родителями проведены профилактические беседы по упреждению гибели и травмирования детей от дыма и огня. За счёт средств местного бюджета приобретены и установлены семьям 50 автономных противопожарных извеща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>С целью разработки профилактических мер координационного характера ежеквартальная оперативная ситуация в сфере безнадзорности и правонарушений несовершеннолетних рассмотрена на заседаниях муниципальной комиссии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/>
        <w:t>За 12 месяцев 2021</w:t>
      </w:r>
      <w:bookmarkStart w:id="0" w:name="_GoBack"/>
      <w:bookmarkEnd w:id="0"/>
      <w:r>
        <w:rPr/>
        <w:t xml:space="preserve"> года на территории Мокроусовского района несовершеннолетними совершено 7 преступлений (АППГ-11), снижение преступности произошло на 36,4%. Количество тяжких и особо тяжких-3 (АППГ-4), совершено групповых преступлений-1 (АППГ-5),снижение составило на -80%, смешанными группами-0 (АППГ-2), в состоянии алкогольного опьянения-2 (АППГ-1), рост составил на 100%,  ранее совершавшими преступления-3(АППГ-4). Количество несовершеннолетних, совершивших преступления-5 (АППГ-11)- снижение на 54,5%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 отчетный период сотрудниками полиции по линии несовершеннолетних выявлено 40 административных правонарушений (АППГ – 48) – 16,7%).</w:t>
      </w:r>
    </w:p>
    <w:p>
      <w:pPr>
        <w:pStyle w:val="TextBody"/>
        <w:spacing w:before="0" w:after="0"/>
        <w:ind w:firstLine="709"/>
        <w:contextualSpacing/>
        <w:jc w:val="both"/>
        <w:rPr>
          <w:rStyle w:val="1"/>
          <w:rFonts w:eastAsia="Times New Roman"/>
        </w:rPr>
      </w:pPr>
      <w:r>
        <w:rPr>
          <w:rStyle w:val="1"/>
          <w:rFonts w:eastAsia="Times New Roman"/>
        </w:rPr>
        <w:t>За 12 месяцев 2021 года совершено 3 (АППГ – 4, - 25%) общественно опасное деяние, участники которых не достигли возраста уголо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ях профилактики пьяной подростковой преступности проведено 23 рейдовых мероприятия на предмет выявления несовершеннолетних в пьяном состоянии, в ходе рейдов выявлено </w:t>
        <w:softHyphen/>
        <w:t xml:space="preserve">– 15 правонарушений, связанных с употреблением спиртосодержащей продукции, проверены торговые предприятия, осуществляющие реализацию спиртосодержащей продукции на предмет выявления фактов продажи алкогольной продукции несовершеннолетним, в ходе рейдов выявлено 3 продавца, которые осуществили продажу алкогольной продукции несовершеннолетним лицам, продавцы привлечены к административной ответственности по ст. 14.16 п. 2.1 КоАП РФ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профилактики совершению преступлений и правонарушений несовершеннолетними на территории Мокроусовского района выявлено 80 родителей, которые ненадлежащим образом исполняют свои родительские обязанности по воспитанию, содержанию и обучению своих детей, так же ежемесячно проводятся профилактические мероприятия в вечернее и ночное время, в ходе которых выявлено 11 правонарушений по ст. 1.1 п. 3 ЗКО (ночное пребывание детей в общественных местах). В ходе рейдовых мероприятий выявлено и пресечено административных правонарушений (в том числе по ПДД) совершенных несовершеннолетними – 60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целью правосознания несовершеннолетних и недопущения ими противоправных деяний проведено 42 лекции и беседы в образовательных учреждениях Мокроусовского района, в том числе 11 бесед в общежитии Мокроусовского филиала Агропромышленного техникума. В целях предотвращения роста подростковой преступности сотрудниками ОП «Мокроусовское» проведены профилактические мероприятия такие как «Единый день профилактики», акция «Сообщи где торгую смертью», «Группа», «Защита», «Профилактика» «Дети России». 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1"/>
          <w:rFonts w:eastAsia="Times New Roman"/>
        </w:rPr>
        <w:tab/>
        <w:t>Комплексным центром социального обслуживания населения, комиссией по делам несовершеннолетних и защите их прав, сектором опеки и попечительства, отделом полиции, управлением надзорной деятельности и профилактической работы ГУ МЧС России по Курганской области и иными заинтересованными органами традиционно организуются противопожарные межведомственные рейды. По состоянию на 28 декабря 2021 года в Мокроусовском районе проведено 20 межведомственных рейдов, в ходе которых посещено 169 семей. Специалистами органов системы профилактики раздаются памятки родителям, законным представителям и детям школьного возраста на противопожарную тематику. В 2021 году за счёт местного бюджета семьям выдано 50 автономных пожарных извещател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1"/>
          <w:b/>
        </w:rPr>
        <w:t xml:space="preserve">По данным </w:t>
      </w:r>
      <w:r>
        <w:rPr>
          <w:b/>
          <w:color w:val="000000"/>
        </w:rPr>
        <w:t xml:space="preserve">на учёте в ГБУ «КЦСОН по Мокроусовскому Варгашинскому и Лебяжьевскому районам» </w:t>
      </w:r>
      <w:r>
        <w:rPr>
          <w:color w:val="000000"/>
        </w:rPr>
        <w:t>состоит семей, находящихся в социально-опасном положении – 37, в них 98 детей (АППГ – 55/138). В период с 01.01.2021 г. по 24.12.2021 г. поставлены на учет в социально-опасное положение 19 семей (АППГ – 26). Специалистами центра совместно с органами системы профилактики безнадзорности и правонарушений несовершеннолетних совершено 79 межведомственных рейдов на территории всех сельских советов Мокроусовского района. Обследовано 699 семей, в них 989 детей, из них 37 семей, находящихся в социально-опасном положении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ействует инновационный проект - «Социальная столовая». В 2021 году приняли участие 4 семьи, в том числе 2 семьи, находящихся в социально-опасном положении, оказано 41 услуга 4 несовершеннолетним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базе ГБУ «КЦСОН по Мокроусовскому, Варгашинскому и Лебяжьевскому районам » специалистами КЦСОН отделения помощи семье и детям проведены заседания клубов: «Мы и наши дети» - 10, «Подросток» - 10, «Мой мир» - 4, Клуб для замещающих семей – 10, «Бабушка - профи» - 8, «Школа молодого родителя» - 10, «Школа эффективного родительства» - 7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ArialMT;Arial"/>
          <w:b w:val="false"/>
          <w:bCs w:val="false"/>
        </w:rPr>
        <w:t>В</w:t>
      </w:r>
      <w:r>
        <w:rPr>
          <w:rStyle w:val="Style14"/>
          <w:rFonts w:eastAsia="ArialMT;Arial"/>
          <w:bCs/>
        </w:rPr>
        <w:t xml:space="preserve"> соответствии с индивидуальными программами социальной реабилитации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021 году семьям с детьми предоставлено 2790 социальных услуг, в том числе: 1344 – социально-педагогических, 538 - социально-психологических, 78 – в целях повышения социально-коммуникативного потенциала, 277 – срочных, 23 – социально-трудовых, 73 – социально-бытовых, 219 – социально-правовых.</w:t>
      </w:r>
      <w:r>
        <w:rPr>
          <w:rStyle w:val="StrongEmphasis"/>
        </w:rPr>
        <w:t xml:space="preserve"> </w:t>
      </w:r>
      <w:r>
        <w:rPr>
          <w:rStyle w:val="1"/>
          <w:rFonts w:eastAsia="Arial"/>
          <w:iCs/>
        </w:rPr>
        <w:t>Социальные услуги семьям предоставлены при их посещении на дому с соблюдением дистанции и санитарно-эпидемиологических мер, а также дистанционно с использованием информационно-коммуникативных технолог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Style w:val="Style14"/>
          <w:rFonts w:eastAsia="ArialMT;Arial"/>
          <w:bCs/>
          <w:spacing w:val="-2"/>
          <w:lang w:eastAsia="en-US" w:bidi="hi-IN"/>
        </w:rPr>
        <w:t>По результатам индивидуальной профилактической работы с учета снято 35 семей (АППГ – 30) , из них 31 семья в связи с улучшением положения (АППГ – 18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Arial"/>
          <w:b w:val="false"/>
        </w:rPr>
        <w:t>В целях снижения численности детей-сирот и детей, оставшихся без попечения родителей, на территории района реализуется</w:t>
      </w:r>
      <w:r>
        <w:rPr>
          <w:rStyle w:val="StrongEmphasis"/>
          <w:rFonts w:eastAsia="Arial"/>
        </w:rPr>
        <w:t xml:space="preserve"> </w:t>
      </w:r>
      <w:r>
        <w:rPr>
          <w:rFonts w:eastAsia="Arial"/>
        </w:rPr>
        <w:t>план мероприятий по профилактике социального сиротства, во исполнение которого реализуются мероприятия, направленные на раннее выявление детей и семей, имеющих признаки социально опасного положения. Усилено межведомственное взаимодействие при оказании адресной помощи (совместные выезды, взаимоинформирование органов системы профилактики о семьях, нуждающихся в помощи, своевременная постановка в социально опасное положение, оказание помощи в трудоустройстве, в том числе самозанятости на основе социальных контрактов, распространение положительного опыта выхода семей из кризиса и дальнейшего благополучного воспитания детей, как в родных, так и замещающих семьях, а также мероприятия по пропаганде общесемейных ценностей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За 2021 г. специалистами органа опеки и попечительства совместно с органами системы профилактики безнадзорности и правонарушений выявлено 25 детей, оставшихся без попечения родителей (АППГ – 7 детей), трое детей отобраны у одного родителя дважды. Из 25 детей в семьи граждан устроены 23 ребёнка: переданы на предварительную опеку – 23, переданы на воспитание одному из родителей – 2. Помещены в учреждения для детей сирот – 0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По состоянию на 24.12.2021 г. в замещающих семьях Мокроусовского района воспитывается 95 детей, оставшихся без попечения родителей: под опекой – 25 детей в 16 семьях опекунов, в приёмной семье 49 детей (23 приёмных семей), в семьях усыновителей – 0 детей, на предварительной опеке 8 детей (5 семей), за которыми осуществляется контроль согласно графику контроля. В 2021 году вновь принято в семьи граждан Мокроусовского района 31 ребёнок (АППГ – 9 детей), в т. ч. из ДГУ – 6. В учреждениях для детей-сирот и детей, оставшихся без попечения родителей, содержится 4 ребёнка из Мокроусовского район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замещающих семьях выявлено 1 нарушение прав и законных интересов детей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озвратов из замещающих семей в 2021 году не было (АППГ – 10).</w:t>
      </w:r>
    </w:p>
    <w:p>
      <w:pPr>
        <w:pStyle w:val="13"/>
        <w:spacing w:lineRule="auto" w:line="240" w:before="0" w:after="0"/>
        <w:ind w:firstLine="709"/>
        <w:contextualSpacing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За 2021 год органом опеки и попечительства подготовлено и направлено в суд 9 исковых заявлений о лишении (ограничении) родительских прав (АППГ – 6).  Ограничены в родительских правах – 6 родителей, в отношении 13 детей (АППГ – 4 родителя/7 детей), лишены родительских прав – 1 родитель в отношении 1 ребёнка (АППГ– 3 родителя/6 детей). Один родитель вышел в суд на снятие ограничения родительских прав. </w:t>
      </w:r>
    </w:p>
    <w:p>
      <w:pPr>
        <w:pStyle w:val="13"/>
        <w:spacing w:lineRule="auto" w:line="240" w:before="0" w:after="0"/>
        <w:ind w:firstLine="709"/>
        <w:contextualSpacing/>
        <w:jc w:val="both"/>
        <w:rPr/>
      </w:pPr>
      <w:r>
        <w:rPr>
          <w:rFonts w:eastAsia="Arial"/>
        </w:rPr>
        <w:t>В 2021 году на 27,6% увеличилась общая численности детей-сирот и детей, оставшихся без попечения родителей, по сравнению с 2020 годом (н</w:t>
      </w:r>
      <w:r>
        <w:rPr/>
        <w:t>а 20 декабря 2021 года на территории региона проживает  95 детей, оставшихся без попечения родителей, в 2020 году –  69  детей</w:t>
      </w:r>
      <w:r>
        <w:rPr>
          <w:rFonts w:eastAsia="Arial"/>
        </w:rPr>
        <w:t>).</w:t>
      </w:r>
    </w:p>
    <w:p>
      <w:pPr>
        <w:pStyle w:val="13"/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/>
        <w:t>Снизилось количество родителей лишенных родительских прав на 75% (2021 год – 3  человек, 2020 год – 12 человек), увеличилось на 42,9 % ограниченных в родительских правах (2021 год – 7  человек, 2020 – 3 человек).</w:t>
      </w:r>
      <w:r>
        <w:rPr>
          <w:color w:val="FF0000"/>
        </w:rPr>
        <w:t xml:space="preserve"> </w:t>
      </w:r>
    </w:p>
    <w:p>
      <w:pPr>
        <w:pStyle w:val="13"/>
        <w:spacing w:lineRule="auto" w:line="240" w:before="0" w:after="0"/>
        <w:ind w:firstLine="709"/>
        <w:contextualSpacing/>
        <w:jc w:val="both"/>
        <w:rPr/>
      </w:pPr>
      <w:r>
        <w:rPr>
          <w:rStyle w:val="31"/>
          <w:rFonts w:eastAsia="Liberation Sans;Arial"/>
        </w:rPr>
        <w:t>Вместе с тем в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</w:rPr>
        <w:t>текущем году в районе наблюдается снижение числа семей и детей, находящихся в социально опасном положении (на 32,7 % и 29 % соответственно по сравнению с 2020 годом).</w:t>
      </w:r>
      <w:r>
        <w:rPr>
          <w:rStyle w:val="StrongEmphasis"/>
          <w:rFonts w:eastAsia="Times New Roman"/>
        </w:rPr>
        <w:t xml:space="preserve"> </w:t>
      </w:r>
      <w:r>
        <w:rPr>
          <w:rStyle w:val="1"/>
          <w:rFonts w:eastAsia="Times New Roman"/>
        </w:rPr>
        <w:t>По состоянию на 01.01.2022 года на учете в организациях социального обслуживания состоит 37 семей и 98 детей, находящихся в социально опасном положении (2019 год – 55 семей и 138 дете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"/>
          <w:rFonts w:eastAsia="Times New Roman"/>
          <w:b/>
        </w:rPr>
        <w:t>По данным</w:t>
      </w:r>
      <w:r>
        <w:rPr>
          <w:rStyle w:val="1"/>
          <w:rFonts w:eastAsia="Times New Roman"/>
        </w:rPr>
        <w:t xml:space="preserve"> </w:t>
      </w:r>
      <w:r>
        <w:rPr>
          <w:rStyle w:val="StrongEmphasis"/>
          <w:spacing w:val="-2"/>
        </w:rPr>
        <w:t xml:space="preserve">РОО </w:t>
      </w:r>
      <w:r>
        <w:rPr>
          <w:rStyle w:val="StrongEmphasis"/>
          <w:b w:val="false"/>
          <w:spacing w:val="-2"/>
        </w:rPr>
        <w:t>в</w:t>
      </w:r>
      <w:r>
        <w:rPr/>
        <w:t xml:space="preserve"> целях профилактики преступности и правонарушений среди несовершеннолетних, защиты прав несовершеннолетних в общеобразовательных организациях создана и функционирует система профилактической работы, в которую входят: школьные Советы профилактики в общеобразовательных организациях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В 2021-2022 уч. году 1340 обучающихся в школах района. Занятость в кружках и спортивных секциях составляет 91%. Каждую четверть проводится мониторинг занятости несовершеннолетних, состоящих на профилактических учетах, в объединениях дополнительного образования; мониторинг интернет - страниц (соц.сетей) на наличие или отсутствия группировок АУЕ и др. В целях организации досуговой деятельности школьники привлекаются к активной работе в кружках, к участию в спортивных соревнованиях, экскурсиям, общественной, волонтерской работ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В школах нашего района работает 126 объединений дополнительного образования детей по 6 направлениям, в которых занимается 1225 обучающихся, занятия ведут 75 педагогов. Работает два учреждения дополнительного образования: ДЮСШ и ДДТ, где занимается 770 обучающихся, занятия ведут 10 педагогов дополнительного образования и тренеров. В целом, охват учащихся дополнительным образованием составляет 5794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В школах создана служба медиации, которая содействует профилактике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Совместно с ОП «Мокроусовское» проходят акции: «Нет наркотикам!», «Сообщи, где торгуют смертью», «За здоровье и безопасность наших детей», «Внимание – Дети!», «Безопасность – детям»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В школах налажена система мероприятий, направленных на воспитание здорового образа жизни, профилактику употребления ПАВ. В течение года проводятся классные часы, беседы, праздники, спортивные мероприятия, направленные на сохранение и укрепление здоровья школьников. К проведению мероприятий привлекаются сотрудники правоохранительных органов, медицинские работники, должностные лица органов системы профилактики. Ежеквартально руководители ОО отчитываются о проведенных мероприятиях, за 2021 год прошло 103 мероприятия, охват 1331 человек. Отделом образования и образовательными организациями района проводится работа по профилактике суицидальных проявлений у несовершеннолетних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В реестре психологов числится 6 человек (ДОУ, МСОШ №1, МСОШ № 2, Утичёвская, М-Мостовская ООШ, ДДТ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/>
        </w:rPr>
        <w:t>По данным ГБУ «Мокроусовская ЦРБ»</w:t>
      </w:r>
      <w:r>
        <w:rPr/>
        <w:t xml:space="preserve"> на диспансерном учёте с диагнозом «Токсикомания» в наркологическом кабинете состоит 2 несовершеннолетних (АППГ – 4), на профилактическом наблюдении с диагнозом «Пагубное употребление алкоголя» состоит 12 несовершеннолетних (АППГ – 8)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Смертность детей в 2021 г. составила – 0 детей (АППГ – 1 ребёнок). Случаев суицида не зарегистрировано, попыток суицида – 2 (АППГ – 0)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а учёте у психиатра по причине суицидальных намерений, мыслей состоят – 3 несовершеннолетни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</w:rPr>
        <w:t>По данным</w:t>
      </w:r>
      <w:r>
        <w:rPr/>
        <w:t xml:space="preserve"> </w:t>
      </w:r>
      <w:r>
        <w:rPr>
          <w:b/>
          <w:bCs/>
        </w:rPr>
        <w:t xml:space="preserve">сектора молодежи и спорта </w:t>
      </w:r>
      <w:r>
        <w:rPr>
          <w:bCs/>
        </w:rPr>
        <w:t xml:space="preserve">проводились </w:t>
      </w:r>
      <w:r>
        <w:rPr>
          <w:color w:val="000000"/>
        </w:rPr>
        <w:t xml:space="preserve"> мероприятия по профилактике безнадзорности и правонарушений несовершеннолетних, вовлечение несовершеннолетних в кружковую и спортивную деятельность.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оличество подростков, состоящих на учете в КНД - 22, из них: занимающихся в спортивных секциях и кружковой работе – 9 дете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</w:rPr>
        <w:t>Одним из важных мероприятий на 2021 год, для сектора молодежи являлось вовлечение несовершеннолетних в добровольческое движение Мокроусовского района, так как волонтерство – одно из приоритетных направлений в муниципальной программе «Молодежь района 2019-2021 гг.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</w:rPr>
        <w:t>Из состоящих на учёте в КДН в волонтерскую деятельность привлечены – 13 волонтеров.</w:t>
      </w:r>
    </w:p>
    <w:p>
      <w:pPr>
        <w:pStyle w:val="TextBody"/>
        <w:spacing w:before="0" w:after="0"/>
        <w:ind w:firstLine="709"/>
        <w:contextualSpacing/>
        <w:jc w:val="both"/>
        <w:rPr>
          <w:rStyle w:val="Emphasis"/>
          <w:spacing w:val="-2"/>
        </w:rPr>
      </w:pPr>
      <w:r>
        <w:rPr>
          <w:rStyle w:val="StrongEmphasis"/>
          <w:b w:val="false"/>
          <w:spacing w:val="-2"/>
        </w:rPr>
        <w:t>По итогам мониторинга в 2021 году в спортивную и кружковую деятельность подучетных несовершеннолетних привлечено 40,9% от общего количества подростков, состоящих на профилактическом учет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Emphasis"/>
          <w:b/>
          <w:i w:val="false"/>
          <w:spacing w:val="-2"/>
        </w:rPr>
        <w:t>По данным</w:t>
      </w:r>
      <w:r>
        <w:rPr>
          <w:rStyle w:val="Emphasis"/>
          <w:i w:val="false"/>
          <w:spacing w:val="-2"/>
        </w:rPr>
        <w:t xml:space="preserve"> </w:t>
      </w:r>
      <w:r>
        <w:rPr>
          <w:rStyle w:val="Emphasis"/>
          <w:b/>
          <w:bCs/>
          <w:i w:val="false"/>
          <w:spacing w:val="-2"/>
        </w:rPr>
        <w:t>ЦЗН</w:t>
      </w:r>
      <w:r>
        <w:rPr>
          <w:rStyle w:val="Emphasis"/>
          <w:i w:val="false"/>
          <w:spacing w:val="-2"/>
        </w:rPr>
        <w:t xml:space="preserve"> по состоянию на 24 декабря 2021 года во временных работах приняли участие 63 (АППГ – 57) подростка, в том числе 9 (АППГ – 8) подростков, находящихся в социально опасном положении (7 чел. - подучётных)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</w:rPr>
        <w:t>Всего было заключено 15 договоров. Для организации трудоустройства подростков в 2021 году выделены средства областного бюджета в размере 98 325 рублей. Они были направлены на оказание материальной поддержки несовершеннолетним. На организацию трудоустройства подростков за 2021 привлечены средства местного бюджета – 110 670  руб., средства работодателей –69 465 руб., Всего привлечено средств, в сумме 180 135 рублей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новными видами работ были: благоустройство населенных пунктов (отряды «Порядок»), оказание агитационной деятельности (Отряд «Агитбригада», организация внеклассной и внешкольной работы (педотряды – «Вожатенок»)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амках акции наряду с организацией полезной трудовой занятости подростков проводятся различные профориентационные мероприятия: профессиональные консультации, тестирование, встречи с представителями различных профессий.  В рамках «Единого дня профилактики с несовершеннолетними проведены беседы о правах и обязанностях несовершеннолетних граждан и о занятости в свободное от учебы время (20 чел.), в мероприятии «От студента до специалиста», «Я и Мир профессий» приняли участие 71 человек. Проведена профориентационная игра «Кто-где работает» на базе Мокроусовской библиотеки (28 чел.), беседы в школах в рамках классных часов «Мир профессий» и «Ошибки в выборе профессий» (50 чел.), мероприятие «Марафон профессий» (29 чел.), индивидуальное тестирование проведено с 31 че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В текущем году в связи с пандемией, вызванной распространением новой коронавирусной инфекции, государственная услуга по организации временного трудоустройства несовершеннолетних граждан оказана в меньшем объёме, чем было запланировано. </w:t>
      </w:r>
    </w:p>
    <w:p>
      <w:pPr>
        <w:pStyle w:val="TextBody"/>
        <w:spacing w:before="0" w:after="0"/>
        <w:ind w:firstLine="709"/>
        <w:contextualSpacing/>
        <w:jc w:val="both"/>
        <w:rPr>
          <w:rStyle w:val="Emphasis"/>
          <w:spacing w:val="-2"/>
        </w:rPr>
      </w:pPr>
      <w:r>
        <w:rPr>
          <w:rStyle w:val="StrongEmphasis"/>
          <w:spacing w:val="-2"/>
        </w:rPr>
        <w:t xml:space="preserve">По данным Отдела культуры </w:t>
      </w:r>
      <w:r>
        <w:rPr>
          <w:rStyle w:val="Emphasis"/>
          <w:i w:val="false"/>
          <w:spacing w:val="-2"/>
        </w:rPr>
        <w:t>культурно-досуговой деятельностью охвачено 72,7 % от общего количества подучетных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24.12.2021 г. </w:t>
      </w:r>
      <w:r>
        <w:rPr/>
        <w:t>в 98 (АППГ - 124) детских клубных формированиях, кружках, объединениях для несовершеннолетних занимается 1140 (АППГ – 1382) несовершеннолетних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За 2021 год в Мокроусовском районе вели свою работу 18 библиотек, 24 сельских домов культуры, а так же Районный дом культуры, Районный краеведческий музей и Центр народного творчества, всего 45 учреждений. Для детей и подростков в учреждениях культуры района, работает 103 клубных формирования, в которых занимаются 1116 человека, в том числе дети, находящиеся в трудной жизненной ситуации и состоящие на различных видах учета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з 98 детей, состоящих в СОП, 70 ребенка участвуют в мероприятиях в учреждениях культуры, являются читателями библиотек и участниками клубных формирований что составляет 71,4 %. </w:t>
      </w:r>
      <w:r>
        <w:rPr/>
        <w:t xml:space="preserve">В связи с пандемией коронавирусной инфекции основная работа учреждений культуры Мокроусовского района ведется в режиме онлайн, так же работниками культуры ведется адресная работа с семьями, состоящими в СОП и детьми в КДН и ЗП: разносятся буклеты, листовки по пожарной безопасности, здоровому образу жизни, проведены уличные акции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</w:rPr>
        <w:t>По учётам подразделения по Мокроусовскому району Варгашинского МФ ФКУ УИИ УФСИН России по Курганской области</w:t>
      </w:r>
      <w:r>
        <w:rPr/>
        <w:t xml:space="preserve"> прошло 4 несовершеннолетних осужденных (АППГ – 2). По состоянию на 01.12.2021 г. состоит на учёте 1 подросток (АППГ – 1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Emphasis"/>
          <w:bCs/>
          <w:i w:val="false"/>
          <w:spacing w:val="-2"/>
        </w:rPr>
        <w:t>У</w:t>
      </w:r>
      <w:r>
        <w:rPr>
          <w:rStyle w:val="Emphasis"/>
          <w:spacing w:val="-2"/>
        </w:rPr>
        <w:t>головно-исполнительой инспекцией организованы проверки несовершеннолетних осужденных, а также неблагополучных семей, в которых проживают несовершеннолетние дети.</w:t>
      </w:r>
    </w:p>
    <w:p>
      <w:pPr>
        <w:pStyle w:val="TextBody"/>
        <w:spacing w:before="0" w:after="0"/>
        <w:ind w:firstLine="709"/>
        <w:contextualSpacing/>
        <w:jc w:val="both"/>
        <w:rPr>
          <w:rStyle w:val="Emphasis"/>
          <w:spacing w:val="-2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деятельности органов и учреждений системы профилактики по предупреждению подростковой преступности, по профилактике семейного неблагополучия в семьях, </w:t>
      </w:r>
      <w:r>
        <w:rPr>
          <w:rStyle w:val="31"/>
          <w:spacing w:val="-4"/>
        </w:rPr>
        <w:t>нарушений, способствующих преступлениям, совершаемым несовершеннолетними и в их отношении, а также ущемлению их прав и законных интересов</w:t>
      </w:r>
      <w:r>
        <w:rPr/>
        <w:t xml:space="preserve"> имеют место быть просчё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Style w:val="31"/>
          <w:spacing w:val="-4"/>
        </w:rPr>
        <w:t>М</w:t>
      </w:r>
      <w:r>
        <w:rPr/>
        <w:t xml:space="preserve">униципальной комиссией не принимаются исчерпывающие меры по выявлению и устранению причин и условий, способствующих противоправному поведению подростков, </w:t>
      </w:r>
      <w:r>
        <w:rPr>
          <w:rStyle w:val="31"/>
          <w:spacing w:val="-4"/>
        </w:rPr>
        <w:t xml:space="preserve">сохраняются факты ненадлежащей координации деятельности субъектов системы профилактики </w:t>
      </w:r>
      <w:r>
        <w:rPr/>
        <w:t>при рассмотрении материалов дел в отношении несовершеннолетних и их законных представи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работе органов правоохраны и профилактики зачастую отмечается низкая эффективность профилактической работы с несовершеннолетними, законными представителями, ненадлежащая координация и межведомственное взаимодействие учреждений системы профилакт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осуществлении индивидуальной профилактической работы с семьями и детьми не достаточно эффективно действует механизм выявления, в том числе на основе запросов комплексных центров социального обслуживания населения и органов опеки и попечительства в сельские советы и образовательные организации, проведения сверки с органами внутренних дел и учреждениями здравоохранения. Информация, содержащаяся в ответах, носит формальный характер, зачастую, ограничивается списками семей, уже состоящих в межведомственном банке данных семей, находящихся в социально опас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Комплексным центром социального обслуживания населения допускаются просчёты при выявлении несовершеннолетних и семей, находящихся в социально опасном положении, не выявляются причины и условия.</w:t>
      </w:r>
    </w:p>
    <w:p>
      <w:pPr>
        <w:pStyle w:val="Normal"/>
        <w:ind w:firstLine="708"/>
        <w:jc w:val="both"/>
        <w:rPr/>
      </w:pPr>
      <w:r>
        <w:rPr/>
        <w:t>Образовательными организациями района не в полной мере осуществляется технология «наставничества», во многих случаях осуществление данной технологии носит формальный характер. Также наблюдается слабое информирование сотрудников ОП «Мокроусовское» по фактам совершения обучающимися противоправных действий в школах.</w:t>
      </w:r>
    </w:p>
    <w:p>
      <w:pPr>
        <w:pStyle w:val="TextBody"/>
        <w:spacing w:before="0" w:after="0"/>
        <w:ind w:firstLine="709"/>
        <w:contextualSpacing/>
        <w:jc w:val="both"/>
        <w:rPr>
          <w:rStyle w:val="4"/>
        </w:rPr>
      </w:pPr>
      <w:r>
        <w:rPr>
          <w:rStyle w:val="4"/>
        </w:rPr>
        <w:t>Медицинскими организациями не обеспечивается необходимое выявление несовершеннолетних, употребляющих наркотические средства или психотропные вещества  без назначения врача либо употребляющих одурманивающие вещества, алкогольную  и спиртосодержащую продук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 рамках проведения субъектами системы профилактики, в том числе образовательными  организациями, диагностики, не всегда предусматривается изучение конкретных проблем ребенка и семьи: психологами рекомендации по результатам диагностики не доводятся до заинтересованных специалистов; нет обмена информацией между субъектами о проделанной работе; зачастую работа ограничивается неоднократными диагностическими исследованиями без проведения дальнейшей коррекционной работ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рганами внутренних дел допускаются просчеты в проведении индивидуальной профилактической работы в отношении несовершеннолетних и групп подростков преступной направленности. Не всегда устанавливаются лица, реализующие подросткам алкогольную продукцию, наркотические средства, психотропные, одурманивающие вещест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остребованным остается оказание психологической поддержки и помощи в трудоустройстве подросткам, состоящим на учете в уголовно-исполнительной инспекции. </w:t>
      </w:r>
    </w:p>
    <w:p>
      <w:pPr>
        <w:pStyle w:val="TextBody"/>
        <w:spacing w:before="0" w:after="0"/>
        <w:ind w:firstLine="709"/>
        <w:contextualSpacing/>
        <w:jc w:val="both"/>
        <w:rPr>
          <w:rStyle w:val="10"/>
        </w:rPr>
      </w:pPr>
      <w:r>
        <w:rPr>
          <w:rStyle w:val="31"/>
        </w:rPr>
        <w:t>Органами по делам молодежи необходимая помощь несовершеннолетним, находящимся в социально опасном положении, в организации их отдыха, досуга и занятости, не оказывается. Зачастую</w:t>
      </w:r>
      <w:r>
        <w:rPr>
          <w:rStyle w:val="10"/>
        </w:rPr>
        <w:t xml:space="preserve"> неэффективными являются меры уполномоченных органов  и учреждений по трудовому устройству несовершеннолетних, нуждающихся в помощи государства, а также привлечению их к занятиям в художественных, технических, спортивных и других клубах, кружках, секциях. </w:t>
      </w:r>
    </w:p>
    <w:p>
      <w:pPr>
        <w:pStyle w:val="Normal"/>
        <w:ind w:firstLine="708"/>
        <w:jc w:val="both"/>
        <w:rPr/>
      </w:pPr>
      <w:r>
        <w:rPr/>
        <w:t>В ходе координационного контроля в деятельности органов системы профилактики выявляются нарушения, связанные с несвоевременным выявлением и оказанием индивидуальной профилактической помощи несовершеннолетним и семьям, находящимся в социально опасном положении; социально-педагогической реабилитацией несовершеннолетних, находящихся в конфликте с законом, профилактикой употребления несовершеннолетними спиртных напитков; выявлением и пресечением административных право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31"/>
        </w:rPr>
        <w:t>Исходя из анализа оперативной ситуации в сфере безнадзорности и правонарушений несовершеннолетних, сложившейся на территории Мокроусовского района в 2021 году, приоритетными направлениями в работе муниципальной комиссии по делам несовершеннолетних и защите их прав при Администрации Мокроусовского района Курганской области в 2022 году являются создание условий для обеспечения на территории района:</w:t>
      </w:r>
    </w:p>
    <w:p>
      <w:pPr>
        <w:pStyle w:val="Normal"/>
        <w:ind w:firstLine="708"/>
        <w:jc w:val="both"/>
        <w:rPr/>
      </w:pPr>
      <w:r>
        <w:rPr/>
        <w:t>- защиты детей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jc w:val="both"/>
        <w:rPr/>
      </w:pPr>
      <w:r>
        <w:rPr/>
        <w:tab/>
        <w:t>- снижения смертности детей от сезонных рисков (от огня, дыма, на водных объектах, от ДТП и др.), а также профилактики суицидального поведения среди несовершеннолетних;</w:t>
      </w:r>
    </w:p>
    <w:p>
      <w:pPr>
        <w:pStyle w:val="Normal"/>
        <w:jc w:val="both"/>
        <w:rPr/>
      </w:pPr>
      <w:r>
        <w:rPr/>
        <w:tab/>
        <w:t>- снижения уровня подростковой преступности;</w:t>
        <w:tab/>
      </w:r>
    </w:p>
    <w:p>
      <w:pPr>
        <w:pStyle w:val="Normal"/>
        <w:jc w:val="both"/>
        <w:rPr/>
      </w:pPr>
      <w:r>
        <w:rPr/>
        <w:tab/>
        <w:t>- соблюдения прав и законных интересов обучающихся, нуждающихся в особых условиях воспитания, обучения и требующих специального педагогического подхода;</w:t>
      </w:r>
    </w:p>
    <w:p>
      <w:pPr>
        <w:pStyle w:val="Normal"/>
        <w:jc w:val="both"/>
        <w:rPr/>
      </w:pPr>
      <w:r>
        <w:rPr/>
        <w:tab/>
        <w:t>- профилактики употребления несовершеннолетними наркотических средств и токсических веществ, а также совершения ими преступлений в состоянии опьянения;</w:t>
      </w:r>
    </w:p>
    <w:p>
      <w:pPr>
        <w:pStyle w:val="Normal"/>
        <w:jc w:val="both"/>
        <w:rPr/>
      </w:pPr>
      <w:r>
        <w:rPr/>
        <w:tab/>
        <w:t>- принятия  надлежащих мер по восстановлению прав и законных интересов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окращения, используемые в плане:</w:t>
      </w:r>
    </w:p>
    <w:p>
      <w:pPr>
        <w:pStyle w:val="Normal"/>
        <w:ind w:firstLine="709"/>
        <w:jc w:val="both"/>
        <w:rPr/>
      </w:pPr>
      <w:r>
        <w:rPr>
          <w:i/>
        </w:rPr>
        <w:t>- МКДН и ЗП – муниципальная комиссия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i/>
        </w:rPr>
        <w:t>- КЦСОН – комплексный центр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i/>
        </w:rPr>
        <w:t>- ОК – отдел культуры</w:t>
      </w:r>
    </w:p>
    <w:p>
      <w:pPr>
        <w:pStyle w:val="Normal"/>
        <w:ind w:firstLine="709"/>
        <w:jc w:val="both"/>
        <w:rPr/>
      </w:pPr>
      <w:r>
        <w:rPr>
          <w:i/>
        </w:rPr>
        <w:t>- ОП «Мокроусовское» – отдел полиции;</w:t>
      </w:r>
    </w:p>
    <w:p>
      <w:pPr>
        <w:pStyle w:val="Normal"/>
        <w:ind w:firstLine="709"/>
        <w:jc w:val="both"/>
        <w:rPr/>
      </w:pPr>
      <w:r>
        <w:rPr>
          <w:i/>
        </w:rPr>
        <w:t>- РОО – районный отдел образования;</w:t>
      </w:r>
    </w:p>
    <w:p>
      <w:pPr>
        <w:pStyle w:val="Normal"/>
        <w:ind w:firstLine="709"/>
        <w:jc w:val="both"/>
        <w:rPr/>
      </w:pPr>
      <w:r>
        <w:rPr>
          <w:i/>
        </w:rPr>
        <w:t>- СО и П РОО – сектор опеки и попечительства районного отдела образования;</w:t>
      </w:r>
    </w:p>
    <w:p>
      <w:pPr>
        <w:pStyle w:val="Normal"/>
        <w:ind w:firstLine="709"/>
        <w:jc w:val="both"/>
        <w:rPr/>
      </w:pPr>
      <w:r>
        <w:rPr>
          <w:i/>
        </w:rPr>
        <w:t>- СМ и С – сектор молодёжи и спорта;</w:t>
      </w:r>
    </w:p>
    <w:p>
      <w:pPr>
        <w:pStyle w:val="Normal"/>
        <w:ind w:firstLine="709"/>
        <w:jc w:val="both"/>
        <w:rPr/>
      </w:pPr>
      <w:r>
        <w:rPr>
          <w:i/>
        </w:rPr>
        <w:t>-УФСИН – уголовно-исполнительная инспекция Управления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i/>
        </w:rPr>
        <w:t>- ЦЗН – центр занятости населения;</w:t>
      </w:r>
    </w:p>
    <w:p>
      <w:pPr>
        <w:pStyle w:val="Normal"/>
        <w:ind w:firstLine="709"/>
        <w:jc w:val="both"/>
        <w:rPr/>
      </w:pPr>
      <w:r>
        <w:rPr>
          <w:i/>
        </w:rPr>
        <w:t>- ЦРБ – центральная районная больница;</w:t>
      </w:r>
    </w:p>
    <w:p>
      <w:pPr>
        <w:sectPr>
          <w:type w:val="nextPage"/>
          <w:pgSz w:w="11906" w:h="16838"/>
          <w:pgMar w:left="1134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  <w:t>- ОСП – органы системы профилакт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4962"/>
        <w:gridCol w:w="1671"/>
        <w:gridCol w:w="27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ая правовая деятель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олноты имеющейся нормативно правовой базы по вопросам профилактики безнадзорности и правонарушений несовершеннолетних Мокроусов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МКДН и ЗП, ОСП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опросы для рассмотрения  на заседаниях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состоянии и профилактике безнадзорности и правонарушений несовершеннолетних на территории Мокроусовского района Курганской области по итогам 2021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31"/>
              </w:rPr>
            </w:pPr>
            <w:r>
              <w:rPr>
                <w:rStyle w:val="31"/>
              </w:rPr>
              <w:t>О результатах работы комиссии по делам несовершеннолетних и защите их прав при Администрации Мокроусовского района в 2021 году и приоритетных направлениях работы в 2022 году</w:t>
            </w:r>
          </w:p>
          <w:p>
            <w:pPr>
              <w:pStyle w:val="Normal"/>
              <w:snapToGrid w:val="false"/>
              <w:jc w:val="both"/>
              <w:rPr>
                <w:rStyle w:val="31"/>
              </w:rPr>
            </w:pPr>
            <w:r>
              <w:rPr/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б организации работы по профилактике правонарушений, совершаемых подростками в группах экстремистской и криминальной направленности, выявлению лиц, вовлекающих подростков в совершение противоправных деяний и протестных акций, с разработкой дополнительных координационных мер профилактического характера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П, РОО, КЦСОН, СОиП РОО, 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</w:rPr>
              <w:t xml:space="preserve">О мерах, направленных на </w:t>
            </w:r>
            <w:r>
              <w:rPr/>
              <w:t>снижение смертности детей от управляемых причин, в том числе от дорожно-транспортных происшествий, профилактике суицидального поведения среди несовершеннолетних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>
                <w:rStyle w:val="31"/>
              </w:rPr>
              <w:t>ЦРБ, ОП, РОО, 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на базе образовательных организаций школьных служб медиации (примирения), их взаимодействии с социально ориентированными некоммерческими организациями, реализации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РОО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мер по защите несовершеннолетних от всех форм дискриминации, физического или психического насилия, оскорбления, грубого обращения, сексуальной и иной эксплуатации; выявлении и устранении причин и условий, способствующих безнадзорности, правонарушениям и антиобщественным действиям несовершеннолетних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ОП, РОО, СОиП РОО, КЦСОН, ЦРБ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принимаемых мер по предупреждению безнадзорности и самовольных уходов несовершеннолетних из семей, организаций для детей-сирот и детей, оставшихся без попечения родителей, и иных государственных учреждений с круглосуточным пребыванием дете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ЦСОН, РОО, ОП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состоянии и профилактике безнадзорности и правонарушений несовершеннолетних на территории Мокроусовского района Курганской области по итогам 3 месяцев 2022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временного трудоустройства несовершеннолетних, в том числе подростков, в отношении которых проводится индивидуальная профилактическая работа, оказание им профориентационных услуг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правонарушений и преступлений, совершаемых в состоянии алкогольного и наркотического опьянения, а также связанных с незаконным оборотом наркотиков среди несовершеннолетних, итогах проведения тематических  межведомственных профилактических операций и акций в Мокроусовском районе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РОО, ОП, ЦРБ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занятости, отдыха и оздоровления в свободное от учебы время несовершеннолетних, в отношении которых проводится индивидуальная профилактическая работа, подготовке к летней оздоровительной кампании 2022 года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РОО, ОК, СМиС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едупреждении преступлений и правонарушений, совершаемых несовершеннолетними повторно, </w:t>
            </w:r>
            <w:r>
              <w:rPr>
                <w:rStyle w:val="31"/>
              </w:rPr>
              <w:t>разобщении неформальных молодежных объединений и групп несовершеннолетних экстремистского толка, обеспечении интернет-безопасност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ОП, ОСП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органов опеки и попечительства Мокроусовского района по профилактике социального сиротства, выявлению, учету и защите прав детей-сирот и детей, оставшихся без попечения родителе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СОиП РОО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индивидуальной профилактической работы           с несовершеннолетними и семьями, находящимися в социально опасном положени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состоянии и профилактике безнадзорности и правонарушений несовершеннолетних на территории Мокроусовского района Курганской области по итогам 6 месяцев 2022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органами по делам молодежи содействия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СМиС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щите прав несовершеннолетних, нуждающихся в особых условиях воспитания, обучения и требующих специального педагогического подхода, </w:t>
            </w:r>
            <w:r>
              <w:rPr>
                <w:rStyle w:val="31"/>
              </w:rPr>
              <w:t>эффективности проведения индивидуальной профилактической работы с несовершеннолетними, находящимися в  специальных учебно-воспитательных учреждениях закрытого типа и центре временного содержания для несовершеннолетних правонарушителе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 xml:space="preserve">ОП, РОО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организаций Мокроусовского района Курганской области к обеспечению прав несовершеннолетних на получение бесплатного общего образования, организации в образовательных организациях общедоступных спортивных секций, технических и иных кружков, клубов и привлечении к участию в них несовершеннолетних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РОО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направленных на предупреждение экстремизма в молодежной среде, выявление и пресечение фактов вовлечения несовершеннолетних в экстремистскую деятельность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ОП, РОО, КЦСОН, СОиП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филактической работы с несовершеннолетними осужденными к мерам наказания, не связанным с лишением свободы, а также вернувшимися из воспитательных колоний и специальных учебно-воспитательных учреждений закрытого типа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 xml:space="preserve">УФСИН, ОП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, пресечении и предупреждении уполномоченными субъектами профилактики противоправных действий против несовершеннолетних, в том числе преступлений насильственного характера, в сети «Интернет» и против половой неприкосновенности личност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ОП, ЦРБ, КЦСОН, РОО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учета несовершеннолетних, не посещающих или систематически пропускающих по неуважительным причинам занятия в образовательных организациях, а также реализации программ и методик, направленных на формирование законопослушного поведения несовершеннолетних и оказание им психологической помощ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>
                <w:b/>
                <w:b/>
              </w:rPr>
            </w:pPr>
            <w:r>
              <w:rPr/>
              <w:t xml:space="preserve">РОО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</w:rPr>
            </w:pPr>
            <w:r>
              <w:rPr>
                <w:rFonts w:eastAsia="SimSun;宋体" w:cs="Mangal" w:ascii="Liberation Serif;Times New Roman" w:hAnsi="Liberation Serif;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"/>
              </w:rPr>
              <w:t>О состоянии и профилактике безнадзорности и правонарушений несовершеннолетних на территории Мокроусовского района Курганской области по итогам 6 месяцев 2022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воздействия к несовершеннолетним, их законным представителям, применяемых комиссиями по делам несовершеннолетних и защите их прав в соответствии с действующим законодательство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мероприятий по раннему выявлению наркопотребителей среди несовершеннолетних обучающихся и студентов, а также иных межведомственных профилактических мероприятий, направленных на  распространение санитарно-гигиенических знаний среди детей и подростков в 2022 год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>
                <w:rStyle w:val="31"/>
              </w:rPr>
              <w:t>РОО, ОП, ЦРБ, 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ндивидуальной профилактической работы в отношении безнадзорных и беспризорных несовершеннолетних, их законных представителей, ненадлежащим образом исполняющих свои родительские обязанност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КЦСОН, РОО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защите несовершеннолетних от всех форм преступных посягательств, выявлении и устранении причин и условий, способствующих этому, эффективности работы единого телефона «Доверия», круглосуточной службы экстренного реагирования, в том числе в рамках государственных программ Курганской област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 xml:space="preserve">КЦСОН, СОиП РОО, ОСП, </w:t>
            </w:r>
            <w:r>
              <w:rPr>
                <w:rStyle w:val="31"/>
              </w:rPr>
              <w:t>МКДН И З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правонарушений, совершаемых подростками в группах антиобщественной направленности, выявлению лиц, вовлекающих подростков в совершение противоправных деяний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pacing w:before="0" w:after="283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70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eastAsia="SimSun;宋体" w:cs="Mangal"/>
              </w:rPr>
            </w:pPr>
            <w:r>
              <w:rPr>
                <w:rFonts w:eastAsia="SimSun;宋体" w:cs="Mangal" w:ascii="Liberation Serif;Times New Roman" w:hAnsi="Liberation Serif;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О выполнении постановлений муниципальной  комисси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37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>МКДН и З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860"/>
        <w:gridCol w:w="2160"/>
        <w:gridCol w:w="2340"/>
      </w:tblGrid>
      <w:tr>
        <w:trPr/>
        <w:tc>
          <w:tcPr>
            <w:tcW w:w="98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Организационно-практические мероприятия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 xml:space="preserve">Направление в областную комиссию отчетов о деятельности муниципальной </w:t>
            </w:r>
            <w:r>
              <w:rPr>
                <w:rStyle w:val="10"/>
              </w:rPr>
              <w:t xml:space="preserve">комиссии по делам несовершеннолетних и защите их прав </w:t>
            </w:r>
            <w:r>
              <w:rPr>
                <w:rStyle w:val="31"/>
              </w:rPr>
              <w:t>(по установленной форм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0"/>
              </w:rPr>
              <w:t>ежекварталь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>Подготовка межведомственного статистического отчета о работе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и 3 квартал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 xml:space="preserve">Предоставление в </w:t>
            </w:r>
            <w:r>
              <w:rPr>
                <w:rStyle w:val="31"/>
              </w:rPr>
              <w:t>областную комиссию</w:t>
            </w:r>
            <w:r>
              <w:rPr/>
              <w:t xml:space="preserve"> аналитической информации о суицидальных проявлениях в детской и подростковой сред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0"/>
              </w:rPr>
              <w:t>ежекварталь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РОО,</w:t>
            </w:r>
          </w:p>
          <w:p>
            <w:pPr>
              <w:pStyle w:val="Style15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>Направление в областную комиссию оперативной информации о чрезвычайных происшествиях, связанных с несовершеннолетними (по установленной форм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0"/>
              </w:rPr>
              <w:t>в течение суто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>Подготовка и направление в муниципальную комиссию</w:t>
            </w:r>
            <w:r>
              <w:rPr>
                <w:rStyle w:val="31"/>
                <w:i/>
              </w:rPr>
              <w:t xml:space="preserve"> </w:t>
            </w:r>
            <w:r>
              <w:rPr>
                <w:rStyle w:val="31"/>
              </w:rPr>
              <w:t>ст</w:t>
            </w:r>
            <w:r>
              <w:rPr>
                <w:rStyle w:val="Emphasis"/>
                <w:i w:val="false"/>
              </w:rPr>
              <w:t>атистической информации</w:t>
            </w:r>
            <w:r>
              <w:rPr>
                <w:rStyle w:val="Emphasis"/>
              </w:rPr>
              <w:t xml:space="preserve"> </w:t>
            </w:r>
            <w:r>
              <w:rPr>
                <w:rStyle w:val="31"/>
              </w:rPr>
              <w:t>о досуговой и спортивной занятости в свободное от учебы время детей и подростков, в отношении которых проводится индивидуальная профилактическая работа (по установленной форм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0"/>
              </w:rPr>
              <w:t>ежекварталь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, СМиС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31"/>
              </w:rPr>
              <w:t>Деятельности межведомственных рабочих групп, созданных при муниципальной комиссии: по профилактике смертности детей от внешних причин, в том числе суицидальных проявлений в подростковой сред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КДН и ЗП, 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>
                <w:rStyle w:val="StrongEmphasis"/>
                <w:b w:val="false"/>
              </w:rPr>
              <w:t>Внедрение и применение эффективных социальных практик оказания помощи в бытовом устройстве несовершеннолетним, в отношении которых проводится индивидуальная профилактическая работа, в том числе в рамках реализации комплекса мер «Развитие эффективных социальных практик, направленных на сокращение бедности семей с детьм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14"/>
              </w:rPr>
              <w:t>и улучшение условий жизнедеятельности детей в таких семьях, на территории Мокроусовского район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едоставление государственных услуг по профессиональной ориентации и организации временного трудоустройства несовершеннолетних в возрасте от 14 до 18 лет, в том числе подростков, в отношении которых проводится индивидуальная профилактическая рабо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ЗН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бригадой специалистов подросткового наркологического кабинета ГБУ «Курганский областной наркологический диспансер» профилактических мероприятий антиалкогольной и антинаркотической направленности в образовательных организациях и техникума на территории Мокроусовского района Курганской обла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и проведение профилактических медицинских осмотров обучающихся образовательных организаций на территории Мокроусовского района Курганской области в целях раннего выявления незаконного употребления наркотических средств и психотропных вещест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«Часа нарколога» с осмотром врачом психиатром-наркологом несовершеннолетних, состоящих на учете в подразделениях по делам несовершеннолетних в ПДН ОП «Мокроусовское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одведение итогов анкетирования, направленного на выявление жестокого обращения в отношении детей, в общеобразовательных организациях Мокроусовского район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социально-психологического тестирования по раннему выявлению наркопотребителей среди обучающихся и студентов образовательных организаций Мокроусовского район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О, техникум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Межведомственные рейды на выявление семей с детьми, находящихся в социально опасном положении и иной трудной жизненной ситуации, в том числе организованных в целях упреждения гибели и травмирования детей от пожаров, нуждающихся в проведении индивидуальной профилактической работы (информирование уполномоченных органов о выявленных случаях нарушения прав детей в рамках ст. 9 Федерального закона № 120-ФЗ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ЦСОН, СОиП РОО, МКДН и ЗП, О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мероприятий, направленных на предупреждение экстремизма в молодежной среде, выявление и пресечение фактов вовлечения несовершеннолетних в экстремистскую деятельност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, 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мероприятий по снижению рисков получения травм и гибели детей в результате «зацепинга», «руфинга» и иных увлечений, связанных с деструктивным и аутодеструктивным поведением, в том числе разъяснительного характера, с привлечением организаций образования, общественных объединений и иных учрежден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Мониторинг средств массовой информации, молодежных интернет-сайтов, социальных сетей, мессенджеров и других средств электронной коммуникации, на которых даются инструкции по совершению массовых убийств учащихся и преподавателей в образовательных организациях, террористических актов, пропагандирующих насилие среди молодежи, размещаются призывы к экстремистской и террористической деятельности, учебные пособия по изготовлению самодельных взрывных устройств, а также в сфере противодействия распространению среди несовершеннолетних криминальных идей и движен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проведения разъяснительной работы с несовершеннолетними и их законными представителями о правилах безопасного использования сети Интернет с целью недопущения совершения в отношении детей противоправных действ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свещение профилактических событий с участием детей преимущественно через призму восстановления их прав и привлечения виновных лиц к ответственности, для формирования позитивной информационной среды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П, МКДН и З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и проведение мероприятий по ранней профилактике семейного неблагополучия и социального сиротства, в рамках взаимодействия с другими субъектами профилакти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ЦСОН, ОС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ивлечение к мероприятиям по выявлению фактов реализации алкогольной продукции несовершеннолетним представителей общественных организац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  <w:t>(по ведомственному плану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межведомственных оперативно-профилактических мероприятий и специальных операций, направленных на профилактику правонарушений в сфере незаконного оборота наркотиков, пропаганду здорового образа жизни среди детей и молодеж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, ЦР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разъяснительной работы по вопросам привлечения к административной ответственности за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О, О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ведение органами и учреждениями системы профилактики мероприятий для законных представителей несовершеннолетних (родительские собрания, конференции, «Круглые столы»), направленные на правовое просвещение родителей, разъяснение им ответственности за воспитание детей, совершение противоправных деяний в их отношени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О, ОП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Направление субъектами системы профилактики в филиал ФКУ УИИ поступившую и (или) имеющую информацию о поведении или нарушениях несовершеннолетних осужденны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СП,</w:t>
            </w:r>
          </w:p>
          <w:p>
            <w:pPr>
              <w:pStyle w:val="Style15"/>
              <w:jc w:val="center"/>
              <w:rPr/>
            </w:pPr>
            <w:r>
              <w:rPr/>
              <w:t>УФСИН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безопасного отдыха и оздоровления детей как форма профилактики правонарушений несовершеннолетни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Профилактика правонарушений среди несовершеннолетних через обеспечение занятости детей и подростков позитивной социально-досуговой деятельностью.  Проведение мероприятий с участием молодежных добровольческих объединений для несовершеннолетних, состоящих на межведомственном профилактическом учет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О, ОК, СМиС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межведомственной операции «Внимание! Дети вне образования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Организация учета несовершеннолетних, не посещающих или систематически пропускающих по неуважительным причинам занятия в образовательных организация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беспечение круглогодичной доступности для несовершеннолетних занятий на базе учреждений культуры и спорта, включая период летних канику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, СМиС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Мониторинг досуговой занятости подростков, состоящих на межведомственном профилактическим учет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ежекварталь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, СМиС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C0C0C0"/>
                <w:right w:val="single" w:sz="8" w:space="5" w:color="C0C0C0"/>
              </w:pBdr>
              <w:jc w:val="both"/>
              <w:rPr/>
            </w:pPr>
            <w:r>
              <w:rPr/>
              <w:t>Использование возможностей Всероссийского физкультурного комплекса «ГТО» в части привлечения несовершеннолетних, находящихся в социально опасном положении и состоящих на учёте, к занятиям в секция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М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Мокроусовского</w:t>
      </w:r>
    </w:p>
    <w:p>
      <w:pPr>
        <w:pStyle w:val="Normal"/>
        <w:rPr/>
      </w:pPr>
      <w:r>
        <w:rPr/>
        <w:t xml:space="preserve">района Курганской области, ответственный секретарь </w:t>
      </w:r>
    </w:p>
    <w:p>
      <w:pPr>
        <w:pStyle w:val="Normal"/>
        <w:rPr/>
      </w:pPr>
      <w:r>
        <w:rPr/>
        <w:t xml:space="preserve">комиссии по делам несовершеннолетних и защите </w:t>
      </w:r>
    </w:p>
    <w:p>
      <w:pPr>
        <w:pStyle w:val="Normal"/>
        <w:rPr/>
      </w:pPr>
      <w:r>
        <w:rPr/>
        <w:t>их прав при Администрации Мокроусовского района                               Е.А. Жарни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3">
    <w:name w:val="Основной текст (3)_"/>
    <w:qFormat/>
    <w:rPr>
      <w:rFonts w:ascii="Arial" w:hAnsi="Arial" w:cs="Arial"/>
      <w:sz w:val="31"/>
      <w:szCs w:val="31"/>
      <w:lang w:bidi="ar-SA"/>
    </w:rPr>
  </w:style>
  <w:style w:type="character" w:styleId="512">
    <w:name w:val="Основной текст (5) + 12"/>
    <w:qFormat/>
    <w:rPr>
      <w:rFonts w:ascii="Arial" w:hAnsi="Arial" w:eastAsia="Times New Roman" w:cs="Arial"/>
      <w:b/>
      <w:bCs/>
      <w:spacing w:val="0"/>
      <w:sz w:val="25"/>
      <w:szCs w:val="25"/>
      <w:lang w:bidi="ar-SA"/>
    </w:rPr>
  </w:style>
  <w:style w:type="character" w:styleId="2">
    <w:name w:val="Основной текст (2)_"/>
    <w:qFormat/>
    <w:rPr>
      <w:rFonts w:ascii="Arial" w:hAnsi="Arial" w:cs="Arial"/>
      <w:sz w:val="25"/>
      <w:szCs w:val="25"/>
      <w:lang w:bidi="ar-SA"/>
    </w:rPr>
  </w:style>
  <w:style w:type="character" w:styleId="14">
    <w:name w:val="Основной шрифт абзаца14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31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12">
    <w:name w:val="Строгий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52">
    <w:name w:val="Основной шрифт абзаца5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420" w:after="420"/>
      <w:jc w:val="center"/>
    </w:pPr>
    <w:rPr>
      <w:rFonts w:ascii="Arial" w:hAnsi="Arial" w:cs="Arial"/>
      <w:sz w:val="31"/>
      <w:szCs w:val="31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3"/>
      <w:jc w:val="both"/>
    </w:pPr>
    <w:rPr>
      <w:rFonts w:ascii="Arial" w:hAnsi="Arial" w:cs="Arial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34"/>
    <w:qFormat/>
    <w:pPr>
      <w:suppressAutoHyphens w:val="false"/>
      <w:spacing w:lineRule="atLeast" w:line="102"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34"/>
    <w:qFormat/>
    <w:pPr>
      <w:ind w:left="4245" w:hanging="0"/>
      <w:jc w:val="both"/>
    </w:pPr>
    <w:rPr>
      <w:kern w:val="2"/>
      <w:sz w:val="28"/>
    </w:rPr>
  </w:style>
  <w:style w:type="paragraph" w:styleId="ConsPlusDocList">
    <w:name w:val="ConsPlusDocList"/>
    <w:next w:val="34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2">
    <w:name w:val="ConsPlusDocList2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34"/>
    <w:qFormat/>
    <w:pPr>
      <w:spacing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1:00Z</dcterms:created>
  <dc:creator>Customer</dc:creator>
  <dc:description/>
  <cp:keywords/>
  <dc:language>en-US</dc:language>
  <cp:lastModifiedBy>comp</cp:lastModifiedBy>
  <cp:lastPrinted>2021-01-28T15:16:00Z</cp:lastPrinted>
  <dcterms:modified xsi:type="dcterms:W3CDTF">2022-10-20T03:45:00Z</dcterms:modified>
  <cp:revision>17</cp:revision>
  <dc:subject/>
  <dc:title>Утверждаю:</dc:title>
</cp:coreProperties>
</file>