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нят: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постановлением комиссии по делам несовершеннолетних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и защите их прав  при Администрации Мокроусовского муниципального округ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 xml:space="preserve">от 17 января 2023 года № 2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(протокол № 1)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верждаю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Глава Мокроусовского муниципального округа, председатель комиссии по делам несовершеннолетних и защите их прав  при Администрации Мокроусовского муниципального округ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_________________________ В.В. Демешкин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«_____» _________________ 2023 года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Перспективный план работы комиссии по делам несовершеннолетних и защите их прав при Администрации Мокроусовского муниципального округа на 2023 год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з оперативной ситуации в сфере безнадзорности и правонарушений несовершеннолетних, сложившейся на территории Мокроусовского муниципального округа и эффективности принимаемых координационных мер профилактики в 2022 году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В соответствии с Федеральным законом от 24 июня 1999 года № 120-ФЗ «</w:t>
      </w:r>
      <w:r>
        <w:rPr>
          <w:rStyle w:val="10"/>
        </w:rPr>
        <w:t xml:space="preserve">Об основах системы профилактики безнадзорности и правонарушений несовершеннолетних»                          (далее - </w:t>
      </w:r>
      <w:r>
        <w:rPr>
          <w:rStyle w:val="31"/>
        </w:rPr>
        <w:t>Федеральный закон № 120-ФЗ</w:t>
      </w:r>
      <w:r>
        <w:rPr>
          <w:rStyle w:val="10"/>
        </w:rPr>
        <w:t xml:space="preserve">) </w:t>
      </w:r>
      <w:r>
        <w:rPr>
          <w:rStyle w:val="31"/>
        </w:rPr>
        <w:t xml:space="preserve">координация деятельности органов и учреждений системы профилактики безнадзорности и правонарушений несовершеннолетних Курганской области (далее - органы системы профилактики)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, а также случаев склонения их к суицидальным действиям осуществляется </w:t>
      </w:r>
      <w:r>
        <w:rPr>
          <w:rStyle w:val="12"/>
        </w:rPr>
        <w:t>комиссией по делам несовершеннолетних и защите их прав при Администрации Мокроусовского муниципального округа Курганской области (далее – муниципальная комиссия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  <w:rFonts w:eastAsia="TimesNewRomanPSMT;Times New Roman"/>
        </w:rPr>
        <w:t xml:space="preserve">Согласно нормам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 года № 995, </w:t>
      </w:r>
      <w:r>
        <w:rPr>
          <w:rStyle w:val="31"/>
        </w:rPr>
        <w:t xml:space="preserve">в 2022 году муниципальной комиссией проведено 24 </w:t>
      </w:r>
      <w:r>
        <w:rPr>
          <w:rStyle w:val="31"/>
          <w:rFonts w:eastAsia="TimesNewRomanPSMT;Times New Roman"/>
        </w:rPr>
        <w:t>з</w:t>
      </w:r>
      <w:r>
        <w:rPr>
          <w:rStyle w:val="31"/>
        </w:rPr>
        <w:t xml:space="preserve">аседания. </w:t>
      </w:r>
      <w:r>
        <w:rPr>
          <w:rStyle w:val="10"/>
          <w:rFonts w:eastAsia="TimesNewRomanPSMT;Times New Roman"/>
        </w:rPr>
        <w:t xml:space="preserve">В рамках координации деятельности субъектов профилактики, направленной на выработку и принятие профилактических мер в сфере защиты детства, в ходе заседаний членами муниципальной комиссии обсуждены 36 вопросов, в том числе с участием </w:t>
      </w:r>
      <w:r>
        <w:rPr>
          <w:rStyle w:val="31"/>
          <w:rFonts w:eastAsia="TimesNewRomanPSMT;Times New Roman"/>
        </w:rPr>
        <w:t xml:space="preserve">иных </w:t>
      </w:r>
      <w:r>
        <w:rPr>
          <w:rStyle w:val="10"/>
          <w:rFonts w:eastAsia="TimesNewRomanPSMT;Times New Roman"/>
        </w:rPr>
        <w:t>ответственных лиц органов системы профилактик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 xml:space="preserve">Во исполнение требований Постановления Администрации (Правительства) Курганской области от 29 января 2003 года № 18 «Об утверждении Положения о комиссии по делам несовершеннолетних и защите их прав при Правительстве Курганской области» в целях устранения выявленных нарушений прав и законных интересов несовершеннолетних, а также причин и условий, способствующих безнадзорности, беспризорности, правонарушениям и антиобщественным действиям несовершеннолетних, муниципальной  комиссией принято  36 постановлений (по всем рассмотренным вопросам в пределах компетенции). Руководствуясь ст. 11 Федерального закона № 120-ФЗ информация о </w:t>
      </w:r>
      <w:r>
        <w:rPr>
          <w:rStyle w:val="10"/>
        </w:rPr>
        <w:t>контроле за исполнением постановлений, принятых коллегиальным координирующим органом, доведена до членов муниципальной комиссии.</w:t>
      </w:r>
    </w:p>
    <w:p>
      <w:pPr>
        <w:pStyle w:val="TextBody"/>
        <w:spacing w:before="0" w:after="0"/>
        <w:ind w:firstLine="709"/>
        <w:contextualSpacing/>
        <w:jc w:val="both"/>
        <w:rPr>
          <w:rStyle w:val="31"/>
        </w:rPr>
      </w:pPr>
      <w:r>
        <w:rPr>
          <w:rStyle w:val="31"/>
        </w:rPr>
        <w:t>Деятельности комиссии по делам несовершеннолетних и защите их прав осуществлялась в 2022 году в соответствии с планом работы, а также исходя из оперативной обстановки среди несовершеннолетних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Так, в отчетный период члены муниципальной комиссии изучили и приняли для исполне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План мероприятия («дорожная карта») по реализации мер, направленных на профилактику социального сиротства, в Курганской области на 2022-2025 годы (постановление от 28 апреля 2022 года № 5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План мероприятий проведения на территории Мокроусовского муниципального округа Курганской области межведомственной профилактической операции «Безопасные каникулы - 2022» (постановление от 31 мая 2022 года № 1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Межведомственный план мероприятий по предупреждению смертности детей от внешних причин на  территории Мокроусовского муниципального округа Курганской области на 2022-2023 годы (постановление от 31 мая 2022 года № 3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Примерный регламент проведения мониторинга деятельности органов и учреждений системы профилактики безнадзорности и правонарушений несовершеннолетних в Курганской области (постановление от 16 июня 2022 года № 3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Модель межведомственного взаимодействия органов и учреждений системы профилактики в целях исключения случаев необоснованной госпитализации несовершеннолетних, в том числе детей-сирот и детей, оставшихся без попечения родителей, перед помещением их в организации для детей-сирот и детей, оставшихся без попечения родителей, или специализированные учреждения для несовершеннолетних, нуждающихся в социально реабилитации (постановление от 28 июля 2022 года № 5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- Примерный порядок рассмотрения муниципальными комиссиями по делам несовершеннолетних и защите их прав материалов дел об административном правонарушении и проведении индивидуальной профилактической работы с несовершеннолетними и семьями «особой целевой категории» на территории Курганской области (решение совещания (диспетчерского часа) от 10 октября 2022 года № 40/59);</w:t>
      </w:r>
    </w:p>
    <w:p>
      <w:pPr>
        <w:pStyle w:val="TextBody"/>
        <w:spacing w:before="0" w:after="120"/>
        <w:ind w:firstLine="709"/>
        <w:contextualSpacing/>
        <w:jc w:val="both"/>
        <w:rPr>
          <w:rStyle w:val="12"/>
          <w:b w:val="false"/>
          <w:b w:val="false"/>
        </w:rPr>
      </w:pPr>
      <w:r>
        <w:rPr/>
        <w:t>- Федеральный закон от 21.11.2022 № 445-ФЗ «О внесении изменений в Кодекс административного судопроизводства Российской Федерации и Федеральный закон «Об основах системы профилактики безнадзорности и правонарушений несовершеннолетних»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12"/>
          <w:b w:val="false"/>
        </w:rPr>
        <w:t xml:space="preserve">Изменения в федеральном законодательстве в части регламентирования вопросов, связанных с профилактикой безнадзорности и правонарушений несовершеннолетних, нашли отражение в актуальных изменениях регионального законодательства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/>
        <w:t>Традиционно органами и учреждениями системы профилактики Мокроусовского округа (комиссией по делам несовершеннолетних и защите их прав, центром социального обслуживания, сектором опеки и попечительства, ГУ МЧС России по Курганской области и иными заинтересованными органами) организуются противопожарные межведомственные рейд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С целью разработки профилактических мер координационного характера ежеквартальная оперативная ситуация в сфере безнадзорности и правонарушений несовершеннолетних рассмотрена на заседаниях муниципальной комиссии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По данным ОП</w:t>
      </w:r>
      <w:r>
        <w:rPr/>
        <w:t xml:space="preserve"> За 12 месяцев </w:t>
      </w:r>
      <w:bookmarkStart w:id="0" w:name="_GoBack"/>
      <w:bookmarkEnd w:id="0"/>
      <w:r>
        <w:rPr/>
        <w:t>2022 года на территории Мокроусовского муниципального округа несовершеннолетними совершено 7 преступлений (АППГ – 7). Количество тяжких и особо тяжких – 2 (АППГ – 3), совершено группами – 1 (АППГ – 1), в том числе смешанными группами – 1,  в состоянии алкогольного опьянения – 2 (АППГ – 2), ранее совершавшими преступления – 0 (АППГ – 5), количество несовершеннолетних, совершивших преступления – 6 (АППГ – 5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 отчетный период сотрудниками полиции по линии несовершеннолетних выявлено 112 административных правонарушений (АППГ – 40), + 64,3%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"/>
          <w:rFonts w:eastAsia="Times New Roman"/>
        </w:rPr>
        <w:t>За 12 месяцев 2022 года совершено 3 (АППГ – 3) общественно опасных деяния, участники которых не достигли возраста уголо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профилактики преступлений, совершаемыми несовершеннолетними в состоянии алкогольного опьянения, привлечено к административной ответственности 4 несовершеннолетних, 6 родителей, проведено 15 рейдовых мероприятий по выявлению фактов продажи спиртосодержащей продукции несовершеннолетним, выявлено 2 правонарушения по ст. 14.16 п. 2.1 КоАП РФ (АППГ – 2). За 12 месяцев 2022 года проведено 7 процессуальных проверок по ст. 151.1 УК РФ, во всех случаях в возбуждении уголовного дела отказано в связи с отсутствием состава преступления, выявлено 7 правонарушений по ст. 6.10 ч. 1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рофилактики преступлений и правонарушений седи несовершеннолетних сотрудниками ОП «Мокроусовское» проводятся рейдовые мероприятия, оперативно-профилактические мероприятия с привлечением органов системы профилактики безнадзорности и правонарушений несовершеннолетних, проведено всего рейдовых мероприятий – 78, направлено письменных сообщений в органы системы профилактики безнадзорности и правонарушений несовершеннолетних – 56, в ОП «Мокроусовское» доставлено – 15 несовершеннолетних. Всего по линии несовершеннолетних выявлено 112 административных правонарушения, из них 35 правонарушений совершено несовершеннолетними, 67 правонарушений родителями и законными представителями, 26 – по ПД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целью правосознания несовершеннолетних и недопущения ими противоправных деяний проведено 92  лекции и беседы в образовательных учреждениях Мокроусовского муниципального округа. В целях предотвращения роста подростковой преступности за  12 месяцев 2022 года в ЦВСНП УМВД по Курганской области помещено 3 ребенка, из них  2 за совершение общественно-опасного деяния по ст. 158 УК РФ, 1 – за совершение правонарушения по ст. 20.21 КоАП РФ. Сотрудниками ОП «Мокроусовское» проведены профилактические мероприятия такие как «Единый день профилактики», акция «Сообщи, где торгую смертью», «Группа», «Защита», «Профилактика», «Дети России».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1"/>
          <w:rFonts w:eastAsia="Times New Roman"/>
        </w:rPr>
        <w:tab/>
      </w:r>
      <w:r>
        <w:rPr>
          <w:rStyle w:val="1"/>
          <w:b/>
        </w:rPr>
        <w:t xml:space="preserve">По данным </w:t>
      </w:r>
      <w:r>
        <w:rPr>
          <w:b/>
          <w:color w:val="000000"/>
        </w:rPr>
        <w:t xml:space="preserve">на учёте в ГБУ «ЦСО № 10» </w:t>
      </w:r>
      <w:r>
        <w:rPr>
          <w:color w:val="000000"/>
        </w:rPr>
        <w:t xml:space="preserve">состоит семей, находящихся в социально-опасном положении – 49, в них 138 детей (АППГ – 37/98). В период с 01.01.2022 г. по 30.12.2022 </w:t>
      </w:r>
      <w:r>
        <w:rPr/>
        <w:t>г. поставлены на учет в социально-опасное положение 44 семьи (АППГ – 19).</w:t>
      </w:r>
      <w:r>
        <w:rPr>
          <w:color w:val="000000"/>
        </w:rPr>
        <w:t xml:space="preserve"> Специалистами центра совместно с органами системы профилактики безнадзорности и правонарушений несовершеннолетних совершено 86 межведомственных рейдов на территории всех сельских советов Мокроусовского округа. Обследовано 616 семей, из них 49 семей, находящихся в социально-опас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Действует инновационный проект - «Социальная столовая».  За 12 месяцев 2022 г. приняли участие 3 семьи, находящиеся в социально-опасном положении, оказано 226 услуг  4 несовершеннолетни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а базе ГБУ «ЦСО № 10» специалистами ЦСО отделения помощи семье и детям  проведены заседания клубов: «Мы и наши дети» - 6, «Подросток» - 8, «Мой мир» - 6, Клуб  для замещающих семей – 9, «Бабушка - профи» - 10, «Школа молодого родителя» - 10, «Вектор самоопределения» - 33 индивидуальных зан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а безе Центра действует Досуговая комната, для вовлечения несовершеннолетних детей в досуг и отдых в свободное время, всего проведено 142 зан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В ГБУ «ЦСО № 10» внедрена технология мотивирования и социально психологического сопровождения семей детьми, заключивших социальный контракт «Секрет успеха». В Мокроусовском округе действуют социальные контракты по оказанию помощи семьям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Социальный контракт на оказание помощи в поиске работы (25 семей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. Социальный контракт на оказание помощи по осуществлению индивидуальной предпринимательской деятельности (8 семей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3. Социальный контракт на оказание помощи по ведению личного подсобного хозяйства (34 семь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4. Социальный контракт, направленный на преодоление трудной жизненной ситуации (7 сем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се семьи, получающие выплаты по социальным контрактам, получают консультативную помощь на интересующие их вопросы.</w:t>
      </w:r>
      <w:r>
        <w:rPr>
          <w:rStyle w:val="Style14"/>
          <w:rFonts w:eastAsia="ArialMT;Arial"/>
          <w:bCs/>
          <w:spacing w:val="-2"/>
          <w:lang w:eastAsia="en-US" w:bidi="hi-I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Style w:val="Style14"/>
          <w:rFonts w:eastAsia="ArialMT;Arial"/>
          <w:bCs/>
          <w:spacing w:val="-2"/>
          <w:lang w:eastAsia="en-US" w:bidi="hi-IN"/>
        </w:rPr>
        <w:t>По результатам индивидуальной профилактической работы с учета снято 33 семей (АППГ – 35) , из них 25 семей в связи с улучшением положения (АППГ – 31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Arial"/>
          <w:b w:val="false"/>
        </w:rPr>
        <w:t>В целях снижения численности детей-сирот и детей, оставшихся без попечения родителей, на территории округа реализуется</w:t>
      </w:r>
      <w:r>
        <w:rPr>
          <w:rStyle w:val="StrongEmphasis"/>
          <w:rFonts w:eastAsia="Arial"/>
        </w:rPr>
        <w:t xml:space="preserve"> </w:t>
      </w:r>
      <w:r>
        <w:rPr>
          <w:rFonts w:eastAsia="Arial"/>
        </w:rPr>
        <w:t>план мероприятий по профилактике социального сиротства, во исполнение которого реализуются мероприятия, направленные на раннее выявление детей и семей, имеющих признаки социально опасного положения. Усилено межведомственное взаимодействие при оказании адресной помощи (совместные выезды, взаимоинформирование органов системы профилактики о семьях, нуждающихся в помощи, своевременная постановка в социально опасное положение, оказание помощи в трудоустройстве, в том числе самозанятости на основе социальных контрактов, распространение положительного опыта выхода семей из кризиса и дальнейшего благополучного воспитания детей, как в родных, так и замещающих семьях, а также мероприятия по пропаганде общесемейных ценностей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За 2022 г. специалистами органа опеки и попечительства совместно с органами системы профилактики безнадзорности и правонарушений выявлено 2 несовершеннолетних детей, оставшихся без попечения родителей (АППГ – 25 детей), трое детей остались без попечения по причине смерти одного из родителей. Все дети переданы на предварительную опеку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b/>
        </w:rPr>
        <w:t xml:space="preserve">По данным СОиП </w:t>
      </w:r>
      <w:r>
        <w:rPr/>
        <w:t>по состоянию на 31.12.2022 г. в замещающих семьях Мокроусовского муниципального округа воспитывается 85 детей (АППГ – 95), оставшихся без попечения родителей: под опекой – 35 детей в 22 семьях опекунов, в приёмной семье 47 детей (21 приёмная семья), в семьях усыновителей – 0 детей, на предварительной опеке 3 ребенка, за которыми осуществляется контроль согласно графику контроля. В учреждениях для детей-сирот и детей, оставшихся без попечения родителей, не содержится детей из Мокроусовского муниципального округа (АППГ - 4)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В замещающих семьях нарушение прав и законных интересов детей не выявлено (АППГ – 1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В 2022 году было 4 возврата из замещающих семей (АППГ – 0).</w:t>
      </w:r>
    </w:p>
    <w:p>
      <w:pPr>
        <w:pStyle w:val="13"/>
        <w:spacing w:lineRule="auto" w:line="240" w:before="0" w:after="0"/>
        <w:ind w:firstLine="709"/>
        <w:contextualSpacing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За 2022 год органом опеки и попечительства подготовлено и направлено в суд 6 исковых заявлений о лишении (ограничении) родительских прав (АППГ – 9). Ограничены в родительских правах – 0 родителей, лишены родительских прав – 1 родитель в отношении 2 детей (АППГ– 1 родитель/1 ребенок). 4 родителя вышли в суд на снятие ограничения родительских прав, восстановлены в родительских правах в отношении 10 детей.</w:t>
      </w:r>
    </w:p>
    <w:p>
      <w:pPr>
        <w:pStyle w:val="13"/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</w:rPr>
        <w:t>В 2021 году на 11,8 % снизилась общая численность детей-сирот и детей, оставшихся без попечения родителей, по сравнению с 2021 годом (н</w:t>
      </w:r>
      <w:r>
        <w:rPr/>
        <w:t>а 31 декабря 2022 года на территории региона проживает 85 детей, оставшихся без попечения родителей, в 2021 году –  95  детей</w:t>
      </w:r>
      <w:r>
        <w:rPr>
          <w:rFonts w:eastAsia="Arial"/>
        </w:rPr>
        <w:t xml:space="preserve">). </w:t>
      </w:r>
    </w:p>
    <w:p>
      <w:pPr>
        <w:pStyle w:val="13"/>
        <w:spacing w:lineRule="auto" w:line="240" w:before="0" w:after="0"/>
        <w:ind w:firstLine="709"/>
        <w:contextualSpacing/>
        <w:jc w:val="both"/>
        <w:rPr/>
      </w:pPr>
      <w:r>
        <w:rPr/>
        <w:t xml:space="preserve">Количество родителей, лишенных родительских прав, остается на прежнем уровне (2022 год – 1  человек, 2021 год – 1 человек), снизилось на 100% количество родителей, ограниченных в родительских правах (2022 год – 0  человек, 2021 – 7 человек). </w:t>
      </w:r>
    </w:p>
    <w:p>
      <w:pPr>
        <w:pStyle w:val="13"/>
        <w:spacing w:lineRule="auto" w:line="240" w:before="0" w:after="0"/>
        <w:ind w:firstLine="709"/>
        <w:contextualSpacing/>
        <w:jc w:val="both"/>
        <w:rPr/>
      </w:pPr>
      <w:r>
        <w:rPr>
          <w:rStyle w:val="31"/>
          <w:rFonts w:eastAsia="Liberation Sans;Arial"/>
        </w:rPr>
        <w:t>Вместе с тем в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</w:rPr>
        <w:t>текущем году в районе наблюдается увеличение числа семей и детей, находящихся в социально опасном положении (на 24,5 % и 29 % соответственно по сравнению с 2021 годом).</w:t>
      </w:r>
      <w:r>
        <w:rPr>
          <w:rStyle w:val="StrongEmphasis"/>
          <w:rFonts w:eastAsia="Times New Roman"/>
        </w:rPr>
        <w:t xml:space="preserve"> </w:t>
      </w:r>
      <w:r>
        <w:rPr>
          <w:rStyle w:val="1"/>
          <w:rFonts w:eastAsia="Times New Roman"/>
        </w:rPr>
        <w:t xml:space="preserve">По состоянию на 01.01.2023 года на учете в организациях социального обслуживания состоит 49 семей и 138 детей, находящихся в социально опасном положении (2021 год – 37 семей и 98 детей)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1"/>
          <w:rFonts w:eastAsia="Times New Roman"/>
          <w:b/>
        </w:rPr>
        <w:t>По данным</w:t>
      </w:r>
      <w:r>
        <w:rPr>
          <w:rStyle w:val="1"/>
          <w:rFonts w:eastAsia="Times New Roman"/>
        </w:rPr>
        <w:t xml:space="preserve"> </w:t>
      </w:r>
      <w:r>
        <w:rPr>
          <w:rStyle w:val="StrongEmphasis"/>
          <w:spacing w:val="-2"/>
        </w:rPr>
        <w:t xml:space="preserve">ОО </w:t>
      </w:r>
      <w:r>
        <w:rPr>
          <w:rStyle w:val="StrongEmphasis"/>
          <w:b w:val="false"/>
          <w:spacing w:val="-2"/>
        </w:rPr>
        <w:t>В целях профилактики преступности и правонарушений среди несовершеннолетних, защиты прав несовершеннолетних в общеобразовательных организациях создана и функционирует система профилактической работы, в которую входят: школьные Советы профилактики в общеобразовательных организациях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StrongEmphasis"/>
          <w:b w:val="false"/>
          <w:spacing w:val="-2"/>
        </w:rPr>
        <w:t>В 2022-2023 уч. году 1299 обучающихся в школах муниципального округа. Занятость в кружках и спортивных секциях составляет 100%. Каждую четверть проводится мониторинг занятости несовершеннолетних, состоящих на профилактических учетах, в объединениях дополнительного образования; мониторинг интернет - страниц (соц.сетей) на наличие или отсутствия группировок АУЕ и др. В целях организации досуговой деятельности школьники привлекаются к активной работе в кружках, к участию в спортивных соревнованиях, экскурсиям, общественной, волонтерской работ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StrongEmphasis"/>
          <w:b w:val="false"/>
          <w:spacing w:val="-2"/>
        </w:rPr>
        <w:t xml:space="preserve">В школах нашего муниципального округа работает 126 объединений дополнительного образования детей по 6 направлениям, в которых занимается 1299 обучающихся, занятия ведут 75 педагогов. Работает два учреждения дополнительного образования: ДЮСШ и ДДТ, где занимается 770 обучающихся, занятия ведут 10 педагогов дополнительного образования и тренеров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StrongEmphasis"/>
          <w:b w:val="false"/>
          <w:spacing w:val="-2"/>
        </w:rPr>
        <w:t>В школах создана служба медиации, которая содействует профилактике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StrongEmphasis"/>
          <w:b w:val="false"/>
          <w:spacing w:val="-2"/>
        </w:rPr>
        <w:t xml:space="preserve">Совместно с ОП «Мокроусовское» проходят акции: «Нет наркотикам!», «Сообщи, где торгуют смертью», «За здоровье и безопасность наших детей», «Внимание – Дети!», «Безопасность – детям»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StrongEmphasis"/>
          <w:b w:val="false"/>
          <w:spacing w:val="-2"/>
        </w:rPr>
        <w:t xml:space="preserve">В школах налажена система мероприятий, направленных на воспитание здорового образа жизни, профилактику употребления ПАВ. В течение года проводятся классные часы, беседы, праздники, спортивные мероприятия, направленные на сохранение и укрепление здоровья школьников. К проведению мероприятий привлекаются сотрудники правоохранительных органов, медицинские работники, должностные лица органов системы профилактики. Ежеквартально руководители ОО отчитываются о проведенных мероприятиях, за 2022 год прошло 85 мероприятий, охват 1299 человек. Отделом образования и образовательными организациями муниципального округа проводится работа по профилактике суицидальных проявлений у несовершеннолетних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pacing w:val="-2"/>
        </w:rPr>
        <w:t>В реестре психологов числится 6 человек (ДОУ, МСОШ №1, МСОШ № 2, Утичёвская, М-Мостовская ООШ, ДДТ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По данным ГБУ «Мокроусовская ЦРБ»</w:t>
      </w:r>
      <w:r>
        <w:rPr/>
        <w:t xml:space="preserve"> на диспансерном учёте с диагнозом «Токсикомания» в наркологическом кабинете состоит 1 несовершеннолетних (АППГ – 2), на профилактическом наблюдении с диагнозом «Пагубное употребление алкоголя» состоит 7 несовершеннолетних (АППГ – 12)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Смертность детей в 2022 г. составила – 1 ребенок (АППГ – 0 детей). Случаев суицида не зарегистрировано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По данным</w:t>
      </w:r>
      <w:r>
        <w:rPr/>
        <w:t xml:space="preserve"> </w:t>
      </w:r>
      <w:r>
        <w:rPr>
          <w:b/>
          <w:bCs/>
        </w:rPr>
        <w:t xml:space="preserve">сектор молодежи и спорта </w:t>
      </w:r>
      <w:r>
        <w:rPr>
          <w:bCs/>
        </w:rPr>
        <w:t>активно и тесно участвует во всех мероприятиях, направленных на защиту прав несовершеннолетних, попавших в трудную жизненную ситуацию, и несовершеннолетних, в отношении которых проводится индивидуальная профилактическая работа. Проводятся мероприятия по профилактике правонарушений несовершеннолетних, вовлечение несовершеннолетних мероприятия, направленные на ЗОЖ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На 01.01.2023 года количество подростков, в отношении которых КДН и ЗП ведется индивидуальная профилактическая работа - 21, из них в мероприятия, кружки, секции вовлечено 16 человек. Детей, находящихся в социально опасном положении, - 138, из них вовлеченных в спортивные, волонтерские мероприятия, кружки и секции – 46 человек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</w:rPr>
        <w:t>На территории округа активно ведется спортивно-оздоровительная работа среди подростков. Подростки имеют возможность для самостоятельных тренировок на территории районного стадиона, по месту проживания – в селах.</w:t>
      </w:r>
    </w:p>
    <w:p>
      <w:pPr>
        <w:pStyle w:val="TextBody"/>
        <w:spacing w:before="0" w:after="0"/>
        <w:ind w:firstLine="709"/>
        <w:contextualSpacing/>
        <w:jc w:val="both"/>
        <w:rPr>
          <w:rStyle w:val="Emphasis"/>
          <w:spacing w:val="-2"/>
        </w:rPr>
      </w:pPr>
      <w:r>
        <w:rPr>
          <w:rStyle w:val="StrongEmphasis"/>
          <w:b w:val="false"/>
          <w:spacing w:val="-2"/>
        </w:rPr>
        <w:t>По итогам мониторинга в 2022 году в спортивную и кружковую деятельность подучетных несовершеннолетних привлечено 76,2% от общего количества подростков, состоящих на межведомственном профилактическом учет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spacing w:val="-2"/>
        </w:rPr>
        <w:t>По данным</w:t>
      </w:r>
      <w:r>
        <w:rPr>
          <w:rStyle w:val="Emphasis"/>
          <w:i w:val="false"/>
          <w:spacing w:val="-2"/>
        </w:rPr>
        <w:t xml:space="preserve"> </w:t>
      </w:r>
      <w:r>
        <w:rPr>
          <w:rStyle w:val="Emphasis"/>
          <w:b/>
          <w:bCs/>
          <w:i w:val="false"/>
          <w:spacing w:val="-2"/>
        </w:rPr>
        <w:t>ЦЗН</w:t>
      </w:r>
      <w:r>
        <w:rPr>
          <w:rStyle w:val="Emphasis"/>
          <w:i w:val="false"/>
          <w:spacing w:val="-2"/>
        </w:rPr>
        <w:t xml:space="preserve"> по состоянию на 24 декабря 2021 года во временных работах приняли участие 62 (АППГ – 63) подростка, в том числе 10 (АППГ – 9) подростков, находящихся в социально опасном положении (7 чел. - подучётных)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Всего было заключено 12 договоров. Для организации трудоустройства подростков в 2022 году выделены средства областного бюджета в размере 100 050 рублей. Они были направлены на оказание материальной поддержки несовершеннолетним. На организацию трудоустройства подростков за 2022 привлечены средства местного бюджета – 127 272,72  руб., средства работодателей – 57 429,92 руб. Всего привлечено средств в сумме 184 702,64 рублей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новными видами работ были: благоустройство населенных пунктов (отряды «Порядок»), оказание агитационной деятельности (Отряд «Агитбригада»), организация внеклассной и внешкольной работы (педотряды – «Вожатенок»)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рамках акции наряду с организацией полезной трудовой занятости подростков проводятся различные профориентационные мероприятия: профессиональные консультации, тестирование, встречи с представителями различных профессий. 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стоянию на 31.12.2022 года проведен ряд мероприятий по профориентации в Мокроусовском округе, в которых приняли участие 122 человека. В рамках «Единого дня профилактики с несовершеннолетними проведены беседы о правах и обязанностях несовершеннолетних граждан и о занятости в свободное от учебы время (15 чел.), профориентационная игра «Путешествие в мир професий» на базе Мокроусовской библиотеки (13 чел.), беседы в школах в рамках классных часов «Выбор профессий» и «Ошибки в выборе профессий» (50 чел.), мероприятие на базе Мокроусовского детского сада «Рябинушка» «Все профессии нужны, все профессии важны» (9 чел.), индивидуальное тестирование проведено с 35 чел.</w:t>
      </w:r>
    </w:p>
    <w:p>
      <w:pPr>
        <w:pStyle w:val="TextBody"/>
        <w:spacing w:before="0" w:after="0"/>
        <w:ind w:firstLine="709"/>
        <w:contextualSpacing/>
        <w:jc w:val="both"/>
        <w:rPr>
          <w:rStyle w:val="Emphasis"/>
          <w:spacing w:val="-2"/>
        </w:rPr>
      </w:pPr>
      <w:r>
        <w:rPr>
          <w:rStyle w:val="StrongEmphasis"/>
          <w:spacing w:val="-2"/>
        </w:rPr>
        <w:t xml:space="preserve">По данным Отдела культуры </w:t>
      </w:r>
      <w:r>
        <w:rPr>
          <w:rStyle w:val="Emphasis"/>
          <w:i w:val="false"/>
          <w:spacing w:val="-2"/>
        </w:rPr>
        <w:t>культурно-досуговой деятельностью охвачено 85,7% от общего количества подучетных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27.12.2022 г. </w:t>
      </w:r>
      <w:r>
        <w:rPr/>
        <w:t>в 102 (АППГ - 98) детских клубных формированиях, кружках, объединениях для несовершеннолетних занимается 1093 (АППГ – 1140) несовершеннолетних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За 2022 год в Мокроусовском округе вели свою работу 41 учреждение  культуры: 16  сельских домов культуры, 5 сельских клубов, 17 библиотек, а также Мокроусовский  дом культуры, Районный краеведческий музей  и  Центр народного творчества и ремесе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01.12.2022 г. КДН и ЗП проводится индивидуальная профилактическая работа в отношении 21 несовершеннолетнего, из них 18  несовершеннолетних посещают клубные  учреждения, являются  читателями библиотек. В ПДН ОП «Мокроусовское» на учете состоит  16 несовершеннолетних, из них вовлечено - 15, что составляет 93,7%. К сожалению, в силу объективных причин, не все  подростки  охвачены культурно- досуговой деятельностью учреждений культуры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</w:rPr>
        <w:t>По учётам подразделения по Мокроусовскому району Варгашинского МФ ФКУ УИИ УФСИН России по Курганской области</w:t>
      </w:r>
      <w:r>
        <w:rPr/>
        <w:t xml:space="preserve"> прошло 2 несовершеннолетних осужденных (АППГ – 4). По состоянию на 01.12.2022 г. подростков, состоящих на учёте, нет (АППГ – 1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  <w:spacing w:val="-2"/>
        </w:rPr>
        <w:t>У</w:t>
      </w:r>
      <w:r>
        <w:rPr>
          <w:rStyle w:val="Emphasis"/>
          <w:i w:val="false"/>
          <w:spacing w:val="-2"/>
        </w:rPr>
        <w:t>головно-исполнительной инспекцией организованы проверки несовершеннолетних осужденных, а также неблагополучных семей, в которых проживают несовершеннолетние дети.</w:t>
      </w:r>
    </w:p>
    <w:p>
      <w:pPr>
        <w:pStyle w:val="TextBody"/>
        <w:spacing w:before="0" w:after="0"/>
        <w:ind w:firstLine="709"/>
        <w:contextualSpacing/>
        <w:jc w:val="both"/>
        <w:rPr>
          <w:rStyle w:val="Emphasis"/>
          <w:spacing w:val="-2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деятельности органов и учреждений системы профилактики по предупреждению подростковой преступности, по профилактике семейного неблагополучия в семьях, </w:t>
      </w:r>
      <w:r>
        <w:rPr>
          <w:rStyle w:val="31"/>
          <w:spacing w:val="-4"/>
        </w:rPr>
        <w:t>нарушений, способствующих преступлениям, совершаемым несовершеннолетними и в их отношении, а также ущемлению их прав и законных интересов</w:t>
      </w:r>
      <w:r>
        <w:rPr/>
        <w:t xml:space="preserve"> имеют место быть просчё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Style w:val="31"/>
          <w:spacing w:val="-4"/>
        </w:rPr>
        <w:t>М</w:t>
      </w:r>
      <w:r>
        <w:rPr/>
        <w:t xml:space="preserve">униципальной комиссией допускаются нарушения административного законодательства, связанные с формализмом должностных лиц, непринятием мер по выявлению и устранению причин и условий совершения правонарушений подростками и их законными представителями, </w:t>
      </w:r>
      <w:r>
        <w:rPr>
          <w:rStyle w:val="31"/>
          <w:spacing w:val="-4"/>
        </w:rPr>
        <w:t xml:space="preserve">сохраняются факты ненадлежащей координации деятельности субъектов системы профилактики </w:t>
      </w:r>
      <w:r>
        <w:rPr/>
        <w:t>при рассмотрении материалов дел в отношении несовершеннолетних и их законных представи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осуществлении индивидуальной профилактической работы с семьями и детьми не достаточно эффективно действует механизм выявления, в том числе на основе запросов центра социального обслуживания населения и органов опеки и попечительства в территориальные отделы Администрации и образовательные организации, проведения сверки с органами внутренних дел и учреждениями здравоохранения. Информация, содержащаяся в ответах, носит формальный характер, зачастую, ограничивается списками семей, уже состоящих в межведомственном банке данных семей, находящихся в социально опас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Центром социального обслуживания не всегда своевременно выявляются несовершеннолетние, находящиеся в социально опасном положении, а также семьи, несовершеннолетние члены которых нуждаются в социальных услугах.</w:t>
      </w:r>
    </w:p>
    <w:p>
      <w:pPr>
        <w:pStyle w:val="Normal"/>
        <w:ind w:firstLine="708"/>
        <w:jc w:val="both"/>
        <w:rPr/>
      </w:pPr>
      <w:r>
        <w:rPr/>
        <w:t>Образовательными организациями муниципального округа не принимаются надлежащие меры по воспитанию несовершеннолетних, находящихся в социально опасном положении, не посещающих или систематически пропускающих по неуважительным причинам учебные занятия в образовательных организациях, и получению ими общего образования. Также наблюдается слабое информирование сотрудников ОП «Мокроусовское» по фактам совершения обучающимися противоправных действий в школах.</w:t>
      </w:r>
    </w:p>
    <w:p>
      <w:pPr>
        <w:pStyle w:val="Normal"/>
        <w:ind w:firstLine="708"/>
        <w:jc w:val="both"/>
        <w:rPr/>
      </w:pPr>
      <w:r>
        <w:rPr/>
        <w:t>Органами опеки и попечительства допускаются просчеты в части организации мероприятий по профилактике социального сиротства, своевременности осуществления действий по защите прав несовершеннолетних, находящихся в обстановке, представляющей угрозу их жизни, здоровью или препятствующей их воспитан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4"/>
        </w:rPr>
        <w:t>Медицинскими учреждениями в рамках организации посещения медицинскими работниками детей на дому не всегда своевременно выявляется наличие в семье неблагополучных социальных факторов, а также допускаются недостатки в работе по выявлению и лечению несовершеннолетних, употребляющих спиртные напитки, наркотические средства и токсические веще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 рамках проведения субъектами системы профилактики, в том числе образовательными  организациями, диагностики, не всегда предусматривается изучение конкретных проблем ребенка и семьи: психологами рекомендации по результатам диагностики не доводятся до заинтересованных специалистов; нет обмена информацией между субъектами о проделанной работе; зачастую работа ограничивается неоднократными диагностическими исследованиями без проведения дальнейшей коррекционной работ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Органами внутренних дел допускаются просчеты в организации и проведении индивидуальной профилактической работы с несовершеннолетними правонарушителями, в том числе при возбуждении дел об административном правонарушении, совершенных несовершеннолетними и в их отношении. </w:t>
      </w:r>
    </w:p>
    <w:p>
      <w:pPr>
        <w:pStyle w:val="Normal"/>
        <w:ind w:firstLine="708"/>
        <w:jc w:val="both"/>
        <w:rPr>
          <w:rStyle w:val="31"/>
          <w:rFonts w:eastAsia="Andale Sans UI;Times New Roman"/>
          <w:kern w:val="2"/>
        </w:rPr>
      </w:pPr>
      <w:r>
        <w:rPr>
          <w:rStyle w:val="31"/>
          <w:rFonts w:eastAsia="Andale Sans UI;Times New Roman"/>
          <w:kern w:val="2"/>
        </w:rPr>
        <w:t>Органами по делам молодежи не оказывается должным образом содействие в привлечении несовершеннолетних, находящихся в социально опасном положении, в проекты и мероприятия, направленные на организацию общественно-значимого досуга и занятости.</w:t>
      </w:r>
    </w:p>
    <w:p>
      <w:pPr>
        <w:pStyle w:val="Normal"/>
        <w:ind w:firstLine="708"/>
        <w:jc w:val="both"/>
        <w:rPr>
          <w:rStyle w:val="31"/>
          <w:rFonts w:eastAsia="Andale Sans UI;Times New Roman"/>
          <w:kern w:val="2"/>
        </w:rPr>
      </w:pPr>
      <w:r>
        <w:rPr>
          <w:rStyle w:val="31"/>
          <w:rFonts w:eastAsia="Andale Sans UI;Times New Roman"/>
          <w:kern w:val="2"/>
        </w:rPr>
        <w:t>Зачастую неэффективными являются меры центров занятости населения по трудовому устройству несовершеннолетних, нуждающихся в помощи государства.</w:t>
      </w:r>
    </w:p>
    <w:p>
      <w:pPr>
        <w:pStyle w:val="Normal"/>
        <w:ind w:firstLine="708"/>
        <w:jc w:val="both"/>
        <w:rPr>
          <w:rStyle w:val="31"/>
          <w:rFonts w:eastAsia="Andale Sans UI;Times New Roman"/>
          <w:kern w:val="2"/>
        </w:rPr>
      </w:pPr>
      <w:r>
        <w:rPr>
          <w:rStyle w:val="31"/>
          <w:rFonts w:eastAsia="Andale Sans UI;Times New Roman"/>
          <w:kern w:val="2"/>
        </w:rPr>
        <w:t>Деятельность органов и учреждений культуры, досуга, спорта и туризма по привлечению несовершеннолетних, находящихся в социально опасном положении, к занятиям в художественных, технических, спортивных и других клубах, кружках, секциях, не всегда способствует их приобщению к ценностям отечественной и мировой культуры и формированию законопослушной личности.</w:t>
      </w:r>
    </w:p>
    <w:p>
      <w:pPr>
        <w:pStyle w:val="Normal"/>
        <w:ind w:firstLine="708"/>
        <w:jc w:val="both"/>
        <w:rPr/>
      </w:pPr>
      <w:r>
        <w:rPr>
          <w:rStyle w:val="31"/>
          <w:rFonts w:eastAsia="Andale Sans UI;Times New Roman"/>
          <w:kern w:val="2"/>
        </w:rPr>
        <w:t>Уголовно-исполнительными инспекциями воспитательная работа в отношении несовершеннолетних осужденных также не всегда проводится эффективно.</w:t>
      </w:r>
    </w:p>
    <w:p>
      <w:pPr>
        <w:pStyle w:val="Normal"/>
        <w:ind w:firstLine="708"/>
        <w:jc w:val="both"/>
        <w:rPr/>
      </w:pPr>
      <w:r>
        <w:rPr/>
        <w:t>В ходе координационного контроля в деятельности органов системы профилактики выявляются нарушения, связанные с несвоевременным выявлением и оказанием индивидуальной профилактической помощи несовершеннолетним и семьям, находящимся в социально опасном положении; социально-педагогической реабилитацией несовершеннолетних, находящихся в конфликте с законом, профилактикой употребления несовершеннолетними спиртных напитков; выявлением и пресечением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>С целью устранения вышеуказанных недостатков в работе органов системы профилактики, причин и условий, способствующих безнадзорности и правонарушениям несовершеннолетних, членами муниципальной комиссии посещаются семьи, находящиеся в социально опасном положении, и замещающие семьи с целью контроля, в том числе установки автономных пожарных извещателей.</w:t>
      </w:r>
    </w:p>
    <w:p>
      <w:pPr>
        <w:pStyle w:val="Normal"/>
        <w:ind w:firstLine="708"/>
        <w:jc w:val="both"/>
        <w:rPr/>
      </w:pPr>
      <w:r>
        <w:rPr/>
        <w:t>Противопожарные межведомственные рейды традиционно организуются муниципальной комиссией, центром социального обслуживания, сектором опеки и попечительства совместно с представителями органов внутренних дел, отделением надзорной деятельности и профилактической работы ГУ МЧС России по Курганской области и иных заинтересованных органов.</w:t>
      </w:r>
    </w:p>
    <w:p>
      <w:pPr>
        <w:pStyle w:val="Normal"/>
        <w:ind w:firstLine="708"/>
        <w:jc w:val="both"/>
        <w:rPr/>
      </w:pPr>
      <w:r>
        <w:rPr/>
        <w:t>В апреле - мае 2022 года представитель муниципальной комиссии принял участие в курсах повышения квалификации для комиссий по делам несовершеннолетних и защите их прав по дополнительной профессиональной программе «Деятельность комиссии по делам несовершеннолетних и защите их прав в системе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/>
        <w:t xml:space="preserve">В рамках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члены муниципальной комиссии приняли участие в областной 16 межведомственных совещаниях по вопросам профилактики преступлений в отношении детей, предупреждения их суицидального поведения, проведения индивидуальной профилактической работы с несовершеннолетними и семьями, находящимися в социально опасном положении, и др. </w:t>
      </w:r>
    </w:p>
    <w:p>
      <w:pPr>
        <w:pStyle w:val="Normal"/>
        <w:ind w:firstLine="708"/>
        <w:jc w:val="both"/>
        <w:rPr/>
      </w:pPr>
      <w:r>
        <w:rPr/>
        <w:t xml:space="preserve">В летний период 2022 года на территории Мокроусовского округа проведена областная межведомственная профилактическая операция «Безопасные каникулы — 2022», в рамках которой выявлено и поставлено на учет для проведения профилактической работы 10 неблагополучных родителей. </w:t>
      </w:r>
    </w:p>
    <w:p>
      <w:pPr>
        <w:pStyle w:val="Normal"/>
        <w:ind w:firstLine="708"/>
        <w:jc w:val="both"/>
        <w:rPr/>
      </w:pPr>
      <w:r>
        <w:rPr/>
        <w:t>В ходе операции выявлен 1 факт продажи несовершеннолетним алкогольной продукции.</w:t>
      </w:r>
    </w:p>
    <w:p>
      <w:pPr>
        <w:pStyle w:val="Normal"/>
        <w:ind w:firstLine="708"/>
        <w:jc w:val="both"/>
        <w:rPr/>
      </w:pPr>
      <w:r>
        <w:rPr/>
        <w:t>Из числа несовершеннолетних, в отношении которых проводится индивидуальная профилактическая работа, 82,6% подростков привлечены в организованные формы досуга и занятости в свободное от учебы время.</w:t>
      </w:r>
    </w:p>
    <w:p>
      <w:pPr>
        <w:pStyle w:val="Normal"/>
        <w:ind w:firstLine="708"/>
        <w:jc w:val="both"/>
        <w:rPr/>
      </w:pPr>
      <w:r>
        <w:rPr/>
        <w:t>В проведении межведомственных мероприятий, запланированных в ходе выполнения операции, задействовано более 35  должностных лиц органов системы профилактики. Для освещения в средствах массовой информации организовано 61 выступление и публикация, большая часть которых размещена на интернет-сайтах.</w:t>
      </w:r>
    </w:p>
    <w:p>
      <w:pPr>
        <w:pStyle w:val="Normal"/>
        <w:ind w:firstLine="708"/>
        <w:jc w:val="both"/>
        <w:rPr/>
      </w:pPr>
      <w:r>
        <w:rPr/>
        <w:t>В межрайонных областных спортивных соревнованиях «Старты надежд» от Мокроусовского муниципального округа приняли участие 7 несовершеннолетних, в отношении которых проводится индивидуальная профилактическая работа, и 1 несовершеннолетний, проживающий в семье, находящейся в социально опасном положении. Главной целью соревнований является привлечение детей к регулярным занятиям физической культурой и спортом, профилактика правонарушений среди подростков.</w:t>
      </w:r>
    </w:p>
    <w:p>
      <w:pPr>
        <w:pStyle w:val="Normal"/>
        <w:ind w:firstLine="708"/>
        <w:jc w:val="both"/>
        <w:rPr/>
      </w:pPr>
      <w:r>
        <w:rPr/>
        <w:t>Во взаимодействии с отделом образования, образовательными организациями округа инспектором ПДН проведено 92 профилактических лекции, беседы и занятия с педагогическими коллективами, родителями и учащимися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Сотрудниками полиции совместно с представителями иных органов профилактики за истекший период 2022 года проведен ряд оперативно-профилактических мероприятий и акций: «Сообщи, где торгуют смертью», «Дети России», «Твой выбор», «Неделя мужества», «Защита», «Неделя профилактики и правового консультирования», всего проведено 78 рейдовых мероприят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Исходя из анализа оперативной ситуации в сфере безнадзорности и правонарушений несовершеннолетних, сложившейся на территории Мокроусовского муниципального округа в 2022 году, приоритетными направлениями в работе муниципальной комиссии по делам несовершеннолетних и защите их прав при Администрации Мокроусовского муниципального округа Курганской области в 2023 году являются создание условий для обеспечения на территории муниципального округа:</w:t>
      </w:r>
    </w:p>
    <w:p>
      <w:pPr>
        <w:pStyle w:val="Normal"/>
        <w:ind w:firstLine="708"/>
        <w:jc w:val="both"/>
        <w:rPr/>
      </w:pPr>
      <w:r>
        <w:rPr/>
        <w:t>- защиты детей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jc w:val="both"/>
        <w:rPr/>
      </w:pPr>
      <w:r>
        <w:rPr/>
        <w:tab/>
        <w:t>- предупреждения гибели и травмирования детей от сезонных и внесезонных рисков (от огня, дыма, на водных объектах, от ДТП и др.), а также профилактики суицидального поведения среди несовершеннолетних;</w:t>
      </w:r>
    </w:p>
    <w:p>
      <w:pPr>
        <w:pStyle w:val="Normal"/>
        <w:jc w:val="both"/>
        <w:rPr/>
      </w:pPr>
      <w:r>
        <w:rPr/>
        <w:tab/>
        <w:t>- снижения уровня подростковой преступности;</w:t>
        <w:tab/>
      </w:r>
    </w:p>
    <w:p>
      <w:pPr>
        <w:pStyle w:val="Normal"/>
        <w:jc w:val="both"/>
        <w:rPr/>
      </w:pPr>
      <w:r>
        <w:rPr/>
        <w:tab/>
        <w:t>- соблюдения прав и законных интересов обучающихся, нуждающихся в особых условиях воспитания, обучения и требующих специального педагогического подхода;</w:t>
      </w:r>
    </w:p>
    <w:p>
      <w:pPr>
        <w:pStyle w:val="Normal"/>
        <w:jc w:val="both"/>
        <w:rPr/>
      </w:pPr>
      <w:r>
        <w:rPr/>
        <w:tab/>
        <w:t>- профилактики употребления несовершеннолетними наркотических средств и токсических веществ, а также совершения ими преступлений в состоянии опьянения;</w:t>
      </w:r>
    </w:p>
    <w:p>
      <w:pPr>
        <w:pStyle w:val="Normal"/>
        <w:jc w:val="both"/>
        <w:rPr/>
      </w:pPr>
      <w:r>
        <w:rPr/>
        <w:tab/>
        <w:t>- принятия  надлежащих мер по восстановлению прав и законных интересов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окращения, используемые в плане:</w:t>
      </w:r>
    </w:p>
    <w:p>
      <w:pPr>
        <w:pStyle w:val="Normal"/>
        <w:ind w:firstLine="709"/>
        <w:jc w:val="both"/>
        <w:rPr/>
      </w:pPr>
      <w:r>
        <w:rPr>
          <w:i/>
        </w:rPr>
        <w:t>- МКДН и ЗП – муниципальная комиссия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i/>
        </w:rPr>
        <w:t>- ЦСО – центр социального обслужива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К – отдел культуры;</w:t>
      </w:r>
    </w:p>
    <w:p>
      <w:pPr>
        <w:pStyle w:val="Normal"/>
        <w:ind w:firstLine="709"/>
        <w:jc w:val="both"/>
        <w:rPr/>
      </w:pPr>
      <w:r>
        <w:rPr>
          <w:i/>
        </w:rPr>
        <w:t>- ОП «Мокроусовское» – отдел полиции;</w:t>
      </w:r>
    </w:p>
    <w:p>
      <w:pPr>
        <w:pStyle w:val="Normal"/>
        <w:ind w:firstLine="709"/>
        <w:jc w:val="both"/>
        <w:rPr/>
      </w:pPr>
      <w:r>
        <w:rPr>
          <w:i/>
        </w:rPr>
        <w:t>- ОО – отдел образования Администрации Мокроус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i/>
        </w:rPr>
        <w:t>- СО и П – сектор опеки и попечительства отдела образования;</w:t>
      </w:r>
    </w:p>
    <w:p>
      <w:pPr>
        <w:pStyle w:val="Normal"/>
        <w:ind w:firstLine="709"/>
        <w:jc w:val="both"/>
        <w:rPr/>
      </w:pPr>
      <w:r>
        <w:rPr>
          <w:i/>
        </w:rPr>
        <w:t>- СМ и С – сектор молодёжи и спорта;</w:t>
      </w:r>
    </w:p>
    <w:p>
      <w:pPr>
        <w:pStyle w:val="Normal"/>
        <w:ind w:firstLine="709"/>
        <w:jc w:val="both"/>
        <w:rPr/>
      </w:pPr>
      <w:r>
        <w:rPr>
          <w:i/>
        </w:rPr>
        <w:t>-УФСИН – уголовно-исполнительная инспекция Управления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i/>
        </w:rPr>
        <w:t>- ЦЗН – центр занятости населения;</w:t>
      </w:r>
    </w:p>
    <w:p>
      <w:pPr>
        <w:pStyle w:val="Normal"/>
        <w:ind w:firstLine="709"/>
        <w:jc w:val="both"/>
        <w:rPr/>
      </w:pPr>
      <w:r>
        <w:rPr>
          <w:i/>
        </w:rPr>
        <w:t>- РБ – межрайонная больница № 2;</w:t>
      </w:r>
    </w:p>
    <w:p>
      <w:pPr>
        <w:sectPr>
          <w:type w:val="nextPage"/>
          <w:pgSz w:w="11906" w:h="16838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  <w:t>- ОСП – органы системы профилакт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5403"/>
        <w:gridCol w:w="1701"/>
        <w:gridCol w:w="222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ая правовая деятель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олноты имеющейся нормативно правовой базы по вопросам профилактики безнадзорности и правонарушений несовершеннолетних Мокроус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МКДН и ЗП, ОСП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опросы для рассмотрения  на заседаниях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муниципального округа Курганской области по итогам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результатах работы комиссии по делам несовершеннолетних и защите их прав при Администрации Мокроусовского муниципального округа в 2022 году и приоритетных направлениях работы в 2023 го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1"/>
              </w:rPr>
            </w:pPr>
            <w:r>
              <w:rPr>
                <w:rStyle w:val="31"/>
              </w:rPr>
              <w:t>О мерах, направленных на снижение смертности детей от управляемых причин, в том числе от дорожно-транспортных происшествий, профилактике суицидального поведения среди несовершенноле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РБ, ОП, 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технологии «наставничества» в отношении несовершеннолетних, состоящих на профилактическом учете, на территории Мокроусовского муниципального округа Курган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мероприятий по организации временного трудоустройства несовершеннолетних в возрасте от 14 до 18 лет, в том числе подростков, в отношении которых проводится индивидуальная профилактическая работа, оказании им профориентационных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на базе образовательных организаций школьных служб примирения (медиации), Российского движения школьников, иных общественных объединений и результатах работы по профилактике противоправного, агрессивного и суицидального поведения обучающих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паганде здорового образа жизни, предотвращению алкоголизма, наркомании и правонарушений среди несовершеннолетних, реабилитации и ресоциализации несовершеннолетних, допускающих немедицинское потребление наркотических средств и психотропных веществ на территории Мокроусовского муниципального округа Курган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ОП, 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межведомственной профилактической работе по предупреждению преступлений и правонарушений, совершаемых несовершеннолетними повторно, </w:t>
            </w:r>
            <w:r>
              <w:rPr>
                <w:rStyle w:val="31"/>
              </w:rPr>
              <w:t>эффективности проведения индивидуальной профилактической работы с несовершеннолетними правонарушител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ОП, ОСП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органами по делам молодежи содействия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СМи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муниципального округа Курганской области по итогам 3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 профилактике правонарушений, совершаемых подростками в группах экстремистской и криминальной направленности, выявлению лиц, вовлекающих подростков в совершение противоправных деяний, профилактике межэтнического напряжения и обеспечении Интернет-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П, ОО, ЦС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осуга и занятости детей в целях профилактики безнадзорности и правонарушений несовершеннолетних, повышении культуры их поведения на водных, лесных, дорожных объектах и в иных общественных местах, подготовке к летней оздоровительной кампании 2023 года на территории Мокроусовского муниципального округа Курган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О, ОК, СМиС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ведомственных мероприятиях по формированию законопослушного поведения среди несовершеннолетних обучающихся, а также профилактике антиобщественных действий в подростковой среде на территории Мокроусовского муниципального округа Курган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О, ОП, ЦС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проведении комплексной индивидуальной профилактической работы с несовершеннолетними и семьями, находящимися в социально опасном положении, оказании им социальной помощ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ЦС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административного законодательства по вопросам безнадзорности и правонарушений несовершеннолетних на территории Мокроусовского муниципального округа Курганской области, в том числе нарушения правил дорожного дви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П (ГИБДД)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местной деятельности органов опеки и попечительства с иными субъектами профилактики по предупреждению социального сиротства, выявлению, учету и защите прав и законных интересов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муниципального округа Курганской области по итогам 6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законных интересов несовершеннолетних, нуждающихся в особых условиях воспитания, обучения и требующих специального педагогического подхода, эффективности индивидуального профилактического сопровождения несовершеннолетних, вернувшихся из специальных учебно-воспитательных учреждений закрытого типа и воспитательных колоний, эффективности проведения индивидуальной профилактической работы с несовершеннолетними, состоящими на учете в подразделении по делам несовершеннолетних органов внутренних де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, УФСИН, 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разовательных организаций Мокроусовского муниципального округа Курганской области к учебному году,  обеспечению прав несовершеннолетних на получение бесплатного общего образования, организации в образовательных организациях общедоступных спортивных секций, технических и иных кружков, клубов и привлечении к участию в них несовершенноле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жведомственного взаимодействия органов и учреждений системы профилактики с молодежными общественными объединениями, в части привлечения несовершеннолетних осужденных, состоящих на учете в учреждениях уголовно-исполнительной системы, в проекты, реализуемые данными объединениями и волонтерскими движени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УФСИН, СМиС, ОК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ащите несовершеннолетних от всех форм преступных посягательств, выявлении и устранении причин и условий, способствующих этому, эффективности работы единого телефона «Доверия», круглосуточной службы экстренного реаг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ЦСО, СОиП, ОСП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дицинском обследовании несовершеннолетних, в том числе детей-сирот и детей, оставшихся без попечения родителей, подготовке и исполнении рекомендации медицинских работников по улучшению их здоров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РБ, СОи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муниципального округа Курганской области по итогам 9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проведения профилактических мероприятий по выявлению несовершеннолетних и семей с детьми, находящихся в социально опасном положении, а также профилактике социального сирот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ЦСО, СОи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учета несовершеннолетних, не посещающих или систематически пропускающих по неуважительным причинам занятия в образовательных организациях, а также реализации программ и методик, направленных на формирование законопослушного поведения несовершеннолетних и оказание им психологической помощ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>
                <w:b/>
                <w:b/>
              </w:rPr>
            </w:pPr>
            <w:r>
              <w:rPr/>
              <w:t>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</w:rPr>
            </w:pPr>
            <w:r>
              <w:rPr>
                <w:rFonts w:eastAsia="SimSun;宋体" w:cs="Mangal" w:ascii="Liberation Serif;Times New Roman" w:hAnsi="Liberation Serif;Times New Roman"/>
                <w:b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в возрасте от 14 до 18 лет, в том числе подростков, в отношении которых проводится индивидуальная профилактическая работа, оказании им профориентационных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рограмм и методик, направленных на формирование законопослушного поведения несовершеннолетних обучающихся и оказание им психологической помощи в целях профилактики противоправного, суицидального им иного деструктивного по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правонарушений и преступлений, совершаемых в состоянии алкогольного и наркотического опьянения, а также связанных с незаконным оборотом наркотиков среди несовершеннолетних, итогах проведения мероприятий по раннему выявлению наркопотребителей среди обучающихся, а также иных межведомственных профилактических мероприятий, направленных на распространение санитарно-гигиенических знаний среди детей и подрост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О, ОП, РБ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О выполнении постановлений муниципальной  комисс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МКДН и З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430"/>
        <w:gridCol w:w="1701"/>
        <w:gridCol w:w="2229"/>
      </w:tblGrid>
      <w:tr>
        <w:trPr/>
        <w:tc>
          <w:tcPr>
            <w:tcW w:w="98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Организационно-практические мероприятия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Деятельности межведомственных рабочих групп, созданных при муниципальной комиссии: по профилактике смертности детей от внешних причин, в том числе суицидальных проявлений в подростковой сред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ДН и ЗП, 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едоставление государственных услуг по профессиональной ориентации и организации временного трудоустройства несовершеннолетних в возрасте от 14 до 18 лет, в том числе подростков, в отношении которых проводится индивидуальная профил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и проведение профилактических медицинских осмотров обучающихся образовательных организаций на территории Мокроусовского муниципального округа Курганской области в целях раннего выявления незаконного у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«Часа нарколога» с осмотром врачом психиатром-наркологом несовершеннолетних, состоящих на учете в подразделениях по делам несовершеннолетних в ПДН ОП «Мокроусовско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одведение итогов анкетирования, направленного на выявление жестокого обращения в отношении детей, в общеобразовательных организациях Мокроусовского муниципального ок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социально-психологического тестирования по раннему выявлению наркопотребителей среди обучающихся и студентов образовательных организаций Мокроусовского муниципального ок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, техникум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Межведомственные рейды на выявление семей с детьми, находящихся в социально опасном положении и иной трудной жизненной ситуации, в том числе организованных в целях упреждения гибели и травмирования детей от пожаров, нуждающихся в проведении индивидуальной профилактической работы (информирование уполномоченных органов о выявленных случаях нарушения прав детей в рамках ст. 9 Федерального закона № 120-ФЗ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СО, СОиП ОО, МКДН и ЗП, 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мероприятий, направленных на предупреждение экстремизма в молодежной среде, выявление и пресечение фактов вовлечения несовершеннолетних в экстремистскую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, 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Мониторинг средств массовой информации, молодежных интернет-сайтов, социальных сетей, мессенджеров и других средств электронной коммуникации, на которых даются инструкции по совершению массовых убийств учащихся и преподавателей в образовательных организациях, террористических актов, пропагандирующих насилие среди молодежи, размещаются призывы к экстремистской и террористической деятельности, учебные пособия по изготовлению самодельных взрывных устройств, а также в сфере противодействия распространению среди несовершеннолетних криминальных идей и движ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проведения разъяснительной работы с несовершеннолетними и их законными представителями о правилах безопасного использования сети Интернет с целью недопущения совершения в отношении детей противоправных действ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свещение профилактических событий с участием детей преимущественно через призму восстановления их прав и привлечения виновных лиц к ответственности, для формирования позитивной информационной сре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П, 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и проведение мероприятий по ранней профилактике семейного неблагополучия и социального сиротства, в рамках взаимодействия с другими субъектами профилакт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СО, 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ивлечение к мероприятиям по выявлению фактов реализации алкогольной продукции несовершеннолетним представителей общественных организац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jc w:val="center"/>
              <w:rPr/>
            </w:pPr>
            <w:r>
              <w:rPr/>
              <w:t>(по ведомственному плану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межведомственных оперативно-профилактических мероприятий и специальных операций, направленных на профилактику правонарушений в сфере незаконного оборота наркотиков, пропаганду здорового образа жизни среди детей и молодеж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, Р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разъяснительной работы по вопросам привлечения к административной ответственности 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, 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органами и учреждениями системы профилактики мероприятий для законных представителей несовершеннолетних (родительские собрания, конференции, «Круглые столы»), направленные на правовое просвещение родителей, разъяснение им ответственности за воспитание детей, совершение противоправных деяний в их отношен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, 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Направление субъектами системы профилактики в филиал ФКУ УИИ поступившую и (или) имеющую информацию о поведении или нарушениях несовершеннолетних осужден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СП,</w:t>
            </w:r>
          </w:p>
          <w:p>
            <w:pPr>
              <w:pStyle w:val="Style16"/>
              <w:jc w:val="center"/>
              <w:rPr/>
            </w:pPr>
            <w:r>
              <w:rPr/>
              <w:t>УФСИН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безопасного отдыха и оздоровления детей как форма профилактики правонарушений несовершенноле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филактика правонарушений среди несовершеннолетних через обеспечение занятости детей и подростков позитивной социально-досуговой деятельностью.  Проведение мероприятий с участием молодежных добровольческих объединений для несовершеннолетних, состоящих на межведомственном профилактическом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, ОК, СМиС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межведомственной операции «Внимание! Дети вне образова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учета несовершеннолетних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беспечение круглогодичной доступности для несовершеннолетних занятий на базе учреждений культуры и спорта, включая период летних канику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, СМиС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Мониторинг досуговой занятости подростков, состоящих на межведомственном профилактическим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ежеквартальн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, СМиС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еспечение участия несовершеннолетних, в отношении которых проводится индивидуальная профилактическая работа, в межрайонных и областных соревнованиях «Старты надеж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юль-авгус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, СМиС, 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Использование возможностей Всероссийского физкультурного комплекса «ГТО» в части привлечения несовершеннолетних, находящихся в социально опасном положении и состоящих на учёте, к занятиям в секц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МиС</w:t>
            </w:r>
          </w:p>
        </w:tc>
      </w:tr>
      <w:tr>
        <w:trPr/>
        <w:tc>
          <w:tcPr>
            <w:tcW w:w="98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Информационно-аналитическая деятельность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>
                <w:rStyle w:val="31"/>
              </w:rPr>
            </w:pPr>
            <w:r>
              <w:rPr>
                <w:rStyle w:val="31"/>
              </w:rPr>
              <w:t>Подготовка статистических данных по форме федерального статистического наблюдения № 1-КДН «Сведения о деятельности комиссий по делам несовершеннолетних и защите их прав по профилактике безнадзорности и правонарушений несовершеннолетних» за отчетный 2022 год (в соответствии со статьей 8 Федерального закона от 29 ноября 2007 года № 282-ФЗ «Об официальном статистическом учете и системе государственной статистики Российской Федерации», пунктом 74.10 Федерального план статистических работ, утвержденного распоряжением Правительства Российской Федерации от 6 мая 2008 года № 671-р, и приказом Росстата от 30 июля 2018 года № 464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10"/>
              </w:rPr>
            </w:pPr>
            <w:r>
              <w:rPr>
                <w:rStyle w:val="10"/>
              </w:rPr>
              <w:t>Январ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 xml:space="preserve">Направление в областную комиссию отчетов о деятельности муниципальной </w:t>
            </w:r>
            <w:r>
              <w:rPr>
                <w:rStyle w:val="10"/>
              </w:rPr>
              <w:t xml:space="preserve">комиссии по делам несовершеннолетних и защите их прав </w:t>
            </w:r>
            <w:r>
              <w:rPr>
                <w:rStyle w:val="31"/>
              </w:rPr>
              <w:t>(по установленной форм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0"/>
              </w:rPr>
              <w:t>ежеквартальн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Подготовка межведомственного статистического отчета о работе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и 3 кварталы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 xml:space="preserve">Предоставление в </w:t>
            </w:r>
            <w:r>
              <w:rPr>
                <w:rStyle w:val="31"/>
              </w:rPr>
              <w:t>областную комиссию</w:t>
            </w:r>
            <w:r>
              <w:rPr/>
              <w:t xml:space="preserve"> аналитической информации о суицидальных проявлениях в детской и подростковой сред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0"/>
              </w:rPr>
              <w:t>ежеквартальн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О,</w:t>
            </w:r>
          </w:p>
          <w:p>
            <w:pPr>
              <w:pStyle w:val="Style16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Направление в областную комиссию оперативной информации о чрезвычайных происшествиях с участием несовершеннолетних, в части выявленных случаев нарушения прав детей на образование, труд, отдых, жилище и других прав, а также о недостатках в деятельности органов и учреждений, препятствующих предупреждения безнадзорности и правонарушений несовершеннолетних (в порядке статьи 9 Федерального закона от 24 июня 1999 года 120-ФЗ «Об основах системы профилактик безнадзорности и правонарушений несовершеннолетних»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0"/>
              </w:rPr>
              <w:t>в течение суток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Подготовка и направление в муниципальную комиссию</w:t>
            </w:r>
            <w:r>
              <w:rPr>
                <w:rStyle w:val="31"/>
                <w:i/>
              </w:rPr>
              <w:t xml:space="preserve"> </w:t>
            </w:r>
            <w:r>
              <w:rPr>
                <w:rStyle w:val="31"/>
              </w:rPr>
              <w:t>ст</w:t>
            </w:r>
            <w:r>
              <w:rPr>
                <w:rStyle w:val="Emphasis"/>
                <w:i w:val="false"/>
              </w:rPr>
              <w:t>атистической информации</w:t>
            </w:r>
            <w:r>
              <w:rPr>
                <w:rStyle w:val="Emphasis"/>
              </w:rPr>
              <w:t xml:space="preserve"> </w:t>
            </w:r>
            <w:r>
              <w:rPr>
                <w:rStyle w:val="31"/>
              </w:rPr>
              <w:t>о досуговой и спортивной занятости в свободное от учебы время детей и подростков, в отношении которых проводится индивидуальная профилактическая работа (по установленной форм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0"/>
              </w:rPr>
              <w:t>ежеквартальн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, СМ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Мокроусовского</w:t>
      </w:r>
    </w:p>
    <w:p>
      <w:pPr>
        <w:pStyle w:val="Normal"/>
        <w:rPr/>
      </w:pPr>
      <w:r>
        <w:rPr/>
        <w:t xml:space="preserve">муниципального округа Курганской области, </w:t>
      </w:r>
    </w:p>
    <w:p>
      <w:pPr>
        <w:pStyle w:val="Normal"/>
        <w:rPr/>
      </w:pPr>
      <w:r>
        <w:rPr/>
        <w:t xml:space="preserve">ответственный секретарь комиссии по делам </w:t>
      </w:r>
    </w:p>
    <w:p>
      <w:pPr>
        <w:pStyle w:val="Normal"/>
        <w:rPr/>
      </w:pPr>
      <w:r>
        <w:rPr/>
        <w:t xml:space="preserve">несовершеннолетних и защите их прав при </w:t>
      </w:r>
    </w:p>
    <w:p>
      <w:pPr>
        <w:pStyle w:val="Normal"/>
        <w:rPr/>
      </w:pPr>
      <w:r>
        <w:rPr/>
        <w:t>Администрации Мокроусовского муниципального округа                                 Е.А. Колесник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3">
    <w:name w:val="Основной текст (3)_"/>
    <w:qFormat/>
    <w:rPr>
      <w:rFonts w:ascii="Arial" w:hAnsi="Arial" w:cs="Arial"/>
      <w:sz w:val="31"/>
      <w:szCs w:val="31"/>
      <w:lang w:bidi="ar-SA"/>
    </w:rPr>
  </w:style>
  <w:style w:type="character" w:styleId="512">
    <w:name w:val="Основной текст (5) + 12"/>
    <w:qFormat/>
    <w:rPr>
      <w:rFonts w:ascii="Arial" w:hAnsi="Arial" w:eastAsia="Times New Roman" w:cs="Arial"/>
      <w:b/>
      <w:bCs/>
      <w:spacing w:val="0"/>
      <w:sz w:val="25"/>
      <w:szCs w:val="25"/>
      <w:lang w:bidi="ar-SA"/>
    </w:rPr>
  </w:style>
  <w:style w:type="character" w:styleId="2">
    <w:name w:val="Основной текст (2)_"/>
    <w:qFormat/>
    <w:rPr>
      <w:rFonts w:ascii="Arial" w:hAnsi="Arial" w:cs="Arial"/>
      <w:sz w:val="25"/>
      <w:szCs w:val="25"/>
      <w:lang w:bidi="ar-SA"/>
    </w:rPr>
  </w:style>
  <w:style w:type="character" w:styleId="14">
    <w:name w:val="Основной шрифт абзаца14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31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2">
    <w:name w:val="Строгий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52">
    <w:name w:val="Основной шрифт абзаца5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420" w:after="420"/>
      <w:jc w:val="center"/>
    </w:pPr>
    <w:rPr>
      <w:rFonts w:ascii="Arial" w:hAnsi="Arial" w:cs="Arial"/>
      <w:sz w:val="31"/>
      <w:szCs w:val="31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3"/>
      <w:jc w:val="both"/>
    </w:pPr>
    <w:rPr>
      <w:rFonts w:ascii="Arial" w:hAnsi="Arial" w:cs="Arial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34"/>
    <w:qFormat/>
    <w:pPr>
      <w:suppressAutoHyphens w:val="false"/>
      <w:spacing w:lineRule="atLeast" w:line="102"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34"/>
    <w:qFormat/>
    <w:pPr>
      <w:ind w:left="4245" w:hanging="0"/>
      <w:jc w:val="both"/>
    </w:pPr>
    <w:rPr>
      <w:kern w:val="2"/>
      <w:sz w:val="28"/>
    </w:rPr>
  </w:style>
  <w:style w:type="paragraph" w:styleId="ConsPlusDocList">
    <w:name w:val="ConsPlusDocList"/>
    <w:next w:val="34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2">
    <w:name w:val="ConsPlusDocList2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34"/>
    <w:qFormat/>
    <w:pPr>
      <w:spacing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7:00Z</dcterms:created>
  <dc:creator>Customer</dc:creator>
  <dc:description/>
  <dc:language>en-US</dc:language>
  <cp:lastModifiedBy>comp</cp:lastModifiedBy>
  <cp:lastPrinted>2021-01-28T15:16:00Z</cp:lastPrinted>
  <dcterms:modified xsi:type="dcterms:W3CDTF">2023-01-27T06:37:00Z</dcterms:modified>
  <cp:revision>2</cp:revision>
  <dc:subject/>
  <dc:title>Утверждаю:</dc:title>
</cp:coreProperties>
</file>