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депутатами Думы Мокроусовского муниципального округа Курганской области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Думы Мокроусовского муниципального округа Курганской области, осуществляющих свои полномочия постоянн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Думы Мокроусовского муниципального округа Курганской области, осуществляющих свои полномочия на непостоянн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Думы Мокроусовского муниципального округа Курганской области, надлежаще исполнивших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Думы Мокроусовского муниципального округа Курганской области, ненадлежаще исполнивших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Думы Мокроусовского муниципального округа Курганской области, осуществляющих свои полномочия на непостоянной основе, направивших сообщения в соответствии с Законом Курганской области от 27.02.2018 г. №2 «О представлении гражданами, претендующими на замещение должностей глав местных администраций по контракту, муниципальных должностей в Курганской области, и лицами, замещающими указан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9:00Z</dcterms:created>
  <dc:creator>Служба заказчика</dc:creator>
  <dc:description/>
  <cp:keywords/>
  <dc:language>en-US</dc:language>
  <cp:lastModifiedBy>Служба заказчика</cp:lastModifiedBy>
  <cp:lastPrinted>2023-05-10T14:21:00Z</cp:lastPrinted>
  <dcterms:modified xsi:type="dcterms:W3CDTF">2023-05-10T09:22:00Z</dcterms:modified>
  <cp:revision>4</cp:revision>
  <dc:subject/>
  <dc:title>ОБОБЩЕННАЯ ИНФОРМАЦИЯ</dc:title>
</cp:coreProperties>
</file>