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ИНФОРМАЦИЯ </w:t>
      </w:r>
    </w:p>
    <w:p>
      <w:pPr>
        <w:pStyle w:val="Normal"/>
        <w:jc w:val="center"/>
        <w:rPr/>
      </w:pPr>
      <w:r>
        <w:rPr>
          <w:b/>
          <w:sz w:val="20"/>
          <w:szCs w:val="20"/>
        </w:rPr>
        <w:t>о выполнении муниципальной Программы  "Обеспечение общественного порядка и противодействие преступности в Мокроусовском районе" за 2023 год</w:t>
      </w:r>
    </w:p>
    <w:p>
      <w:pPr>
        <w:pStyle w:val="Normal"/>
        <w:jc w:val="center"/>
        <w:rPr>
          <w:b/>
          <w:b/>
          <w:sz w:val="20"/>
          <w:szCs w:val="20"/>
        </w:rPr>
      </w:pPr>
      <w:r>
        <w:rPr>
          <w:b/>
          <w:sz w:val="20"/>
          <w:szCs w:val="20"/>
        </w:rPr>
      </w:r>
    </w:p>
    <w:p>
      <w:pPr>
        <w:pStyle w:val="Style17"/>
        <w:spacing w:before="0" w:after="0"/>
        <w:ind w:firstLine="709"/>
        <w:jc w:val="both"/>
        <w:rPr/>
      </w:pPr>
      <w:r>
        <w:rPr>
          <w:sz w:val="20"/>
          <w:szCs w:val="20"/>
        </w:rPr>
        <w:t>Муниципальная Программа ориентирована на дальнейшее развитие и совершенствование целенаправленной скоординированной работы правоохранительных органов и органов местного самоуправления по реализации государственной политики в сфере профилактики правонарушений и противодействия незаконному обороту наркотиков.</w:t>
      </w:r>
    </w:p>
    <w:p>
      <w:pPr>
        <w:pStyle w:val="Normal"/>
        <w:jc w:val="center"/>
        <w:rPr>
          <w:b/>
          <w:b/>
          <w:sz w:val="20"/>
          <w:szCs w:val="20"/>
        </w:rPr>
      </w:pPr>
      <w:r>
        <w:rPr>
          <w:b/>
          <w:sz w:val="20"/>
          <w:szCs w:val="20"/>
        </w:rPr>
      </w:r>
    </w:p>
    <w:p>
      <w:pPr>
        <w:pStyle w:val="Normal"/>
        <w:jc w:val="center"/>
        <w:rPr>
          <w:b/>
          <w:b/>
          <w:sz w:val="20"/>
          <w:szCs w:val="20"/>
        </w:rPr>
      </w:pPr>
      <w:r>
        <w:rPr>
          <w:b/>
          <w:sz w:val="20"/>
          <w:szCs w:val="20"/>
        </w:rPr>
        <w:t>Направление  «Профилактика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За 12 месяцев 2023 на территории Мокроусовского муниципального округа выросло число зарегистрированных преступлений в сравнении с аналогичным периодом прошлого года на 10,3% и составило 150 (12 мес. 2022 г. - 136). Уровень преступности на 10 тысяч населения составил 163,7 преступлений (12 мес. 2022 г. – 125,3), что ниже среднеобластного показателя (171,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В отчетном периоде расследовано преступлений всех видов 125 (12 мес. 2022 г. - 116), из них направлено в суд 106 (12 мес. 2022 г. - 90). Общая раскрываемость составила 81,7% (12 мес. 2022 г. –85,3%), средний областной показатель 65,3%.</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По итогам 12 месяцев 2023 года на обслуживаемой территории не зарегистрировано убийств (12 мес. 2022 г. - 0), ни одного преступления против половой неприкосновенности личности (0), разбоев (0), грабежей (0). В отчетном периоде на территории Мокроусовского муниципального округа зарегистрировано 42 тяжких и особо тяжких преступления, что выше уровня прошлого года на 75% (12 мес. 2022 г. - 24), из них (1) - умышленное причинение тяжкого вреда здоровью. Раскрываемость преступлений данной категории выросла на 2% и составила 90% (12 мес. 2022 г. – 88%).</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Установлены личности 70 преступников за совершение преступлений всех линий (12 мес. 2022 г. - 98), из них: не имеющих постоянного источника дохода- 39, безработных — 0, лиц, погибших от преступных посягательств - 6, получивших тяжкие увечья от преступных посягательств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Остаток не разысканных преступников и неустановленных (без вести пропавших граждан и   не идентифицированных по неопознанным трупам) в отчетном периоде составил (5) лиц, из них преступников - 2, без вести пропавших лиц — 3. В настоящее время по данной категории дел продолжается рабо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В структуре имущественных преступлений, по-прежнему, доминирующую позицию занимают кражи чужого имущества, так за истекший период выявлено 49 краж, что на 22,5 % выше прошлогоднего показателя (12 мес. 2022 г. - 40). Из квартир и частных домов (с проникновением) совершено 4 кражи (12 мес. 2022 г. - 5), из торговых объектов зарегистрировано 3 хищения (12 мес. 2022 г. – 6), скота – 1 (12 мес. 2022 г.- 2). Фактов кражи транспортных средств, хищений из садовых домиков по итогам 2023 года не зарегистрировано.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По сравнению с уровнем аналогичного периода прошлого года на 235,3% выросло количество имущественных преступлений, совершенных с использованием информационно-телекоммуникационных технологий – 57 (12 мес. 2022 г.- 17), из них 26 тяжких (12 мес. 2022 г. - 8). В структуре IT - преступлений доминируют следующие составы: 24 кражи (12 мес. 2022 г. - 5), 10 случаев мошенничества (12 мес. 2022 г. - 9), 23 - иное. В ОП «Мокроусовское» в 2023 году раскрыто 44 IT -преступления (12 мес. 2022 г. -9), раскрываемость данной линии преступных деяний составляет 73,3% (12 мес. 2022г. – 56,3%), среднеобластной показатель 41,6%. Тяжких преступлений с использованием информационно-телекоммуникационных технологий за истекший период раскрыто 26 (12 мес. 2022 г. -8), раскрываемость составила 85,2% (12 мес. 2022 г.- 8). Однако несмотря на проводимые профилактические мероприятия, снижения количества данного вида преступлений достигнуть не удалось.  Основными причинами, негативно влияющими на результаты противодействия ИТ – преступлениям являются: совершение их основной части в отношении жителей других регионов Российской Федерации, объективные сложности их расследования, недостатки в организации раскрытия таких преступл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Корни преступности всегда кроются в негативных общественных явлениях, социальных, политических экономических и духовных проблемах, присущих конкретному обществу, конкретной семье. По сравнению с уровнем прошлого года на 5,7% снизилось количество преступлений превентивного состава – 33 (12 мес. 2022 г. - 35). В отчетном периоде зарегистрирована динамика роста числа преступлений, предусмотренных ст. 116, 116.1 УК РФ «Побои» на 200% - 3 (12 мес. 2022 г. - 1).  По итогам 12 месяцев на 70% снизилось количество преступных деяний, предусмотренных ст. 115 УК РФ «Умышленное причинение легкого вреда здоровью» - 3 (12 мес. 2022 г.- 10). На 23,1% зарегистрировано снижение числа преступлений, предусмотренных ст. 119 УК РФ «Угроза убийством» -10 (12 мес. 2022 г. – 13).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В отчетном периоде преступных эпизодов по ст. 264.1 УК РФ «Нарушение правил дорожного движения, лицом, подвергнутым административному наказанию» зарегистрировано на 14,3% больше - 8 (12 мес. 2022 г.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За рассматриваемый период 2023 года сотрудниками ОП «Мокроусовское» выявлено 40 преступлений экономической направленности (12 мес. 2022 г.-9), из них тяжких и особо тяжких -20, совершенных в крупном и особо крупном размерах - 0. Из 40 преступлений сотрудниками ЭП ОВД выявлено 37 преступных эпизодов (12 мес. 2022 г. – 9), тяжких – 19 (12 мес. 2022 г. – 2). Раскрыто преступлений данной линии - 42 (12 мес. 2022 г.- 9), из них сотрудниками ЭП ОВД — 25 (12 мес. 2022 г. - 9). В ходе работы по экономическим преступлениям правоохранительными органами установлено два лица, причастных к их совершению (12 мес. 2022 г. – 8). Сумма ущерба, установленная по предварительно расследованным преступлениям составила 34795 тыс. руб., сумма возмещенного ущерба - 36991 тыс. руб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В отчетном периоде на учет поставлено 1 преступление (12 мес. 2022 г. - 4), связанное с использованием, применением огнестрельного оружия (ст. 258 УК РФ «Незаконная охота»). Выявлено 3 (12 мес. 2022 г. - 4) и предварительно расследовано 4 преступных деяния, связанных с незаконным оборотом оружия, включая преступления прошлых лет (12 мес. 2022 г. - 5) из них: незаконное изготовление оружия (ст. 223-223.1 УК РФ) -2 преступления, незаконное приобретение, передача, сбыт, хранение оружия (ст. 222-222.1 УК РФ) - 1. Приостановлено расследованием -0, направлено в суд 4 (12 мес. 2022 г. - 5).  Изъято: боеприпасов - 30 ед. (12 мес. 2022 г. - 152), взрывчатых веществ – 36 гр. (12 мес. 2022 г. – 920 гр.).</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Важным направлением оперативно-служебной деятельности остается охрана общественного порядка и общественной безопасности жителей Мокроусовского муниципального округа. На территории обслуживания ОП «Мокроусовское», уровень преступлений, совершенных в общественных местах вырос на 50% и составил 18 преступных деяний (12 мес. 2022 г. - 12). За отчетный период предварительно расследовано 15 преступных эпизодов, совершенных в общественных местах (12 мес. 2022 г. - 10). Процент раскрываемости преступлений, совершенных в общественных местах по Мокроусовскому муниципальному округу снизился на 16,7% и составил – 83,3% (12 мес. 2022 г. - 100 %), при среднем областном показателе 68,6%.  В отчетном периоде раскрыто 8 преступлений нарядами, задействованными в обеспечении правопорядка в системе единой дислокации на территории Мокроусовского муниципального округа (12 мес. 2022 г. - 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color w:val="000000"/>
          <w:sz w:val="20"/>
          <w:szCs w:val="20"/>
          <w:lang w:eastAsia="zh-CN"/>
        </w:rPr>
        <w:t xml:space="preserve">         </w:t>
      </w:r>
      <w:r>
        <w:rPr>
          <w:color w:val="000000"/>
          <w:sz w:val="20"/>
          <w:szCs w:val="20"/>
          <w:lang w:eastAsia="zh-CN"/>
        </w:rPr>
        <w:t>По итогам 12 месяцев 2023 года количество преступлений, совершенных на улице выросло на 100% (с 8 до 16), из них тяжких — 1 (12 мес. 2022 г. - 0). В отчетном периоде предварительно расследовано 12 (12 мес. 2022 г. - 8) «уличных» преступлений, процент раскрываемости преступлений данного вида на территории Мокроусовского муниципального округа составил– 85,7% (12 мес. 2022 г. -10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В ходе принимаемых профилактических мер на территории обслуживания ОП «Мокроусовское» МО МВД России «Макушинский» на улицах не допущено убийств, УПТВЗ, изнасилований, разбое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Работа КДН и ЗП</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Times New Roman"/>
          <w:b/>
          <w:sz w:val="20"/>
          <w:szCs w:val="20"/>
          <w:lang w:eastAsia="en-US"/>
        </w:rPr>
        <w:t xml:space="preserve">       </w:t>
      </w:r>
      <w:r>
        <w:rPr>
          <w:rFonts w:eastAsia="Calibri"/>
          <w:sz w:val="20"/>
          <w:szCs w:val="20"/>
          <w:lang w:eastAsia="en-US"/>
        </w:rPr>
        <w:t>Согласно нормам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 в 2023 году муниципальной комиссией проведено 26 заседаний. Согласно п. 14 вышеуказанного Примерного положения деятельность муниципальной комиссии организована в соответствии с перспективным планированием межведомственных мероприят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рамках плана работы в 2023 году муниципальной комиссией организовано и проведено       26 заседаний, в том числе 2 внеплановых заседания. 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муниципальной комиссии обсуждено 223 вопроса, в том числе с участием иных ответственных лиц органов системы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летний период на территории Мокроусовского муниципального округа проведена межведомственная профилактическая операция «Безопасные каникулы - 2023», в рамках которой выявлено и поставлено на учет для проведения профилактической работы 10 неблагополучных родителе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ходе операции выявлен 1 факт жестокого обращения с несовершеннолетним (ст. 117 УК РФ). К уголовной ответственности привлечено 1 лицо по факту вовлечения несовершеннолетнего в совершение антиобщественных действий (ст. 151 УК РФ). К административной ответственности за продажу алкогольной и спиртосодержащей продукции несовершеннолетним привлечено 1 лицо. В рамках реализации оперативно-профилактических мероприятий, акций и операций организовано проведение бесед и лекций по формированию у подрастающего поколения навыков критической оценки информации, распространяемой в сети «Интернет», повышению их цифровой грамотн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Из числа несовершеннолетних, в отношении которых проводится индивидуальная профилактическая работа, 83,3% подростков были привлечены в организованные формы досуга и занятости в свободное от учебы врем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проведении межведомственных мероприятий, запланированных в ходе выполнения операции, задействовано более 44 должностных лиц органов системы профилактики. Для освещения в средствах массовой информации организовано 48 выступлений и публикаций, большая часть которых размещена на интернет-сайта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межрайонных областных спортивных соревнованиях «Старты надежд» от Мокроусовского муниципального округа приняли участие 3 несовершеннолетних, в отношении которых проводится индивидуальная профилактическая работа, и 5 несовершеннолетних, проживающих в семьях, находящихся в социально опасном положении. Главной целью соревнований является привлечение детей к регулярным занятиям физической культурой и спортом, профилактика правонарушений среди подростк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вместная межведомственная деятельность органов и учреждений системы профилактики позволила снизить подростковую преступность по итогам 12 месяцев 2023 года на 42,9% (с 7 до 4 преступл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тделения полиции «Мокроусовское»</w:t>
      </w:r>
      <w:r>
        <w:rPr>
          <w:rFonts w:eastAsia="Calibri"/>
          <w:sz w:val="20"/>
          <w:szCs w:val="20"/>
          <w:lang w:eastAsia="en-US"/>
        </w:rPr>
        <w:t xml:space="preserve"> Количество тяжких и особо тяжких преступлений, совершенных несовершеннолетними – 1 (АППГ-2), совершено группами – 1 (АППГ – 1), в том числе смешанными группами – 1 (АППГ – 1), в состоянии алкогольного опьянения – 2 (АППГ – 2), ранее совершавшими преступления – 0 (АППГ – 0), количество несовершеннолетних, совершивших преступления – 3 (АППГ – 5). Общественно опасных деяний – 2 (4 несовершеннолетних, из них 1 ООД групповое (АППГ – 2).</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отношении несовершеннолетних за истекший период 2023 года на территории Мокроусовского муниципального округа совершено 15 преступлений (АППГ – 6).</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профилактики преступлений и правонарушений седи несовершеннолетних сотрудниками ОП «Мокроусовское» проводятся рейдовые мероприятия, оперативно-профилактические мероприятия с привлечением органов системы профилактики безнадзорности и правонарушений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 административной ответственности сотрудниками ПДН привлечено 67 лиц (АППГ – 75), по Закону Курганской области об административных правонарушениях - 11 человек (АППГ – 5); за нарушение ПДД сотрудниками ОП привлечено 29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учет в ПДН ОП «Мокроусовское» в 2023 году поставлено 26 несовершеннолетних, 17 законных представителей, 3 группы несовершеннолетних антиобщественной направленн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предотвращения роста подростковой преступности за  12 месяцев 2022 года в ЦВСНП УМВД по Курганской области помещено 5 несовершеннолетних (за правонарушение по ст. 12.7 ч. 1 КоАП РФ; за совершение ООД), из них 3 детей поместили в ЦВСНП сроком содержания до 30 суто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ГБУ «ЦСО № 10»</w:t>
      </w:r>
      <w:r>
        <w:rPr>
          <w:rFonts w:eastAsia="Calibri"/>
          <w:sz w:val="20"/>
          <w:szCs w:val="20"/>
          <w:lang w:eastAsia="en-US"/>
        </w:rPr>
        <w:t xml:space="preserve"> на учёте состоит семей, находящихся в социально-опасном положении – 63, в них 177 детей (АППГ – 49/138). В период с 01.01.2023 года по 26.12.2022 года поставлены на учет в социально-опасное положение 35 семей (АППГ – 44). Специалистами центра совместно с органами системы профилактики безнадзорности и правонарушений несовершеннолетних совершено 86 межведомственных рейдов на территории всех сельских советов Мокроусовского округа. Обследовано 745 семей, в которых 1005 детей, из них 63 семей, находящихся в социально-опасном положен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Действует инновационный проект - «Социальная столовая». За 12 месяцев 2023 года приняли участие 8 семей, оказано 420 услуг 13 несовершеннолетни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На базе ГБУ «ЦСО № 10» специалистами ЦСО отделения помощи семье и детям  проведены заседания клубов: «Мы и наши дети» - 9, «Подросток» - 8, «Мой мир» - 7, Клуб  для замещающих семей – 8, «Бабушка - профи» - 6, «Школа молодого родителя» - 12, «Вектор самоопределения» - 64 индивидуальных занят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безе Центра действует Досуговая комната, для вовлечения несовершеннолетних детей в досуг и отдых в свободное время, всего проведено 248 занят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ГБУ «ЦСО № 10» внедрена технология мотивирования и социально психологического сопровождения семей детьми, заключивших социальный контракт «Секрет успеха». В Мокроусовском округе действуют социальные контракты по оказанию помощи семья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1. Социальный контракт на оказание помощи по ведению личного подсобного хозяйства (42 семь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2. Социальный контракт на оказание помощи по осуществлению индивидуальной предпринимательской деятельности (9 сем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3. Социальный контракт на оказание помощи в трудоустройстве (19)</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4. Социальный контракт, направленный на преодоление трудной жизненной ситуации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се семьи, получающие выплаты по социальным контрактам, получают консультативную помощь на интересующие их вопросы.</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результатам индивидуальной профилактической работы с учета снято 21 семья (АППГ – 33) , из них 13 семей в связи с улучшением положения (АППГ – 2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снижения численности детей-сирот и детей, оставшихся без попечения родителей, на территории округа реализуется план мероприятий по профилактике социального сиротства, во исполнение которого реализуются мероприятия, направленные на раннее выявление детей и семей, имеющих признаки социально опасного положения. Усилено межведомственное взаимодействие при оказании адресной помощи (совместные выезды, взаимоинформирование органов системы профилактики о семьях, нуждающихся в помощи, своевременная постановка в социально опасное положение, оказание помощи в трудоустройстве, в том числе самозанятости на основе социальных контрактов, распространение положительного опыта выхода семей из кризиса и дальнейшего благополучного воспитания детей, как в родных, так и замещающих семьях, а также мероприятия по пропаганде общесемейных ценнос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2 г. специалистами органа опеки и попечительства совместно с органами системы профилактики безнадзорности и правонарушений выявлено 2 несовершеннолетних детей, оставшихся без попечения родителей (АППГ – 25 детей), трое детей остались без попечения по причине смерти одного из родителей. Все дети переданы на предварительную опеку.</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СОиП</w:t>
      </w:r>
      <w:r>
        <w:rPr>
          <w:rFonts w:eastAsia="Calibri"/>
          <w:sz w:val="20"/>
          <w:szCs w:val="20"/>
          <w:lang w:eastAsia="en-US"/>
        </w:rPr>
        <w:t xml:space="preserve"> по состоянию на 31.12.2023 г. в замещающих семьях Мокроусовского муниципального округа воспитывается 82 детей (АППГ – 87), оставшихся без попечения родителей: под опекой – 38 детей в 20 семьях опекунов, в приёмной семье 44 ребенка (22 приёмных семьи), в семьях усыновителей – 0 детей, на предварительной опеке 0 детей, за которыми осуществляется контроль согласно графику контроля. В учреждениях для детей-сирот и детей, оставшихся без попечения родителей, содержится 3 детей из Мокроусовского муниципального округа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замещающих семьях нарушение прав и законных интересов детей не выявлено (АППГ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 году был 1 возврата из замещающих семей (АППГ – 4).</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органом опеки и попечительства подготовлено и направлено в суд 5 исковых заявлений о лишении (ограничении) родительских прав (АППГ – 6). Ограничены в родительских правах – 2 родителей, лишены родительских прав – 0 родительей, в отношении 4 детей (АППГ– 1 родитель/2 ребенк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 году на 5,7 % снизилась общая численность детей-сирот и детей, оставшихся без попечения родителей, по сравнению с 2022 годом (на 31 декабря 2023 года на территории региона проживает 82 ребенка, оставшихся без попечения родителей, в 2022 году –  87  де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оличество родителей, лишенных родительских прав, остается на прежнем уровне (2023 год – 0  человек, 2022 год – 0 человек), увеличилось в два раза количество родителей, ограниченных в родительских правах (2023 год – 2  человек, 2022 – 1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месте с тем в текущем году в округе наблюдается увеличение числа семей и детей, находящихся в социально опасном положении (на 28,6 % и 28,3 % соответственно по сравнению с 2022 годом). По состоянию на 01.01.2024 года на учете в организациях социального обслуживания состоит 63 семей и 177 детей, находящихся в социально опасном положении (2022 год – 49 семей и 138 дет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О</w:t>
      </w:r>
      <w:r>
        <w:rPr>
          <w:rFonts w:eastAsia="Calibri"/>
          <w:sz w:val="20"/>
          <w:szCs w:val="20"/>
          <w:lang w:eastAsia="en-US"/>
        </w:rPr>
        <w:t xml:space="preserve"> В целях профилактики преступности и правонарушений среди несовершеннолетних, защиты прав несовершеннолетних в общеобразовательных организациях создана и функционирует система профилактической работы, в которую входят: школьные Советы профилактики в общеобразовательных организация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3-2024 учебном году в школах муниципального округа  обучается 1254 человека. Занятость в кружках и спортивных секциях составляет 100%. Каждую четверть проводится мониторинг занятости несовершеннолетних, состоящих на профилактических учетах, в объединениях дополнительного образования; мониторинг интернет - страниц (социальных сетей) на наличие или отсутствие запрещенного контента (группировок АУЕ и др.). В целях организации досуговой деятельности школьники привлекаются к активной работе в кружках, к участию в спортивных соревнованиях, экскурсиям, общественной, волонтерской работ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нашего муниципального округа работает 126 объединений дополнительного образования детей по 6 направлениям, в которых занимается 1254 обучающихся, занятия ведут 75 педагогов. Работает два учреждения дополнительного образования: ДЮСШ и ДДТ, где занимается 770 обучающихся, занятия ведут 10 педагогов дополнительного образования и тренер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создана служба медиации, которая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вместно с ОП «Мокроусовское» проходят акции: «Нет наркотикам!», «Сообщи, где торгуют смертью», «За здоровье и безопасность наших детей», «Внимание – Дети!», «Безопасность – детям».</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sz w:val="20"/>
          <w:szCs w:val="20"/>
          <w:lang w:eastAsia="en-US"/>
        </w:rPr>
        <w:t>В школах налажена система мероприятий, направленных на воспитание здорового образа жизни, профилактику употребления ПАВ. В течение года проводятся классные часы, беседы, праздники, спортивные мероприятия, направленные на сохранение и укрепление здоровья школьников. К проведению мероприятий привлекаются сотрудники правоохранительных органов, медицинские работники, должностные лица органов системы профилактики. Ежеквартально руководители ОО отчитываются о проведенных мероприятиях, за 2023 год прошло 113 мероприятий, охват 1254 человека. Отделом образования и образовательными организациями муниципального округа проводится работа по профилактике суицидальных проявлений у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реестре психологов числится 4 человека (ДОУ, МСОШ №1, МСОШ № 2, ДДТ).</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Мокроусовского филиала ГБУ «Межрайонная больница № 2»</w:t>
      </w:r>
      <w:r>
        <w:rPr>
          <w:rFonts w:eastAsia="Calibri"/>
          <w:sz w:val="20"/>
          <w:szCs w:val="20"/>
          <w:lang w:eastAsia="en-US"/>
        </w:rPr>
        <w:t xml:space="preserve"> на диспансерном учёте с диагнозом «Токсикомания» в наркологическом кабинете несовершеннолетние не состоят (АППГ – 1), на профилактическом наблюдении с диагнозом «Пагубное употребление алкоголя» состоит 13 несовершеннолетних (АППГ –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мертность детей в 2023 г. составила – 3 ребенка (АППГ – 1 детей). Зарегистрировано 2 случая суицид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Отдел молодежи и спорта активно</w:t>
      </w:r>
      <w:r>
        <w:rPr>
          <w:rFonts w:eastAsia="Calibri"/>
          <w:sz w:val="20"/>
          <w:szCs w:val="20"/>
          <w:lang w:eastAsia="en-US"/>
        </w:rPr>
        <w:t xml:space="preserve"> и тесно участвует во всех мероприятиях, направленных на защиту прав несовершеннолетних, попавших в трудную жизненную ситуацию, и несовершеннолетних, в отношении которых проводится индивидуальная профилактическая работа. Проводятся мероприятия по профилактике правонарушений несовершеннолетних, вовлечение несовершеннолетних мероприятия, направленные на ЗОЖ.</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01.01.2024 года количество подростков, в отношении которых КДН и ЗП ведется индивидуальная профилактическая работа - 30, из них в мероприятия, кружки, секции вовлечено 20 человек. Детей, находящихся в социально опасном положении, - 177, из них вовлеченных в спортивные, волонтерские мероприятия, кружки и секции – 70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территории округа активно ведется спортивно-оздоровительная работа среди подростков. Подростки имеют возможность для самостоятельных тренировок на территории районного стадиона, по месту проживания – в села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итогам мониторинга в 2023 году в спортивную и кружковую деятельность подучетных несовершеннолетних привлечено 66,6% от общего количества подростков, в отношении которых ведется индивидуальная профилактическая рабо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ЦЗН</w:t>
      </w:r>
      <w:r>
        <w:rPr>
          <w:rFonts w:eastAsia="Calibri"/>
          <w:sz w:val="20"/>
          <w:szCs w:val="20"/>
          <w:lang w:eastAsia="en-US"/>
        </w:rPr>
        <w:t xml:space="preserve"> по состоянию на 21 декабря 2023 года во временных работах приняли участие 63 (АППГ – 62) подростка, в том числе 17 (АППГ – 10) подростков, находящихся в социально опасном положении, из них 14 состоящих на учёте в ПДН ОП «Мокроусовское» (АППГ – 7).</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сего было заключено 11 договоров. Для организации трудоустройства подростков в 2023 году выделены средства областного бюджета в размере 101 775 рублей. Они были направлены на оказание материальной поддержки несовершеннолетним. На организацию трудоустройства подростков в 2023 году привлечены средства местного бюджета – 144 558,88  руб., средства работодателей – 59 371,18 руб. Всего привлечено средств в сумме 203 930,06 руб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Основными видами работ были: благоустройство населенных пунктов (отряды «Порядок»), оказание агитационной деятельности (Отряд «Агитбригада»), организация внеклассной и внешкольной работы (педотряды – «Вожатено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Наряду с организацией полезной трудовой занятости подростков проводятся различные профориентационные мероприятия: профессиональные консультации, тестирование, встречи с представителями различных професси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состоянию на 21.12.2023 года проведен ряд мероприятий по профориентации в Мокроусовском округе, в которых приняли участие 273 человека. В рамках «Единого дня профилактики с несовершеннолетними проведены беседы о правах и обязанностях несовершеннолетних граждан и о занятости в свободное от учебы время (15 чел.), проведена встреча со студентами филиала агропромышленного техникума «Работа на заводе Курганприбор» (20 чел.), профориентационная игра «Моя профессия библиотекарь» на базе Мокроусовской библиотеки (34 чел.), беседы в школах в рамках классных часов «Выбор профессий» и «Я и мир профессий» (115 чел.), мероприятие на базе Мокроусовского детского сада «Рябинушка» «Все работы хороши, выбирай на вкус» (12 чел.), индивидуальное тестирование проведено с 17 несовершеннолетними, в отношении которых проводится индивидуальная профилактическая работа. На базе Мокроусовской школы № 1 и филиала Ледяжьевского агропромышленного техникума проведено анкетирование по профессиональной ориентации и профессиональному отбору (50 чел.).</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тдела культуры</w:t>
      </w:r>
      <w:r>
        <w:rPr>
          <w:rFonts w:eastAsia="Calibri"/>
          <w:sz w:val="20"/>
          <w:szCs w:val="20"/>
          <w:lang w:eastAsia="en-US"/>
        </w:rPr>
        <w:t xml:space="preserve"> по состоянию на 01.12.2023 г. КДН и ЗП проводится индивидуальная профилактическая работа в отношении 36 несовершеннолетних, из них  31 несовершеннолетний вовлечен в культурно – досуговую  деятельность, что составляет 86,1,% от общего числа. Из 139 детей (от 5 до 17 лет), проживающих в семьях, находящихся в социально опасном положении, 122 ребенка участвуют в мероприятиях   учреждений  культуры, являются  читателями библиотек и участниками  клубных формирова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27.12.2023 г. в 95 (АППГ - 102) детских клубных формированиях, кружках, объединениях для несовершеннолетних занимается 977 (АППГ – 1093)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в Мокроусовском округе вели свою работу 40 учреждений  культуры: 16  сельских домов культуры, 5 сельских клубов, 17 библиотек, а также Районный краеведческий музей  и  Центр народного творчества и ремесел.</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3 год культурно-досуговыми учреждениями культуры Мокроусовского округа для детей и подростков проведено 2324 мероприятий, в которых приняло участие 36160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учётам подразделения по Мокроусовскому району Варгашинского МФ ФКУ УИИ УФСИН России по Курганской области</w:t>
      </w:r>
      <w:r>
        <w:rPr>
          <w:rFonts w:eastAsia="Calibri"/>
          <w:sz w:val="20"/>
          <w:szCs w:val="20"/>
          <w:lang w:eastAsia="en-US"/>
        </w:rPr>
        <w:t xml:space="preserve"> в 2023 году несовершеннолетние осужденные не проходили  (АППГ – 2). По состоянию на 01.12.2023 года подростков, состоящих на учёте, нет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Уголовно-исполнительной инспекцией совместно со специалистами органов системы профилактики организованы проверки семей, родители в которых осуждены к мерам наказания, не связанным с лишением свободы.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В целях стабилизации общественного порядка и безопасности в Мокроусовском муниципальном округе необходимо:</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1. Принять меры по повышению охвата детей и молодежи активным творческим досугам и занятостью.</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2. Продолжить мероприятия по профилактике правонарушений в образовательных учреждениях, сельских клубах и молодежной среде, а также организовать проведение мониторинга сети Интернет с целью выявления фактов вовлечения учащихся школ района, техникума в круг лиц, склонных к совершению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3. Направить усилия на п</w:t>
      </w:r>
      <w:r>
        <w:rPr>
          <w:iCs/>
          <w:color w:val="000000"/>
          <w:sz w:val="20"/>
          <w:szCs w:val="20"/>
        </w:rPr>
        <w:t>роведение совместных разъяснительных, профилактических мероприятий, связанных с обучением населения округа финансовой грамотности в целях снижения у населения и отдельных граждан риска стать жертвами, преступлений в сфере информационно-телекоммуникационных технологий.</w:t>
      </w:r>
      <w:r>
        <w:rPr>
          <w:sz w:val="20"/>
          <w:szCs w:val="20"/>
        </w:rPr>
        <w:tab/>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sz w:val="20"/>
          <w:szCs w:val="20"/>
        </w:rPr>
        <w:tab/>
        <w:t>4. Принять дополнительные меры для координации взаимодействия общественных организаций с правоохранительными органами и другими субъектами профилактики, ведущими работу по сохранению общественного порядка жителей Мокроусовского о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Направление «Антинаркотические мероприятия»</w:t>
      </w:r>
    </w:p>
    <w:p>
      <w:pPr>
        <w:pStyle w:val="Style17"/>
        <w:spacing w:before="0" w:after="0"/>
        <w:ind w:firstLine="709"/>
        <w:jc w:val="both"/>
        <w:rPr>
          <w:sz w:val="20"/>
          <w:szCs w:val="20"/>
        </w:rPr>
      </w:pPr>
      <w:r>
        <w:rPr>
          <w:sz w:val="20"/>
          <w:szCs w:val="20"/>
        </w:rPr>
        <w:t>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целевой метод.</w:t>
      </w:r>
    </w:p>
    <w:p>
      <w:pPr>
        <w:pStyle w:val="Normal"/>
        <w:ind w:firstLine="360"/>
        <w:jc w:val="both"/>
        <w:rPr/>
      </w:pPr>
      <w:r>
        <w:rPr>
          <w:sz w:val="20"/>
          <w:szCs w:val="20"/>
        </w:rPr>
        <w:t>Мокроусовский район в качестве муниципального образования входит в состав Курганской области. На территории округа образованы два территориальных отдела, в которые входят 47 населенных пунктов и проживает 10 тыс. 850  человек. В общей  численности трудоспособного населения насчитывается 6148 человек, занятых в экономике – 5037 человек, и население старше трудоспособного возраста составляет 3125 человек.</w:t>
      </w:r>
    </w:p>
    <w:p>
      <w:pPr>
        <w:pStyle w:val="Normal"/>
        <w:tabs>
          <w:tab w:val="clear" w:pos="708"/>
          <w:tab w:val="left" w:pos="180" w:leader="none"/>
          <w:tab w:val="left" w:pos="9360" w:leader="none"/>
        </w:tabs>
        <w:ind w:firstLine="360"/>
        <w:jc w:val="both"/>
        <w:rPr/>
      </w:pPr>
      <w:r>
        <w:rPr>
          <w:sz w:val="20"/>
          <w:szCs w:val="20"/>
        </w:rPr>
        <w:t xml:space="preserve">Важнейшая составляющая демографических процессов – рождаемость населения. В 2023 году на свет появились 66 малышей, что на 5 меньше по сравнению с 2022 годом. Число умерших по данным государственных органов Курганстат 139 человек, что меньше уровня 2022 года на 6 человек. </w:t>
      </w:r>
    </w:p>
    <w:p>
      <w:pPr>
        <w:pStyle w:val="Normal"/>
        <w:tabs>
          <w:tab w:val="clear" w:pos="708"/>
          <w:tab w:val="left" w:pos="180" w:leader="none"/>
          <w:tab w:val="left" w:pos="9360" w:leader="none"/>
        </w:tabs>
        <w:ind w:firstLine="360"/>
        <w:jc w:val="both"/>
        <w:rPr/>
      </w:pPr>
      <w:r>
        <w:rPr>
          <w:sz w:val="20"/>
          <w:szCs w:val="20"/>
        </w:rPr>
        <w:t xml:space="preserve">Наиболее распространенными причинами смерти оставались болезни органов кровообращения и новообразования. Численность экономически активного населения по данным центра занятости составляет 6148 человек, из них  трудоспособное население, работающее вахтовым методом 1130 человек. Численность зарегистрированных безработных – 21 человек. (АППГ – 80). Одна из составляющих повышения качества жизни мокроусовцев - уровень доходов населения. Основным источником доходов является заработная плата. Размер среднемесячной заработной платы по крупным и средним организациям и предприятиям за период с  01.01.2022 г. по 31.12.2023 г. составил 29856 рублей. Задолженности по заработной плате в районе нет.    </w:t>
      </w:r>
    </w:p>
    <w:p>
      <w:pPr>
        <w:pStyle w:val="Normal"/>
        <w:tabs>
          <w:tab w:val="clear" w:pos="708"/>
          <w:tab w:val="left" w:pos="9360" w:leader="none"/>
        </w:tabs>
        <w:ind w:firstLine="360"/>
        <w:jc w:val="both"/>
        <w:rPr>
          <w:b/>
          <w:b/>
          <w:sz w:val="20"/>
          <w:szCs w:val="20"/>
          <w:u w:val="single"/>
        </w:rPr>
      </w:pPr>
      <w:r>
        <w:rPr>
          <w:sz w:val="20"/>
          <w:szCs w:val="20"/>
        </w:rPr>
        <w:t xml:space="preserve"> </w:t>
      </w:r>
    </w:p>
    <w:p>
      <w:pPr>
        <w:pStyle w:val="Normal"/>
        <w:tabs>
          <w:tab w:val="clear" w:pos="708"/>
          <w:tab w:val="left" w:pos="9720" w:leader="none"/>
        </w:tabs>
        <w:ind w:firstLine="426"/>
        <w:jc w:val="both"/>
        <w:rPr>
          <w:b/>
          <w:b/>
          <w:sz w:val="20"/>
          <w:szCs w:val="20"/>
          <w:u w:val="single"/>
        </w:rPr>
      </w:pPr>
      <w:r>
        <w:rPr>
          <w:b/>
          <w:sz w:val="20"/>
          <w:szCs w:val="20"/>
          <w:u w:val="single"/>
        </w:rPr>
        <w:t>Анализ наркоситуации в районе</w:t>
      </w:r>
    </w:p>
    <w:p>
      <w:pPr>
        <w:pStyle w:val="Normal"/>
        <w:tabs>
          <w:tab w:val="clear" w:pos="708"/>
          <w:tab w:val="left" w:pos="9720" w:leader="none"/>
        </w:tabs>
        <w:ind w:firstLine="426"/>
        <w:jc w:val="both"/>
        <w:rPr>
          <w:b/>
          <w:b/>
          <w:sz w:val="20"/>
          <w:szCs w:val="20"/>
          <w:u w:val="single"/>
        </w:rPr>
      </w:pPr>
      <w:r>
        <w:rPr>
          <w:b/>
          <w:sz w:val="20"/>
          <w:szCs w:val="20"/>
          <w:u w:val="single"/>
        </w:rPr>
      </w:r>
    </w:p>
    <w:p>
      <w:pPr>
        <w:pStyle w:val="Normal"/>
        <w:ind w:firstLine="710"/>
        <w:jc w:val="both"/>
        <w:rPr>
          <w:sz w:val="20"/>
          <w:szCs w:val="20"/>
        </w:rPr>
      </w:pPr>
      <w:r>
        <w:rPr>
          <w:sz w:val="20"/>
          <w:szCs w:val="20"/>
        </w:rPr>
        <w:t>По итогам работы за 2023 год на территории оперативного обслуживания ОП «Мокроусовское» выявлено 2 преступления по линии незаконного оборота наркотических средств. Изъято 386 гр наркотических средств (АППГ – 2 гр).</w:t>
      </w:r>
    </w:p>
    <w:p>
      <w:pPr>
        <w:pStyle w:val="Normal"/>
        <w:ind w:firstLine="720"/>
        <w:jc w:val="both"/>
        <w:rPr/>
      </w:pPr>
      <w:r>
        <w:rPr>
          <w:sz w:val="20"/>
          <w:szCs w:val="20"/>
        </w:rPr>
        <w:t xml:space="preserve">По итогам проведения 2 этапов Общероссийской акции </w:t>
      </w:r>
      <w:r>
        <w:rPr>
          <w:b/>
          <w:sz w:val="20"/>
          <w:szCs w:val="20"/>
        </w:rPr>
        <w:t>«Сообщи, где торгуют смертью»</w:t>
      </w:r>
      <w:r>
        <w:rPr>
          <w:sz w:val="20"/>
          <w:szCs w:val="20"/>
        </w:rPr>
        <w:t xml:space="preserve"> были проведены следующие мероприятия:</w:t>
      </w:r>
    </w:p>
    <w:p>
      <w:pPr>
        <w:pStyle w:val="Normal"/>
        <w:ind w:firstLine="720"/>
        <w:jc w:val="both"/>
        <w:rPr/>
      </w:pPr>
      <w:r>
        <w:rPr>
          <w:sz w:val="20"/>
          <w:szCs w:val="20"/>
        </w:rPr>
        <w:t>- проверено 20 мест массового пребывания несовершеннолетних.</w:t>
      </w:r>
    </w:p>
    <w:p>
      <w:pPr>
        <w:pStyle w:val="Normal"/>
        <w:ind w:firstLine="720"/>
        <w:jc w:val="both"/>
        <w:rPr/>
      </w:pPr>
      <w:r>
        <w:rPr>
          <w:sz w:val="20"/>
          <w:szCs w:val="20"/>
        </w:rPr>
        <w:t>- проверено 66 транспортных средств.</w:t>
      </w:r>
    </w:p>
    <w:p>
      <w:pPr>
        <w:pStyle w:val="Normal"/>
        <w:ind w:firstLine="720"/>
        <w:jc w:val="both"/>
        <w:rPr/>
      </w:pPr>
      <w:r>
        <w:rPr>
          <w:sz w:val="20"/>
          <w:szCs w:val="20"/>
        </w:rPr>
        <w:t xml:space="preserve">- составлено  10 профилактических бесед с жителями района </w:t>
      </w:r>
    </w:p>
    <w:p>
      <w:pPr>
        <w:pStyle w:val="Normal"/>
        <w:ind w:firstLine="720"/>
        <w:jc w:val="both"/>
        <w:rPr/>
      </w:pPr>
      <w:r>
        <w:rPr>
          <w:sz w:val="20"/>
          <w:szCs w:val="20"/>
        </w:rPr>
        <w:t>- составлено 12 бесед с несовершеннолетними, состоящими на учете в ПДН.</w:t>
      </w:r>
    </w:p>
    <w:p>
      <w:pPr>
        <w:pStyle w:val="Normal"/>
        <w:ind w:firstLine="720"/>
        <w:jc w:val="both"/>
        <w:rPr/>
      </w:pPr>
      <w:r>
        <w:rPr>
          <w:sz w:val="20"/>
          <w:szCs w:val="20"/>
        </w:rPr>
        <w:t>В период с 03.04.2023 по 12.04.2022 года на территории Курганской области было проведено  оперативно-профилактическое мероприятие «</w:t>
      </w:r>
      <w:r>
        <w:rPr>
          <w:b/>
          <w:sz w:val="20"/>
          <w:szCs w:val="20"/>
        </w:rPr>
        <w:t>Дети России - 2023</w:t>
      </w:r>
      <w:r>
        <w:rPr>
          <w:sz w:val="20"/>
          <w:szCs w:val="20"/>
        </w:rPr>
        <w:t>» в рамках которого:</w:t>
      </w:r>
    </w:p>
    <w:p>
      <w:pPr>
        <w:pStyle w:val="Normal"/>
        <w:ind w:firstLine="720"/>
        <w:jc w:val="both"/>
        <w:rPr/>
      </w:pPr>
      <w:r>
        <w:rPr>
          <w:sz w:val="20"/>
          <w:szCs w:val="20"/>
        </w:rPr>
        <w:t>- проверено 12 мест массового скопления несовершеннолетних, проверено 56 единиц автотранспорта, составлено 15 профилактических бесед с несовершеннолетними.</w:t>
      </w:r>
    </w:p>
    <w:p>
      <w:pPr>
        <w:pStyle w:val="Normal"/>
        <w:ind w:firstLine="720"/>
        <w:jc w:val="both"/>
        <w:rPr>
          <w:sz w:val="20"/>
          <w:szCs w:val="20"/>
        </w:rPr>
      </w:pPr>
      <w:r>
        <w:rPr>
          <w:sz w:val="20"/>
          <w:szCs w:val="20"/>
        </w:rPr>
        <w:t xml:space="preserve">В период с 11.09.2023 по 15.09.2023 года на территории Курганской области проводилась оперативно-профилактическая операция </w:t>
      </w:r>
      <w:r>
        <w:rPr>
          <w:b/>
          <w:sz w:val="20"/>
          <w:szCs w:val="20"/>
        </w:rPr>
        <w:t xml:space="preserve">«МАК-2023», </w:t>
      </w:r>
      <w:r>
        <w:rPr>
          <w:sz w:val="20"/>
          <w:szCs w:val="20"/>
        </w:rPr>
        <w:t xml:space="preserve">в ходе которой проверено 111 единиц автотранспорта, </w:t>
      </w:r>
      <w:r>
        <w:rPr>
          <w:rFonts w:eastAsia="Calibri"/>
          <w:sz w:val="20"/>
          <w:szCs w:val="20"/>
          <w:lang w:eastAsia="en-US"/>
        </w:rPr>
        <w:t>вынесено 11 официальных предписания по уничтожению очагов произрастания наркосодержащих растений, составлено 4 административных протокола по ст. 10.5 КоАП РФ «Непринятие мер по уничтожению дикорастущих растений, содержащих наркотические средства или психотропные вещества либо их прекурсоров».</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С 10 по 20 июня 2023 г при проведении осмотров посевов яровых культур был обнаружен участок засоренный дикорастущей коноплей площадью до 3 га (ООО «Агро-Стимул», урочище «вдоль дороги» в районе с.Михайловка)</w:t>
      </w:r>
    </w:p>
    <w:p>
      <w:pPr>
        <w:pStyle w:val="Normal"/>
        <w:ind w:firstLine="709"/>
        <w:jc w:val="both"/>
        <w:rPr/>
      </w:pPr>
      <w:r>
        <w:rPr>
          <w:sz w:val="20"/>
          <w:szCs w:val="20"/>
        </w:rPr>
        <w:t>В целях профилактики употребления наркотических средств на территории населенных пунктов МКУ «Южный территориальный отдел» в период с 01.04.2023 по 01.07.2023 г путем скашивания были уничтожены посевы дикорастущей конопли на площади 8,8 га в следующих населенных пунктах: с.Рассвет – 0,1 га; с. Куртан– 1га.; д .Круглое – 1.2 га; с. М-Мостовское- 0,2 га; с.Старопершино – 0,3 га.; д .Дмитриевка – 1,5га; д .Отставное – 1га.; с .Шелепово 100 кв.м; с. Одино- 0,8 га; с. Утичье – 5 кв.м; с.Сунгурово – 0,5га; с.Михайловка – 1 га.; с. Травное – 1 га.</w:t>
      </w:r>
    </w:p>
    <w:p>
      <w:pPr>
        <w:pStyle w:val="Normal"/>
        <w:ind w:firstLine="709"/>
        <w:jc w:val="both"/>
        <w:rPr>
          <w:sz w:val="20"/>
          <w:szCs w:val="20"/>
        </w:rPr>
      </w:pPr>
      <w:r>
        <w:rPr>
          <w:sz w:val="20"/>
          <w:szCs w:val="20"/>
        </w:rPr>
        <w:t>В целях профилактики употребления наркотических средств на территории населенных пунктов МКУ «Северный территориальный отдел» в период с 01.04.2023 по 01.07.2023 г путем скашивания были уничтожены посевы дикорастущей конопли на площади 12,2 га в следующих населенных пунктах: с.Щигры – 1,2 га; с.Уварово – 6,8 га; с.Мокроусово – 4,2 га.</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Анализируя  результаты деятельности в сфере профилактики немедицинского потребления психоактивных веществ (в первую очередь по линии образования, физическая культура, молодежной политики и культуры) необходимо отметить, что реализация превентивной и здоровьесберегающей функций муниципальной системы образования осуществляется как в рамках учебного процесса, так и через систему воспитательных мероприятий. В рамках данного направления деятельности в течение учебного года в образовательных организациях проводятся классные часы и родительские собрания по вопросам профилактики употребления ПАВ и связанных с этим распространения ВИЧ-инфекций. К проведению  указанных мероприятий привлекаются сотрудники правоохранительных органов, медицинские работники, должностные лица органов системы профилактики. </w:t>
      </w:r>
    </w:p>
    <w:p>
      <w:pPr>
        <w:pStyle w:val="Normal"/>
        <w:ind w:firstLine="708"/>
        <w:jc w:val="both"/>
        <w:rPr>
          <w:sz w:val="20"/>
          <w:szCs w:val="20"/>
        </w:rPr>
      </w:pPr>
      <w:r>
        <w:rPr>
          <w:sz w:val="20"/>
          <w:szCs w:val="20"/>
        </w:rPr>
      </w:r>
    </w:p>
    <w:p>
      <w:pPr>
        <w:pStyle w:val="Normal"/>
        <w:ind w:firstLine="540"/>
        <w:jc w:val="both"/>
        <w:rPr/>
      </w:pPr>
      <w:r>
        <w:rPr>
          <w:sz w:val="20"/>
          <w:szCs w:val="20"/>
        </w:rPr>
        <w:t xml:space="preserve">За 12 месяцев 2023 года образовательными организациями и учреждениями культуры проведен ряд мероприятий: </w:t>
      </w:r>
    </w:p>
    <w:p>
      <w:pPr>
        <w:pStyle w:val="Normal"/>
        <w:ind w:firstLine="540"/>
        <w:jc w:val="both"/>
        <w:rPr/>
      </w:pPr>
      <w:r>
        <w:rPr>
          <w:b/>
          <w:sz w:val="20"/>
          <w:szCs w:val="20"/>
        </w:rPr>
        <w:t xml:space="preserve">Сектором молодежи и спорта </w:t>
      </w:r>
      <w:r>
        <w:rPr>
          <w:sz w:val="20"/>
          <w:szCs w:val="20"/>
        </w:rPr>
        <w:t xml:space="preserve">– 109 районных соревнований по волейболу, баскетболу, хоккею, гиревому спорту. Приняло участие 2780 человек. </w:t>
      </w:r>
    </w:p>
    <w:p>
      <w:pPr>
        <w:pStyle w:val="Normal"/>
        <w:ind w:firstLine="540"/>
        <w:jc w:val="both"/>
        <w:rPr>
          <w:b/>
          <w:b/>
          <w:sz w:val="20"/>
          <w:szCs w:val="20"/>
        </w:rPr>
      </w:pPr>
      <w:r>
        <w:rPr>
          <w:b/>
          <w:sz w:val="20"/>
          <w:szCs w:val="20"/>
        </w:rPr>
      </w:r>
    </w:p>
    <w:p>
      <w:pPr>
        <w:pStyle w:val="Normal"/>
        <w:jc w:val="both"/>
        <w:rPr>
          <w:color w:val="000000"/>
          <w:sz w:val="20"/>
          <w:szCs w:val="20"/>
        </w:rPr>
      </w:pPr>
      <w:r>
        <w:rPr>
          <w:b/>
          <w:sz w:val="20"/>
          <w:szCs w:val="20"/>
        </w:rPr>
        <w:t>Отделом образования:</w:t>
      </w:r>
      <w:r>
        <w:rPr>
          <w:sz w:val="20"/>
          <w:szCs w:val="20"/>
        </w:rPr>
        <w:t xml:space="preserve"> В школах района прошло более 40 мероприятий: «Жизнь без вредных привычек», </w:t>
      </w:r>
      <w:r>
        <w:rPr>
          <w:color w:val="000000"/>
          <w:sz w:val="20"/>
          <w:szCs w:val="20"/>
        </w:rPr>
        <w:t>«Наркомания – лицо беды», «Мы за ЗОЖ», «Помоги себе сам», «Наркомании нет», «Поставим преграду табачному яду». Выступления агитбригад по антинаркотической направленности.  Проведено мероприятие по раннему выявлению наркопотребителей среди несовершеннолетних обучающихся – 285 человек.</w:t>
      </w:r>
    </w:p>
    <w:p>
      <w:pPr>
        <w:pStyle w:val="Normal"/>
        <w:ind w:firstLine="540"/>
        <w:jc w:val="both"/>
        <w:rPr/>
      </w:pPr>
      <w:r>
        <w:rPr>
          <w:sz w:val="20"/>
          <w:szCs w:val="20"/>
        </w:rPr>
        <w:t xml:space="preserve">Приняло участие 1750 учащихся. С родителями учащихся проведен онлайн-опрос по информированию о профилактике ПАВ. </w:t>
      </w:r>
    </w:p>
    <w:p>
      <w:pPr>
        <w:pStyle w:val="Normal"/>
        <w:ind w:firstLine="540"/>
        <w:jc w:val="both"/>
        <w:rPr>
          <w:sz w:val="20"/>
          <w:szCs w:val="20"/>
        </w:rPr>
      </w:pPr>
      <w:r>
        <w:rPr>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b/>
          <w:sz w:val="20"/>
          <w:szCs w:val="20"/>
        </w:rPr>
        <w:t>Отделом культуры</w:t>
      </w:r>
      <w:r>
        <w:rPr>
          <w:rFonts w:cs="Times New Roman" w:ascii="Times New Roman" w:hAnsi="Times New Roman"/>
          <w:sz w:val="20"/>
          <w:szCs w:val="20"/>
        </w:rPr>
        <w:t xml:space="preserve">: </w:t>
      </w:r>
    </w:p>
    <w:p>
      <w:pPr>
        <w:pStyle w:val="Normal"/>
        <w:shd w:fill="FFFFFF" w:val="clear"/>
        <w:ind w:firstLine="360"/>
        <w:jc w:val="both"/>
        <w:rPr/>
      </w:pPr>
      <w:r>
        <w:rPr>
          <w:sz w:val="20"/>
          <w:szCs w:val="20"/>
        </w:rPr>
        <w:t>В 2023 году учреждениями культуры района было проведено 164 мероприятия. Профилактические акции:</w:t>
      </w:r>
      <w:r>
        <w:rPr>
          <w:color w:val="333333"/>
          <w:sz w:val="20"/>
          <w:szCs w:val="20"/>
          <w:shd w:fill="FBFBFB" w:val="clear"/>
        </w:rPr>
        <w:t xml:space="preserve"> </w:t>
      </w:r>
      <w:r>
        <w:rPr>
          <w:sz w:val="20"/>
          <w:szCs w:val="20"/>
        </w:rPr>
        <w:t xml:space="preserve">«Скажи – «Нет!» вредным привычкам», «Берегись бед, пока их нет», «Молодость и здоровье», «Эпоха </w:t>
      </w:r>
      <w:r>
        <w:rPr>
          <w:sz w:val="20"/>
          <w:szCs w:val="20"/>
          <w:lang w:val="en-US"/>
        </w:rPr>
        <w:t>extrim</w:t>
      </w:r>
      <w:r>
        <w:rPr>
          <w:sz w:val="20"/>
          <w:szCs w:val="20"/>
        </w:rPr>
        <w:t xml:space="preserve"> необходимо выжить». Старшеклассники приняли участие в </w:t>
      </w:r>
      <w:r>
        <w:rPr>
          <w:color w:val="000000"/>
          <w:sz w:val="20"/>
          <w:szCs w:val="20"/>
        </w:rPr>
        <w:t xml:space="preserve">беседе «Наркомания – лицо беды». Наркомания, наркотик, что это? Молниеносное счастье пьянящего дурмана, мания, восторг? Ответы на эти вопросы ребята получили, посмотрев презентацию «Имя нашего главного врага – Наркомания», сделали вывод, что наркомания это болезнь. </w:t>
      </w:r>
    </w:p>
    <w:p>
      <w:pPr>
        <w:pStyle w:val="Normal"/>
        <w:shd w:fill="FFFFFF" w:val="clear"/>
        <w:ind w:firstLine="360"/>
        <w:jc w:val="both"/>
        <w:rPr>
          <w:color w:val="000000"/>
          <w:sz w:val="20"/>
          <w:szCs w:val="20"/>
        </w:rPr>
      </w:pPr>
      <w:r>
        <w:rPr>
          <w:sz w:val="20"/>
          <w:szCs w:val="20"/>
        </w:rPr>
        <w:t>В районном доме культуры для детей прошел просмотр мультфильма «</w:t>
      </w:r>
      <w:r>
        <w:rPr>
          <w:sz w:val="20"/>
          <w:szCs w:val="20"/>
          <w:lang w:val="en-US"/>
        </w:rPr>
        <w:t>Sos</w:t>
      </w:r>
      <w:r>
        <w:rPr>
          <w:sz w:val="20"/>
          <w:szCs w:val="20"/>
        </w:rPr>
        <w:t>», о вреде вредных привычек и пропаганде ЗОЖ. Так же в селах района прошли информационно-просветительские программы: «Подросток в мире вредных привычек», «Чтобы не было беды», «Беда по имени наркотики», «Будь осторожен!», «Жизнь без вредных привычек»,</w:t>
      </w:r>
      <w:r>
        <w:rPr>
          <w:color w:val="000000"/>
          <w:sz w:val="20"/>
          <w:szCs w:val="20"/>
        </w:rPr>
        <w:t xml:space="preserve"> «Молодость против наркотиков»,</w:t>
      </w:r>
      <w:r>
        <w:rPr>
          <w:sz w:val="20"/>
          <w:szCs w:val="20"/>
        </w:rPr>
        <w:t xml:space="preserve"> </w:t>
      </w:r>
      <w:r>
        <w:rPr>
          <w:color w:val="000000"/>
          <w:sz w:val="20"/>
          <w:szCs w:val="20"/>
        </w:rPr>
        <w:t xml:space="preserve">«Стиль жизни - Здоровье», </w:t>
      </w:r>
      <w:r>
        <w:rPr>
          <w:sz w:val="20"/>
          <w:szCs w:val="20"/>
        </w:rPr>
        <w:t xml:space="preserve">игровая программа «ЗОЖ +молодежь». </w:t>
      </w:r>
    </w:p>
    <w:p>
      <w:pPr>
        <w:pStyle w:val="Normal"/>
        <w:shd w:fill="FFFFFF" w:val="clear"/>
        <w:ind w:firstLine="360"/>
        <w:jc w:val="both"/>
        <w:rPr/>
      </w:pPr>
      <w:r>
        <w:rPr>
          <w:sz w:val="20"/>
          <w:szCs w:val="20"/>
        </w:rPr>
        <w:t xml:space="preserve"> </w:t>
      </w:r>
      <w:r>
        <w:rPr>
          <w:sz w:val="20"/>
          <w:szCs w:val="20"/>
        </w:rPr>
        <w:t xml:space="preserve">На страничках сельских домов культуры выставлены </w:t>
      </w:r>
      <w:r>
        <w:rPr>
          <w:color w:val="000000"/>
          <w:sz w:val="20"/>
          <w:szCs w:val="20"/>
        </w:rPr>
        <w:t xml:space="preserve">публикации социальных роликов «Мой выбор - жизнь без наркотиков», </w:t>
      </w:r>
      <w:r>
        <w:rPr>
          <w:sz w:val="20"/>
          <w:szCs w:val="20"/>
          <w:shd w:fill="FFFFFF" w:val="clear"/>
        </w:rPr>
        <w:t>«У наркомании исход один»,</w:t>
      </w:r>
      <w:r>
        <w:rPr>
          <w:color w:val="333333"/>
          <w:sz w:val="20"/>
          <w:szCs w:val="20"/>
          <w:shd w:fill="FFFFFF" w:val="clear"/>
        </w:rPr>
        <w:t xml:space="preserve"> </w:t>
      </w:r>
      <w:r>
        <w:rPr>
          <w:sz w:val="20"/>
          <w:szCs w:val="20"/>
        </w:rPr>
        <w:t>«Против наркотиков».</w:t>
      </w:r>
    </w:p>
    <w:p>
      <w:pPr>
        <w:pStyle w:val="Normal"/>
        <w:widowControl w:val="false"/>
        <w:autoSpaceDE w:val="false"/>
        <w:jc w:val="both"/>
        <w:rPr>
          <w:sz w:val="20"/>
          <w:szCs w:val="20"/>
          <w:shd w:fill="FFFFFF" w:val="clear"/>
        </w:rPr>
      </w:pPr>
      <w:r>
        <w:rPr>
          <w:sz w:val="20"/>
          <w:szCs w:val="20"/>
        </w:rPr>
        <w:t>По профилактике  наркомании и табакокурения проводятся</w:t>
      </w:r>
      <w:r>
        <w:rPr>
          <w:sz w:val="20"/>
          <w:szCs w:val="20"/>
          <w:shd w:fill="FFFFFF" w:val="clear"/>
        </w:rPr>
        <w:t xml:space="preserve"> беседы:  «Прекрасное слово – жизнь»,</w:t>
      </w:r>
      <w:r>
        <w:rPr>
          <w:sz w:val="20"/>
          <w:szCs w:val="20"/>
        </w:rPr>
        <w:t xml:space="preserve"> «Цени свою жизнь»</w:t>
      </w:r>
      <w:r>
        <w:rPr>
          <w:sz w:val="20"/>
          <w:szCs w:val="20"/>
          <w:shd w:fill="FFFFFF" w:val="clear"/>
        </w:rPr>
        <w:t xml:space="preserve">, </w:t>
      </w:r>
      <w:r>
        <w:rPr>
          <w:sz w:val="20"/>
          <w:szCs w:val="20"/>
        </w:rPr>
        <w:t xml:space="preserve"> «Наркомания: мифы и реальность», </w:t>
      </w:r>
      <w:r>
        <w:rPr>
          <w:sz w:val="20"/>
          <w:szCs w:val="20"/>
          <w:shd w:fill="FFFFFF" w:val="clear"/>
        </w:rPr>
        <w:t xml:space="preserve"> «Минздрав предупреждает», </w:t>
      </w:r>
      <w:r>
        <w:rPr>
          <w:sz w:val="20"/>
          <w:szCs w:val="20"/>
        </w:rPr>
        <w:t>«Наркотики жизнь без бедующего»,</w:t>
      </w:r>
      <w:r>
        <w:rPr>
          <w:b/>
          <w:sz w:val="20"/>
          <w:szCs w:val="20"/>
        </w:rPr>
        <w:t xml:space="preserve"> </w:t>
      </w:r>
      <w:r>
        <w:rPr>
          <w:sz w:val="20"/>
          <w:szCs w:val="20"/>
          <w:shd w:fill="FFFFFF" w:val="clear"/>
        </w:rPr>
        <w:t>«Преступление против человечества», «Помоги себе сам», «Твоя жизнь - твой выбор», «Лучше предотвратить, чем лечить»</w:t>
      </w:r>
      <w:r>
        <w:rPr>
          <w:sz w:val="20"/>
          <w:szCs w:val="20"/>
        </w:rPr>
        <w:t>,</w:t>
      </w:r>
      <w:r>
        <w:rPr>
          <w:sz w:val="20"/>
          <w:szCs w:val="20"/>
          <w:shd w:fill="FFFFFF" w:val="clear"/>
        </w:rPr>
        <w:t xml:space="preserve"> «Когда шалость становится правонарушением»,</w:t>
      </w:r>
      <w:r>
        <w:rPr>
          <w:sz w:val="20"/>
          <w:szCs w:val="20"/>
        </w:rPr>
        <w:t xml:space="preserve"> </w:t>
      </w:r>
      <w:r>
        <w:rPr>
          <w:color w:val="000000"/>
          <w:sz w:val="20"/>
          <w:szCs w:val="20"/>
          <w:shd w:fill="FFFFFF" w:val="clear"/>
        </w:rPr>
        <w:t xml:space="preserve">«Мир без наркотиков», «Наркомании НЕТ!», «Поставим  преграду, табачному яду», «В здоровом теле, здоровый дух» </w:t>
      </w:r>
      <w:r>
        <w:rPr>
          <w:sz w:val="20"/>
          <w:szCs w:val="20"/>
          <w:shd w:fill="FFFFFF" w:val="clear"/>
        </w:rPr>
        <w:t xml:space="preserve"> и др. Приняли участие 2372 человек.</w:t>
      </w:r>
    </w:p>
    <w:p>
      <w:pPr>
        <w:pStyle w:val="Normal"/>
        <w:ind w:firstLine="249"/>
        <w:rPr>
          <w:sz w:val="20"/>
          <w:szCs w:val="20"/>
          <w:shd w:fill="FFFFFF" w:val="clear"/>
        </w:rPr>
      </w:pPr>
      <w:r>
        <w:rPr>
          <w:sz w:val="20"/>
          <w:szCs w:val="20"/>
          <w:shd w:fill="FFFFFF" w:val="clear"/>
        </w:rPr>
      </w:r>
    </w:p>
    <w:p>
      <w:pPr>
        <w:pStyle w:val="Normal"/>
        <w:ind w:firstLine="360"/>
        <w:jc w:val="both"/>
        <w:rPr>
          <w:b/>
          <w:b/>
          <w:sz w:val="20"/>
          <w:szCs w:val="20"/>
        </w:rPr>
      </w:pPr>
      <w:r>
        <w:rPr>
          <w:b/>
          <w:sz w:val="20"/>
          <w:szCs w:val="20"/>
        </w:rPr>
        <w:t xml:space="preserve">Медицина </w:t>
      </w:r>
    </w:p>
    <w:p>
      <w:pPr>
        <w:pStyle w:val="Normal"/>
        <w:ind w:firstLine="360"/>
        <w:jc w:val="both"/>
        <w:rPr/>
      </w:pPr>
      <w:r>
        <w:rPr>
          <w:sz w:val="20"/>
          <w:szCs w:val="20"/>
        </w:rPr>
        <w:t xml:space="preserve">Кроме вышеперечисленных мероприятий большую роль имеет и распространение санитарно-гигиенических знаний среди молодых людей. Специалистами ГБУ «Межрайонная больница №2» проведено 46 лекций по здоровому образу жизни в образовательных учреждениях района и более 150 индивидуальных бесед с гражданами района. </w:t>
      </w:r>
    </w:p>
    <w:p>
      <w:pPr>
        <w:pStyle w:val="Normal"/>
        <w:ind w:firstLine="360"/>
        <w:jc w:val="both"/>
        <w:rPr/>
      </w:pPr>
      <w:r>
        <w:rPr>
          <w:sz w:val="20"/>
          <w:szCs w:val="20"/>
        </w:rPr>
        <w:t>Согласно нормативным документам в Межрайонной больнице №2 организован круглосуточный кабинет по хранению и использования наркотических лекарственных средств, оснащенный специализированным сейфом, степенями защиты и тревожной кнопкой. Проверка состояния хранения и использования данных препаратов проводится ежемесячно членами комиссии и сотрудниками ФСКН.  По итогам данных проверок в 2023 году нарушений не зафиксировано. На 01.01.2024 г. на диспансерном учете в ЦРБ по наркомании стоит 1 человека (АППГ - 2) и 4 человек на диспансерном наблюдении (АППГ - 7). В ходе проведенного анализа оперативной обстановке по линии легального оборота наркотиков установлено, что медицинские наркотические препараты на территории района не нашли своего распространения в незаконном обороте  в виду хорошего контроля как со стороны руководства ЦРБ, так и со стороны правоохранительных органов.</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Оценка реализации антинаркотической программы. </w:t>
      </w:r>
    </w:p>
    <w:p>
      <w:pPr>
        <w:pStyle w:val="Normal"/>
        <w:ind w:firstLine="360"/>
        <w:jc w:val="both"/>
        <w:rPr>
          <w:sz w:val="20"/>
          <w:szCs w:val="20"/>
        </w:rPr>
      </w:pPr>
      <w:r>
        <w:rPr>
          <w:sz w:val="20"/>
          <w:szCs w:val="20"/>
        </w:rPr>
        <w:t>Реализация антинаркотической программы в районе в 2023 году осуществлялась в рамках муниципальной программы "Обеспечение общественного порядка и противодействие преступности в Мокроусовском муниципальном округе Курганской области"  на 2023 - 2027 годы.</w:t>
      </w:r>
    </w:p>
    <w:p>
      <w:pPr>
        <w:pStyle w:val="Normal"/>
        <w:ind w:firstLine="360"/>
        <w:jc w:val="both"/>
        <w:rPr/>
      </w:pPr>
      <w:r>
        <w:rPr>
          <w:sz w:val="20"/>
          <w:szCs w:val="20"/>
        </w:rPr>
        <w:t>Анализ выполнения запланированных мероприятий Программы показал, что целенаправленная деятельность антинаркотической комиссии, правоохранительных органов, органов исполнительной власти и органов местного самоуправления оказывает стабилизирующее влияние на наркоситуацию в Мокроусовском муниципальном округе.</w:t>
      </w:r>
    </w:p>
    <w:p>
      <w:pPr>
        <w:pStyle w:val="Normal"/>
        <w:ind w:firstLine="360"/>
        <w:jc w:val="both"/>
        <w:rPr>
          <w:sz w:val="20"/>
          <w:szCs w:val="20"/>
        </w:rPr>
      </w:pPr>
      <w:r>
        <w:rPr>
          <w:sz w:val="20"/>
          <w:szCs w:val="20"/>
        </w:rPr>
      </w:r>
    </w:p>
    <w:p>
      <w:pPr>
        <w:pStyle w:val="Normal"/>
        <w:ind w:firstLine="360"/>
        <w:jc w:val="both"/>
        <w:rPr>
          <w:b/>
          <w:b/>
          <w:sz w:val="20"/>
          <w:szCs w:val="20"/>
          <w:u w:val="single"/>
        </w:rPr>
      </w:pPr>
      <w:r>
        <w:rPr>
          <w:b/>
          <w:sz w:val="20"/>
          <w:szCs w:val="20"/>
        </w:rPr>
        <w:t>В целях стабилизации наркоситуации в Мокроусовском МО необходимо:</w:t>
      </w:r>
    </w:p>
    <w:p>
      <w:pPr>
        <w:pStyle w:val="Normal"/>
        <w:jc w:val="both"/>
        <w:rPr>
          <w:sz w:val="20"/>
          <w:szCs w:val="20"/>
        </w:rPr>
      </w:pPr>
      <w:r>
        <w:rPr>
          <w:sz w:val="20"/>
          <w:szCs w:val="20"/>
        </w:rPr>
        <w:tab/>
        <w:t>1.  Продолжить мероприятия по тестированию обучающихся на предмет употребления психоактивных веществ с целью профилактики наркозависимости и раннего выявления потребления наркотических веществ</w:t>
      </w:r>
    </w:p>
    <w:p>
      <w:pPr>
        <w:pStyle w:val="Normal"/>
        <w:jc w:val="both"/>
        <w:rPr/>
      </w:pPr>
      <w:r>
        <w:rPr>
          <w:sz w:val="20"/>
          <w:szCs w:val="20"/>
        </w:rPr>
        <w:tab/>
        <w:t>2. Отработать современные подходы по использованию в профилактической антинаркотической деятельности в молодёжной среде новых технологий. (Работа волонтерского движения в рамках антинаркотической пропаганды)</w:t>
      </w:r>
    </w:p>
    <w:p>
      <w:pPr>
        <w:pStyle w:val="Normal"/>
        <w:jc w:val="both"/>
        <w:rPr>
          <w:sz w:val="20"/>
          <w:szCs w:val="20"/>
        </w:rPr>
      </w:pPr>
      <w:r>
        <w:rPr>
          <w:sz w:val="20"/>
          <w:szCs w:val="20"/>
        </w:rPr>
        <w:tab/>
        <w:t>4. Направить усилия на координацию взаимодействия общественных организаций с правоохранительными органами, медицинским учреждением и другими субъектами профилактики, ведущими антинаркотическую деятельность и активно принимающим участие в отражении социальной среды от наркотиков.</w:t>
      </w:r>
    </w:p>
    <w:p>
      <w:pPr>
        <w:pStyle w:val="Normal"/>
        <w:jc w:val="both"/>
        <w:rPr>
          <w:sz w:val="20"/>
          <w:szCs w:val="20"/>
        </w:rPr>
      </w:pPr>
      <w:r>
        <w:rPr>
          <w:sz w:val="20"/>
          <w:szCs w:val="20"/>
        </w:rPr>
      </w:r>
    </w:p>
    <w:p>
      <w:pPr>
        <w:pStyle w:val="Normal"/>
        <w:jc w:val="center"/>
        <w:rPr>
          <w:b/>
          <w:b/>
          <w:sz w:val="20"/>
          <w:szCs w:val="20"/>
        </w:rPr>
      </w:pPr>
      <w:r>
        <w:rPr>
          <w:b/>
          <w:sz w:val="20"/>
          <w:szCs w:val="20"/>
        </w:rPr>
        <w:t>Направление «Повышение безопасности дорожного движе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Особое внимание уделялось обеспечению безопасности на дорогах. По обслуживанию Мокроусовского муниципального округа региональные дороги – 327 км, иные – 223 км. Общая протяженность дорог по Мокроусовскому муниципальному округу составляет 550 км.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 xml:space="preserve">За отчетный период инспекторами ГИБДД выявлено 1925 нарушений (12 мес. 2022 года -1458; +24,26%), грубые нарушения - 116 (12 мес. 2022 года – 85; +36,5%), в том числе за управление в состоянии опьянения - 62 (12 мес. 2022 года- 56; +9,68%). Преступлений, предусмотренных ст. 264.1 УК РФ в ОП «Мокроусовское» за отчетный период выявлено – 10 (12 мес. 2022 года - 7).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 xml:space="preserve">За январь - декабрь 2023 года на территории обслуживания ОП «Мокроусовское» МО МВД России «Макушинский» зарегистрировано 6 учетных дорожно-транспортных происшествий (12 мес. 2022 года ДТП –7; -14,3%), в которых погибло 2 человека (12 мес. 2022 г. – 4; - 50%), получили травмы - 5 человек (12 мес. 2022 года – 6; -16,7%).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t xml:space="preserve">         </w:t>
      </w:r>
      <w:r>
        <w:rPr>
          <w:color w:val="000000"/>
          <w:sz w:val="20"/>
          <w:szCs w:val="20"/>
          <w:lang w:eastAsia="zh-CN"/>
        </w:rPr>
        <w:t xml:space="preserve">Автокатастрофы каждый год становятся причиной гибели людей. Число жертв ДТП на дорогах превышает количество погибших во время крушения самолетов, железнодорожного и водного транспорта вместе взятых. Сотрудники ГИБДД проводят большую работу, направленную на предупреждение аварийных ситуаци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В целях стабилизации безопасности дорожного движения в округе необходимо:</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rPr>
      </w:pPr>
      <w:r>
        <w:rPr>
          <w:sz w:val="20"/>
          <w:szCs w:val="20"/>
        </w:rPr>
        <w:t xml:space="preserve">1.  Продолжить мероприятия по предупреждению </w:t>
      </w:r>
      <w:r>
        <w:rPr>
          <w:color w:val="000000"/>
          <w:sz w:val="20"/>
          <w:szCs w:val="20"/>
        </w:rPr>
        <w:t>детского дорожно-транспортного травматизма и обеспечению безопасности перевозок детей автомобильным транспортом на территории округ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rPr>
      </w:pPr>
      <w:r>
        <w:rPr>
          <w:color w:val="000000"/>
          <w:sz w:val="20"/>
          <w:szCs w:val="20"/>
        </w:rPr>
        <w:t>2. Организовать проведение в образовательных организациях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rPr>
      </w:pPr>
      <w:r>
        <w:rPr>
          <w:color w:val="000000"/>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Запланировано для реализации мероприятий муниципальной программы на 2023 год – 103,0 тысяч рублей. За  12 месяцев  2023 года израсходовано 103,0 тысяч руб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Оценка реализации муниципальной программы "Обеспечение общественного порядка и противодействие преступности в Мокроусовском муниципальном округе Курганской области"  на 2023 - 2027 годы.</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Анализ выполнения запланированных мероприятий Программы показал, что целенаправленная деятельность межведомственной комиссии, правоохранительных органов, органов исполнительной власти и органов местного самоуправления оказывает стабилизирующее влияние на обеспечение общественного порядка, профилактику правонарушений, наркоситуацию и безопасность дорожного движения в Мокроусовском муниципальном округ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 xml:space="preserve">Председатель межведомственной комисси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по профилактике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val="en-US"/>
        </w:rPr>
      </w:pPr>
      <w:r>
        <w:rPr>
          <w:sz w:val="20"/>
          <w:szCs w:val="20"/>
        </w:rPr>
        <w:t>в Мокроусовском муниципальном округе                                                                           В.В.Демешкин.</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val="en-US"/>
        </w:rPr>
      </w:pPr>
      <w:r>
        <w:rPr>
          <w:sz w:val="20"/>
          <w:szCs w:val="20"/>
          <w:lang w:val="en-US"/>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5">
    <w:name w:val="Основной текст (5)_"/>
    <w:qFormat/>
    <w:rPr>
      <w:rFonts w:ascii="Arial" w:hAnsi="Arial" w:cs="Arial"/>
      <w:sz w:val="22"/>
      <w:szCs w:val="22"/>
      <w:lang w:bidi="ar-SA"/>
    </w:rPr>
  </w:style>
  <w:style w:type="character" w:styleId="53">
    <w:name w:val="Основной текст (5)3"/>
    <w:basedOn w:val="5"/>
    <w:qFormat/>
    <w:rPr/>
  </w:style>
  <w:style w:type="character" w:styleId="51">
    <w:name w:val="Основной текст (5) + Полужирный"/>
    <w:qFormat/>
    <w:rPr>
      <w:rFonts w:ascii="Arial" w:hAnsi="Arial" w:eastAsia="Times New Roman" w:cs="Arial"/>
      <w:b/>
      <w:bCs/>
      <w:spacing w:val="0"/>
      <w:sz w:val="22"/>
      <w:szCs w:val="22"/>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Основной шрифт абзаца10"/>
    <w:qFormat/>
    <w:rPr/>
  </w:style>
  <w:style w:type="character" w:styleId="3">
    <w:name w:val="Основной шрифт абзаца3"/>
    <w:qFormat/>
    <w:rPr/>
  </w:style>
  <w:style w:type="character" w:styleId="1">
    <w:name w:val="Основной шрифт абзаца1"/>
    <w:qFormat/>
    <w:rPr/>
  </w:style>
  <w:style w:type="character" w:styleId="11">
    <w:name w:val="Строгий1"/>
    <w:qFormat/>
    <w:rPr>
      <w:b/>
    </w:rPr>
  </w:style>
  <w:style w:type="character" w:styleId="Style15">
    <w:name w:val="Цветовое выделение для Текст"/>
    <w:qFormat/>
    <w:rPr>
      <w:sz w:val="24"/>
    </w:rPr>
  </w:style>
  <w:style w:type="character" w:styleId="12">
    <w:name w:val="Заголовок 1 Знак"/>
    <w:qFormat/>
    <w:rPr>
      <w:b/>
      <w:sz w:val="24"/>
      <w:szCs w:val="24"/>
    </w:rPr>
  </w:style>
  <w:style w:type="character" w:styleId="31">
    <w:name w:val="Основной текст 3 Знак"/>
    <w:qFormat/>
    <w:rPr>
      <w:sz w:val="16"/>
      <w:szCs w:val="16"/>
    </w:rPr>
  </w:style>
  <w:style w:type="character" w:styleId="32">
    <w:name w:val="Основной текст (3)_"/>
    <w:qFormat/>
    <w:rPr>
      <w:rFonts w:ascii="Arial" w:hAnsi="Arial" w:cs="Arial"/>
      <w:sz w:val="31"/>
      <w:szCs w:val="31"/>
      <w:shd w:fill="FFFFFF" w:val="clear"/>
    </w:rPr>
  </w:style>
  <w:style w:type="character" w:styleId="512">
    <w:name w:val="Основной текст (5) + 12"/>
    <w:qFormat/>
    <w:rPr>
      <w:rFonts w:ascii="Arial" w:hAnsi="Arial" w:eastAsia="Times New Roman" w:cs="Arial"/>
      <w:b/>
      <w:bCs/>
      <w:spacing w:val="0"/>
      <w:sz w:val="25"/>
      <w:szCs w:val="25"/>
      <w:lang w:bidi="ar-SA"/>
    </w:rPr>
  </w:style>
  <w:style w:type="character" w:styleId="21">
    <w:name w:val="Основной текст (2)_"/>
    <w:qFormat/>
    <w:rPr>
      <w:rFonts w:ascii="Arial" w:hAnsi="Arial" w:cs="Arial"/>
      <w:sz w:val="25"/>
      <w:szCs w:val="25"/>
      <w:shd w:fill="FFFFFF" w:val="clear"/>
    </w:rPr>
  </w:style>
  <w:style w:type="character" w:styleId="Style16">
    <w:name w:val="Основной текст с отступом Знак"/>
    <w:qFormat/>
    <w:rPr>
      <w:sz w:val="24"/>
      <w:szCs w:val="24"/>
    </w:rPr>
  </w:style>
  <w:style w:type="character" w:styleId="14">
    <w:name w:val="Основной шрифт абзаца14"/>
    <w:qFormat/>
    <w:rPr/>
  </w:style>
  <w:style w:type="character" w:styleId="111">
    <w:name w:val="Основной шрифт абзаца11"/>
    <w:qFormat/>
    <w:rPr/>
  </w:style>
  <w:style w:type="character" w:styleId="4">
    <w:name w:val="Основной шрифт абзаца4"/>
    <w:qFormat/>
    <w:rPr/>
  </w:style>
  <w:style w:type="character" w:styleId="52">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1">
    <w:name w:val="Основной текст (5)1"/>
    <w:basedOn w:val="Normal"/>
    <w:qFormat/>
    <w:pPr>
      <w:shd w:fill="FFFFFF" w:val="clear"/>
      <w:spacing w:lineRule="exact" w:line="254"/>
      <w:jc w:val="both"/>
    </w:pPr>
    <w:rPr>
      <w:rFonts w:ascii="Arial" w:hAnsi="Arial" w:cs="Arial"/>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0">
    <w:name w:val="Содержимое таблицы"/>
    <w:basedOn w:val="Normal"/>
    <w:qFormat/>
    <w:pPr>
      <w:widowControl w:val="false"/>
      <w:suppressLineNumbers/>
      <w:suppressAutoHyphens w:val="true"/>
    </w:pPr>
    <w:rPr>
      <w:rFonts w:eastAsia="Andale Sans UI;Times New Roman"/>
      <w:kern w:val="2"/>
    </w:rPr>
  </w:style>
  <w:style w:type="paragraph" w:styleId="34">
    <w:name w:val="Основной текст (3)"/>
    <w:basedOn w:val="Normal"/>
    <w:qFormat/>
    <w:pPr>
      <w:shd w:fill="FFFFFF" w:val="clear"/>
      <w:spacing w:lineRule="atLeast" w:line="240" w:before="3420" w:after="420"/>
      <w:jc w:val="center"/>
    </w:pPr>
    <w:rPr>
      <w:rFonts w:ascii="Arial" w:hAnsi="Arial" w:cs="Arial"/>
      <w:sz w:val="31"/>
      <w:szCs w:val="31"/>
    </w:rPr>
  </w:style>
  <w:style w:type="paragraph" w:styleId="211">
    <w:name w:val="Основной текст (2)1"/>
    <w:basedOn w:val="Normal"/>
    <w:qFormat/>
    <w:pPr>
      <w:shd w:fill="FFFFFF" w:val="clear"/>
      <w:spacing w:lineRule="exact" w:line="293"/>
      <w:jc w:val="both"/>
    </w:pPr>
    <w:rPr>
      <w:rFonts w:ascii="Arial" w:hAnsi="Arial" w:cs="Arial"/>
      <w:sz w:val="25"/>
      <w:szCs w:val="25"/>
    </w:rPr>
  </w:style>
  <w:style w:type="paragraph" w:styleId="TextBodyIndent">
    <w:name w:val="Body Text Indent"/>
    <w:basedOn w:val="Normal"/>
    <w:pPr>
      <w:spacing w:before="0" w:after="120"/>
      <w:ind w:left="283" w:hanging="0"/>
    </w:pPr>
    <w:rPr/>
  </w:style>
  <w:style w:type="paragraph" w:styleId="35">
    <w:name w:val="Обычный3"/>
    <w:qFormat/>
    <w:pPr>
      <w:widowControl/>
      <w:suppressAutoHyphens w:val="true"/>
      <w:bidi w:val="0"/>
      <w:spacing w:lineRule="atLeast" w:line="100"/>
    </w:pPr>
    <w:rPr>
      <w:rFonts w:ascii="Times New Roman" w:hAnsi="Times New Roman" w:eastAsia="Arial" w:cs="Times New Roman"/>
      <w:color w:val="auto"/>
      <w:kern w:val="2"/>
      <w:sz w:val="20"/>
      <w:szCs w:val="20"/>
      <w:lang w:val="ru-RU" w:eastAsia="zh-CN" w:bidi="ar-SA"/>
    </w:rPr>
  </w:style>
  <w:style w:type="paragraph" w:styleId="Western">
    <w:name w:val="western"/>
    <w:basedOn w:val="35"/>
    <w:qFormat/>
    <w:pPr>
      <w:suppressAutoHyphens w:val="false"/>
      <w:spacing w:lineRule="atLeast" w:line="102" w:before="100" w:after="119"/>
    </w:pPr>
    <w:rPr>
      <w:rFonts w:eastAsia="Times New Roman"/>
      <w:sz w:val="24"/>
    </w:rPr>
  </w:style>
  <w:style w:type="paragraph" w:styleId="Standard">
    <w:name w:val="Standard"/>
    <w:qFormat/>
    <w:pPr>
      <w:widowControl/>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35"/>
    <w:qFormat/>
    <w:pPr>
      <w:ind w:left="4245" w:hanging="0"/>
      <w:jc w:val="both"/>
    </w:pPr>
    <w:rPr>
      <w:kern w:val="2"/>
      <w:sz w:val="28"/>
    </w:rPr>
  </w:style>
  <w:style w:type="paragraph" w:styleId="ConsPlusDocList">
    <w:name w:val="ConsPlusDocList"/>
    <w:next w:val="35"/>
    <w:qFormat/>
    <w:pPr>
      <w:widowControl w:val="false"/>
      <w:suppressAutoHyphens w:val="true"/>
      <w:autoSpaceDE w:val="false"/>
      <w:bidi w:val="0"/>
      <w:spacing w:lineRule="atLeast" w:line="100"/>
    </w:pPr>
    <w:rPr>
      <w:rFonts w:ascii="Arial" w:hAnsi="Arial" w:eastAsia="Arial" w:cs="Arial"/>
      <w:color w:val="auto"/>
      <w:kern w:val="2"/>
      <w:sz w:val="20"/>
      <w:szCs w:val="20"/>
      <w:lang w:val="ru-RU" w:eastAsia="zh-CN" w:bidi="hi-IN"/>
    </w:rPr>
  </w:style>
  <w:style w:type="paragraph" w:styleId="ConsPlusDocList2">
    <w:name w:val="ConsPlusDocList2"/>
    <w:next w:val="Normal"/>
    <w:qFormat/>
    <w:pPr>
      <w:widowControl/>
      <w:suppressAutoHyphens w:val="true"/>
      <w:autoSpaceDE w:val="false"/>
      <w:bidi w:val="0"/>
      <w:spacing w:lineRule="atLeast" w:line="100"/>
    </w:pPr>
    <w:rPr>
      <w:rFonts w:ascii="Arial" w:hAnsi="Arial" w:eastAsia="Arial" w:cs="Arial"/>
      <w:color w:val="auto"/>
      <w:kern w:val="2"/>
      <w:sz w:val="20"/>
      <w:szCs w:val="20"/>
      <w:lang w:val="ru-RU" w:eastAsia="zh-CN" w:bidi="ar-SA"/>
    </w:rPr>
  </w:style>
  <w:style w:type="paragraph" w:styleId="Textbody1">
    <w:name w:val="Text body"/>
    <w:basedOn w:val="35"/>
    <w:qFormat/>
    <w:pPr>
      <w:spacing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7:00Z</dcterms:created>
  <dc:creator>comp11</dc:creator>
  <dc:description/>
  <dc:language>en-US</dc:language>
  <cp:lastModifiedBy>Пользователь Windows</cp:lastModifiedBy>
  <cp:lastPrinted>2023-02-21T08:40:00Z</cp:lastPrinted>
  <dcterms:modified xsi:type="dcterms:W3CDTF">2024-02-05T09:55:00Z</dcterms:modified>
  <cp:revision>3</cp:revision>
  <dc:subject/>
  <dc:title>ИНФОРМАЦИЯ</dc:title>
</cp:coreProperties>
</file>