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drawing>
          <wp:inline distT="0" distB="0" distL="0" distR="0">
            <wp:extent cx="319913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Государственная регистрация усыновления (удочерения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color w:val="000000"/>
          <w:u w:val="single"/>
        </w:rPr>
        <w:t>Государственная регистрация усыновления (удочерения) производится любым органом ЗАГС по выбору заявителя (заявителей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Заявители</w:t>
      </w:r>
      <w:r>
        <w:rPr>
          <w:color w:val="0000FF"/>
        </w:rPr>
        <w:t>:</w:t>
        <w:br/>
      </w:r>
      <w:r>
        <w:rPr>
          <w:color w:val="000000"/>
        </w:rPr>
        <w:t>- усыновители (усыновитель);</w:t>
        <w:br/>
        <w:t>- уполномоченное усыновителями (усыновителем) лиц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Документы</w:t>
      </w:r>
      <w:r>
        <w:rPr>
          <w:color w:val="0000FF"/>
        </w:rPr>
        <w:t>:</w:t>
        <w:br/>
      </w:r>
      <w:r>
        <w:rPr>
          <w:color w:val="000000"/>
        </w:rPr>
        <w:t>- заявление об усыновлении (удочерении);</w:t>
        <w:br/>
        <w:t>- решение суда об усыновлении ребенка, вступившее в законную силу и являющееся основанием для государственной регистрации усыновления;</w:t>
        <w:br/>
        <w:t>- документы, удостоверяющие личности усыновителей (усыновителя) или уполномоченного лица;</w:t>
        <w:br/>
        <w:t>- свидетельство о рождении усыновляемого ребенка (при его наличии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явление может быть сделано устно или в письменной форме либо направлено в форме электронного документа через единый портал государственных и муниципальных услуг и региональные порталы государственных и муниципальных услуг. Заявление о государственной регистрации усыновления ребенка, которое направляется в форме электронного документа, подписывается простой электронной подписью каждого усыновител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Усыновители (усыновитель) могут в письменной форме уполномочить других лиц сделать заявление о государственной регистрации усыновления (удочерения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  <w:color w:val="0000FF"/>
        </w:rPr>
        <w:t>Срок подачи заявления об усыновлении (удочерении)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В течение месяца со дня усыновления ребенк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В случае, если усыновители (усыновитель) или уполномоченное лицо в течение месяца со дня усыновления ребенка не сделали такое заявление, усыновление ребенка регистрируется на основании решения суда об усыновлении ребенка, поступившего в орган ЗАГС из суда, вынесшего данное реш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Срок предоставления услуги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В случае представления всех надлежащим образом оформленных документов государственная регистрация усыновления (удочерения) производится в день обращ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</w:r>
      <w:r>
        <w:rPr>
          <w:rStyle w:val="StrongEmphasis"/>
          <w:color w:val="0000FF"/>
        </w:rPr>
        <w:t>Государственная пошлина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ab/>
        <w:t>За государственную регистрацию усыновления (удочерения) государственная пошлина не упла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8:00Z</dcterms:created>
  <dc:creator>user</dc:creator>
  <dc:description/>
  <cp:keywords/>
  <dc:language>en-US</dc:language>
  <cp:lastModifiedBy>user</cp:lastModifiedBy>
  <dcterms:modified xsi:type="dcterms:W3CDTF">2023-02-10T09:23:00Z</dcterms:modified>
  <cp:revision>3</cp:revision>
  <dc:subject/>
  <dc:title/>
</cp:coreProperties>
</file>