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03575" cy="211455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Государственная регистрация расторжения бра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color w:val="000000"/>
          <w:u w:val="single"/>
        </w:rPr>
        <w:t>Государственная регистрация расторжения брака производится любым органом ЗАГС по выбору заявителя (заявител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По взаимному согласию супругов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Заявители</w:t>
      </w:r>
      <w:r>
        <w:rPr>
          <w:color w:val="0000FF"/>
        </w:rPr>
        <w:t>:</w:t>
        <w:br/>
      </w:r>
      <w:r>
        <w:rPr>
          <w:color w:val="000000"/>
        </w:rPr>
        <w:t xml:space="preserve">супруги, не имеющие общих детей, не достигших совершеннолетия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Документы</w:t>
      </w:r>
      <w:r>
        <w:rPr>
          <w:color w:val="0000FF"/>
        </w:rPr>
        <w:t>:</w:t>
        <w:br/>
      </w:r>
      <w:r>
        <w:rPr>
          <w:color w:val="000000"/>
        </w:rPr>
        <w:t>- совместное заявление о расторжении брака супругов, не имеющих общих детей, не достигших совершеннолетия;</w:t>
        <w:br/>
        <w:t>- документы, удостоверяющие личности супругов, желающих расторгнуть брак;</w:t>
        <w:br/>
        <w:t>- свидетельство о заключении брака. В случае утраты свидетельства о заключении брака, если государственная регистрация заключения брака производилась на территории Российской Федерации, предъявление повторного свидетельства о заключении брака не требуется. 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Супруги, желающие расторгнуть брак, подают совместное заявление о расторжении брака в письменной форме лично или направляют указанное заявление в форме электронного документа через единый портал государственных и муниципальных услуг и региональные порталы государственных и муниципальных услуг в орган ЗАГС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о расторжении брака, которое направляется в форме электронного документа, </w:t>
      </w:r>
      <w:r>
        <w:rPr>
          <w:color w:val="000000"/>
          <w:u w:val="single"/>
        </w:rPr>
        <w:t>подписывается усиленной квалифицированной электронной подписью каждого заявителя</w:t>
      </w:r>
      <w:r>
        <w:rPr>
          <w:color w:val="000000"/>
        </w:rPr>
        <w:t>. Указанное заявление может быть подано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В случае, если один из супругов, желающих расторгнуть брак, не имеет возможности явиться в орган ЗАГС или в многофункциональный центр предоставления государственных и муниципальных услуг для подачи заявления, волеизъявление супругов может быть оформлено отдельными заявлениями о расторжении брака. Подпись такого заявления супруга должна быть нотариально удостоверена, за исключением случая, если заявление направлено через единый портал государственных и муниципальных услуг и региональные порталы государственных и муниципальных услуг. К нотариально удостоверенной подписи супруга, совершенной на заявлении о расторжении брака,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, содержащегося под стражей, либо осужденного, отбывающего наказание в исправительном учреждении.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Срок предоставления услуги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заявления о расторжении бра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Государственная пошлина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 государственную регистрацию расторжения брака, включая выдачу свидетельств, при взаимном согласии супругов, не имеющих общих несовершеннолетних детей, уплачивается государственная пошлина в размере 650 рублей с каждого из супругов. 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По решению суд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Заявители</w:t>
      </w:r>
      <w:r>
        <w:rPr>
          <w:color w:val="0000FF"/>
        </w:rPr>
        <w:t>:</w:t>
        <w:br/>
      </w:r>
      <w:r>
        <w:rPr>
          <w:color w:val="000000"/>
        </w:rPr>
        <w:t>- бывшие супруги (один из них) или опекун недееспособного супруга;</w:t>
        <w:br/>
        <w:t>- иное уполномоченное лицо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Документы</w:t>
      </w:r>
      <w:r>
        <w:rPr>
          <w:color w:val="0000FF"/>
        </w:rPr>
        <w:t>:</w:t>
        <w:br/>
      </w:r>
      <w:r>
        <w:rPr>
          <w:color w:val="000000"/>
        </w:rPr>
        <w:t>- решение суда (выписка из решения суда) о расторжении брака, вступившее в законную силу;</w:t>
        <w:br/>
        <w:t>- документы, удостоверяющие личность бывших супругов (одного из супругов), опекуна недееспособного супруга, иного уполномоченного лица. 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о государственной регистрации расторжения брака может быть направлено в орган ЗАГС в форме электронного документа через единый портал государственных и муниципальных услуг и региональные порталы государственных и муниципальных услуг. Заявление о государственной регистрации расторжения брака, которое направляется в форме электронного документа, подписывается простой электронной подписью каждого заявител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В случае, если один из бывших супругов зарегистрировал расторжение брака в органе ЗАГС, а другой бывший супруг обращается в орган ЗАГС позже, сведения об этом бывшем супруге вносятся в ранее произведенную запись акта о расторжении брака органом ЗАГС по месту хранения ранее произведенной записи акта о расторжении брака на бумажном носителе. Выписка из решения суда о расторжении брака в данном случае может не представляться. Свидетельство о расторжении брака выдается органом ЗАГС по месту обращения заявител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о государственной регистрации расторжения брака вправе сделать иное лицо в случае представления нотариально удостоверенной доверенности от бывших супругов (каждого из супругов) или опекуна недееспособного супруга.   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Срок предоставления услуги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Государственная регистрация расторжения брака по решению суда производится в день обращения заявителя при условии предъявления всех оформленных надлежащим образом документ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Государственная пошлина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При расторжении брака в судебном порядке уплачивается государственная пошлина в размере 650 рублей с каждого из бывших супругов. 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По заявлению одного из супругов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Заявители</w:t>
      </w:r>
      <w:r>
        <w:rPr>
          <w:color w:val="0000FF"/>
        </w:rPr>
        <w:t>:</w:t>
        <w:br/>
      </w:r>
      <w:r>
        <w:rPr>
          <w:color w:val="000000"/>
        </w:rPr>
        <w:t>один из супругов (независимо от наличия у супругов общих несовершеннолетних детей) в случае, если другой супруг:</w:t>
        <w:br/>
        <w:t>- признан судом безвестно отсутствующим;</w:t>
        <w:br/>
        <w:t>- признан судом недееспособным;</w:t>
        <w:br/>
        <w:t>- осужден за совершение преступления к лишению свободы на срок свыше трех лет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Документы</w:t>
      </w:r>
      <w:r>
        <w:rPr>
          <w:color w:val="0000FF"/>
        </w:rPr>
        <w:t>:</w:t>
        <w:br/>
      </w:r>
      <w:r>
        <w:rPr>
          <w:color w:val="000000"/>
        </w:rPr>
        <w:t>- заявление о расторжении брака, поданное одним из супругов;</w:t>
        <w:br/>
        <w:t>- копия вступившего в законную силу решения (приговора) суда в отношении супруга, признанного судом безвестно отсутствующим, недееспособным или осужденного за совершение преступления к лишению свободы на срок свыше трех лет;</w:t>
        <w:br/>
        <w:t>- документ, удостоверяющий личность заявителя;</w:t>
        <w:br/>
        <w:t>- свидетельство о заключении брака. В случае утраты свидетельства о заключении брака, если государственная регистрация заключения брака производилась на территории Российской Федерации, предъявление повторного свидетельства о заключении брака не требуетс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о расторжении брака подается в письменной форме непосредственно в орган ЗАГС. 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FF"/>
        </w:rPr>
        <w:tab/>
        <w:t>Срок предоставления услуги</w:t>
      </w:r>
      <w:r>
        <w:rPr>
          <w:color w:val="0000FF"/>
        </w:rPr>
        <w:t>: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Государственная пошлина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/>
        <w:tab/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уплачивается государственная пошлина в размере 350 рублей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4:00Z</dcterms:created>
  <dc:creator>user</dc:creator>
  <dc:description/>
  <cp:keywords/>
  <dc:language>en-US</dc:language>
  <cp:lastModifiedBy>user</cp:lastModifiedBy>
  <dcterms:modified xsi:type="dcterms:W3CDTF">2023-02-10T09:30:00Z</dcterms:modified>
  <cp:revision>3</cp:revision>
  <dc:subject/>
  <dc:title/>
</cp:coreProperties>
</file>