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«24» июня 2025 года № 3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щении продажи алкого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 соответствии с Федеральным законом от 20.03.2025 N 33-ФЗ "Об общих принципах организации местного самоуправления в единой системе публичной власти", приказом Департамента экономического развития Курганской области от 10.05.2018 г.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Мокроусовского муниципального округа Курганской области, в целях обеспечения соблюдения общественного порядка при проведении праздника «Выпускной вечер» в муниципальных образовательных учреждениях Мокроусовского муниципального округа, Администрация Мокроусовского муниципального округа  Курган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27 июня 2025 года с 08.00 часов до 23.00 часов продажу алкогольной продукции, в том числе пи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розничной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приятиях общественного питания продажу на вын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П «Мокроусовское» МО МВД России «Макушинский»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color w:val="00000A"/>
          <w:shd w:fill="FFFFFF" w:val="clear"/>
        </w:rPr>
        <w:t>3. Обнародовать настоящее постановление </w:t>
      </w:r>
      <w:r>
        <w:rPr>
          <w:color w:val="2C2D2E"/>
          <w:shd w:fill="FFFFFF" w:val="clear"/>
        </w:rPr>
        <w:t>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>, также довести информацию до сведения индивидуальных предпринимателей и юридических лиц, занимающихся розничной торговлей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Мокроусовского муниципального округа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В.В.Демеш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0"/>
        </w:rPr>
        <w:t>Исп. В.В. Рог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35234)9-77-41</w:t>
      </w:r>
    </w:p>
    <w:p>
      <w:pPr>
        <w:pStyle w:val="Standard"/>
        <w:spacing w:before="10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1:00Z</dcterms:created>
  <dc:creator>Пользователь Windows</dc:creator>
  <dc:description/>
  <cp:keywords/>
  <dc:language>en-US</dc:language>
  <cp:lastModifiedBy>comp</cp:lastModifiedBy>
  <cp:lastPrinted>2025-06-25T14:56:00Z</cp:lastPrinted>
  <dcterms:modified xsi:type="dcterms:W3CDTF">2025-07-02T03:00:00Z</dcterms:modified>
  <cp:revision>6</cp:revision>
  <dc:subject/>
  <dc:title> </dc:title>
</cp:coreProperties>
</file>