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«06» июня 2025 </w:t>
      </w:r>
      <w:r>
        <w:rPr>
          <w:color w:val="000000"/>
        </w:rPr>
        <w:t xml:space="preserve"> года № 251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проведении конкурса «Лучшее оформление и благоустройство прилегающей территории хозяйствующих субъектов потребительского рынка» на территории Мокроус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 муниципальной программой «О развитии и поддержке малого и среднего предпринимательства в Мокроусовском муниципального округе Курганской области на 2024-2026 годы», Администрация Мокроус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Провести с 06 по 26 июня 2025 года конкурс на лучшее оформление и благоустройство прилегающей территории среди предпринимателей и юридических лиц, осуществляющих предпринимательскую деятельность на территории Мокроус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Утвердить Положение о конкурсе на лучшее оформление и  благоустройство прилегающей территории хозяйствующих субъектов потребительского рынка Мокроусовского муниципального округа Курганской област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>
          <w:color w:val="00000A"/>
          <w:shd w:fill="FFFFFF" w:val="clear"/>
        </w:rPr>
        <w:t xml:space="preserve"> Опубликовать настоящее постановление в установленном порядке и разместить на официальном сайте Администрации Мокроусовского муниципального округа Курганской области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https://mokrousovskij-r45.gosweb.gosuslugi.ru</w:t>
        </w:r>
      </w:hyperlink>
      <w:r>
        <w:rPr>
          <w:color w:val="00000A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/>
      </w:pPr>
      <w:r>
        <w:rPr>
          <w:rFonts w:cs="Liberation Serif;Times New Roman" w:ascii="Liberation Serif;Times New Roman" w:hAnsi="Liberation Serif;Times New Roman"/>
          <w:lang w:eastAsia="ar-SA"/>
        </w:rPr>
        <w:t>Глава Мокроусовского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Cs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lang w:eastAsia="ar-SA"/>
        </w:rPr>
        <w:t xml:space="preserve">муниципального округа                                                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spacing w:val="-1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lang w:eastAsia="ar-SA"/>
        </w:rPr>
        <w:t>Курганской области</w:t>
      </w:r>
      <w:r>
        <w:rPr>
          <w:rFonts w:cs="Liberation Serif;Times New Roman" w:ascii="Liberation Serif;Times New Roman" w:hAnsi="Liberation Serif;Times New Roman"/>
          <w:lang w:eastAsia="ar-SA"/>
        </w:rPr>
        <w:tab/>
        <w:tab/>
        <w:tab/>
        <w:t xml:space="preserve">                                                                      В.В. Демешкин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spacing w:val="-1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pacing w:val="-1"/>
          <w:lang w:eastAsia="ar-SA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spacing w:val="-1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pacing w:val="-1"/>
          <w:lang w:eastAsia="ar-SA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spacing w:val="-1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pacing w:val="-1"/>
          <w:lang w:eastAsia="ar-SA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spacing w:val="-1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pacing w:val="-1"/>
          <w:lang w:eastAsia="ar-SA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ar-SA"/>
        </w:rPr>
        <w:t>Исп. И.В. Жилякова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ar-SA"/>
        </w:rPr>
        <w:t>Тел. 8(35234)9-77-41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ar-SA"/>
        </w:rPr>
      </w:r>
    </w:p>
    <w:tbl>
      <w:tblPr>
        <w:tblW w:w="4523" w:type="dxa"/>
        <w:jc w:val="left"/>
        <w:tblInd w:w="5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3615" w:hRule="atLeast"/>
        </w:trPr>
        <w:tc>
          <w:tcPr>
            <w:tcW w:w="4523" w:type="dxa"/>
            <w:tcBorders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постановлению Администрации Мокроусов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  06.06.   2025  года № 25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«О проведении конкурса на лучшее оформление и благоустройство прилегающей территории хозяйствующих субъектов потребительского рынка Мокроусовского муниципального округа Курганской области»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ЛОЖЕНИЕ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 конкурсе на лучшее оформление и благоустройство прилегающей территории 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хозяйствующих субъектов потребительского рынка Мокроус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Общие положения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1. Настоящее положение определяет цели, сроки, порядок, условия и критерии проведения конкурса на лучшее благоустройство прилегающей территории хозяйствующих субъектов потребительского рынка Мокроусовского муниципального округа Курганской области (далее по тексту – Конкурс)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2. Организатором проведения конкурса является Администрация Мокроусовского муниципального округа Курганской области. 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Цели проведения конкурса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. Создание благоприятных условий для потребителя, надлежащее содержание и благоустройство прилегающих территорий, улучшение эстетического уровня оформления зданий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2. Привлечение коммерческих организаций всех форм собственности, расположенных на территории Мокроусовского муниципального округа Курганской области, к осуществлению деятельности по повышению уровня содержания, благоустройства и озеленения прилегающих территорий потребительского рынка объектов бизнеса. 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3. Выявление лучшей прилегающей территории потребительского рынка к объектам бизнеса Мокроусовского муниципального округа Курганской области. 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</w:rPr>
        <w:t>3. Сроки проведения конкурса.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Конкурс проводится с 06 по 26 июня 2025 года.</w:t>
      </w:r>
    </w:p>
    <w:p>
      <w:pPr>
        <w:pStyle w:val="Normal"/>
        <w:tabs>
          <w:tab w:val="clear" w:pos="708"/>
          <w:tab w:val="left" w:pos="6792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 Прием заявок на участие в Конкурсе с 06 июня 2024 года по 26 июня 2025 года.</w:t>
      </w:r>
    </w:p>
    <w:p>
      <w:pPr>
        <w:pStyle w:val="Normal"/>
        <w:tabs>
          <w:tab w:val="clear" w:pos="708"/>
          <w:tab w:val="left" w:pos="6792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3. Конкурсная комиссия оценивает благоустройство объектов, участвующих в Конкурсе, путем осмотра территории 27 июня 2025 года.</w:t>
      </w:r>
    </w:p>
    <w:p>
      <w:pPr>
        <w:pStyle w:val="Normal"/>
        <w:tabs>
          <w:tab w:val="clear" w:pos="708"/>
          <w:tab w:val="left" w:pos="6792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4. Подведение итогов Конкурса 27 июня 2025 года. </w:t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Порядок проведения конкурса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. В Конкурсе принимают участие юридические лица, индивидуальные предприниматели Мокроус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2. Конкурс проходит по номинации «Лучшее оформление и  благоустройство прилегающей территории хозяйствующих субъектов потребительского рынка Мокроусовского муниципального округа Курганской области». 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3. Участники конкурса подают заявки по форме согласно приложению, к настоящему Положению с приложением фотоматериала в электронном виде по адресу электронной почты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admmokr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Сектор экономики Администрации Мокроусовского муниципального округа Курганской области проводит проверку поданных заявок на участие в конкурсе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5.  Конкурсная комиссия дает оценку благоустройства объектов, участвующих в Конкурсе путем осмотра территории, с выездом на местонахождение объекта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6.  Критериями оценки являются: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 вывеска с наименованием предприятия и режимом работы;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 входная зона;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 озеленение, цветочное оформление;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прятный внешний вид всех элементов фасадов зданий, сооружений (в том числе главного входа, вывески, витрины, рекламы);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личие урн для мусора на территории торгового объекта;</w:t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- наличие и содержание подъездных автодорог и территории торгового объекта в чистоте и порядке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7. Состав конкурсной комиссии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 комиссии – заместитель Главы по экономической деятельности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меститель председателя – начальник отдела архитектуры и строительства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: главный специалист сектора экономики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ы комиссии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 МКУ «Северный территориальный отдел» 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 МКУ «Южный территориальный отдел» 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пециалист-эксперт сектора по привлечению и сопровождению инвестиционных проектов Фонда «Инвестиционное агентство Курганской области» (по согласованию) 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ный специалист сектора экономики Администрации Мокроусовского муниципального округа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Критерии оценки конкурса.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</w:rPr>
        <w:t>5.1. Объектом оценки является территория, прилегающая к объекту, участвующему в конкурсе:</w:t>
      </w:r>
    </w:p>
    <w:p>
      <w:pPr>
        <w:pStyle w:val="Normal"/>
        <w:tabs>
          <w:tab w:val="clear" w:pos="708"/>
          <w:tab w:val="left" w:pos="6792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личие вывески с названием предприятия и режима работы – 1 балл;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явление творческой инициативы в оформлении прилегающей территории – 1-3 баллов;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прятный вид внешних фасадов зданий, строений (в том числе главного входа) – 1-3 баллов;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  наличие газонов, клумб  и других насаждений и их содержание – 1 балл;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кашивание травы на прилегающей территории, своевременная обрезка кустарника и деревьев – 1 балл;</w:t>
      </w:r>
    </w:p>
    <w:p>
      <w:pPr>
        <w:pStyle w:val="Normal"/>
        <w:tabs>
          <w:tab w:val="clear" w:pos="708"/>
          <w:tab w:val="left" w:pos="6792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личие освещения и урн на прилегающей территории – 1 балл;</w:t>
      </w:r>
    </w:p>
    <w:p>
      <w:pPr>
        <w:pStyle w:val="Normal"/>
        <w:tabs>
          <w:tab w:val="clear" w:pos="708"/>
          <w:tab w:val="left" w:pos="6792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держание прилегающей территории в чистоте и порядке – 1 балл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2.  Победителем конкурса признается объект, набравший большее количество баллов.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6. Награждение победителей и участников конкурса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 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1. Настоящим Положением учреждаются призовые места с вручением премии:</w:t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1 место – премия 5000 рублей</w:t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2 место – премия 3000 рублей</w:t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3 место  - премия 20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. Результаты конкурса оформляются итоговым протоколом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3. Награждение победителей проводится в торжественной обстановке на публичном окружном мероприятии «День района» 28.06.2025 г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538" w:type="dxa"/>
        <w:jc w:val="left"/>
        <w:tblInd w:w="5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2354" w:hRule="atLeast"/>
        </w:trPr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Положению «О конкурсе на лучшее оформление и благоустройство прилегающей территории хозяйствующих субъектов потребительского рынка Мокроусовского муниципального округа Курганской области»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КА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участие в конкурсе на лучшее оформление и благоустройство прилегающей территории хозяйствующих субъектов потребительского рынка Мокроусовского муниципального округа Курганской области, в номинации «Лучшее оформление и  благоустройство прилегающей территории хозяйствующих субъектов потребительского рынка Мокроусовского муниципального округа Курганской области»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Участник (наименование)______________________________________________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Адрес объекта___________________________________________________________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3. Контактный телефон _____________________________________________________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Текстовая часть (кратко отразить проведённую работу по выполнению показателей конкурс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Фотоматериалы прилагаются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hyperlink" Target="mailto:admmok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6:00Z</dcterms:created>
  <dc:creator>User</dc:creator>
  <dc:description/>
  <cp:keywords/>
  <dc:language>en-US</dc:language>
  <cp:lastModifiedBy>comp</cp:lastModifiedBy>
  <cp:lastPrinted>2025-06-09T13:16:00Z</cp:lastPrinted>
  <dcterms:modified xsi:type="dcterms:W3CDTF">2025-07-02T02:54:00Z</dcterms:modified>
  <cp:revision>14</cp:revision>
  <dc:subject/>
  <dc:title/>
</cp:coreProperties>
</file>