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2023 года   №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ab/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1 июля 2022 г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6 «О создании Муниципального каз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еверный территориальный отд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и Положения о Муниципаль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Северный территориа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кроусовского муниципального окру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 201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кроусов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right="360"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приложение к решению Думы Мокроусовского муниципального округа Курганской области от 21 июля 2022 года №76 «О создании Муниципального казенного учреждения «Северный территориальный отдел Мокроусовского муниципального округа» и утверждении Положения о Муниципальном казенном учреждении «Северный территориальный отдел Мокроусовского муниципального округа» внести следующие изменения:</w:t>
      </w:r>
    </w:p>
    <w:p>
      <w:pPr>
        <w:pStyle w:val="Style15"/>
        <w:ind w:righ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 втором предложении пункта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о «Федерации.» заменить словом «Федерации;»;</w:t>
      </w:r>
    </w:p>
    <w:p>
      <w:pPr>
        <w:pStyle w:val="Style15"/>
        <w:ind w:righ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5 следующего содержания: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в границах населенных пунктов Мокроусовского муниципального округа Курганской области водоснабжения населения, водоотведения, в пределах полномочий, установленных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851" w:leader="none"/>
        </w:tabs>
        <w:ind w:righ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директору Муниципального казенного учреждения «Северный территориальный отдел Мокроусовского муниципального округа» осуществить действия по государственной регистрации изменений Положения о Муниципального казенном учреждении «Северный территориальный отдел Мокроусовского муниципального округа» в налоговом органе в соответствии с действующим законодательством.</w:t>
      </w:r>
    </w:p>
    <w:p>
      <w:pPr>
        <w:pStyle w:val="Style15"/>
        <w:ind w:righ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Style15"/>
        <w:ind w:righ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йствие настоящего решения распространяется на правоотношения, возникшие с 1 апреля 2023 года.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Исп. Бетехтин П.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0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5:00Z</dcterms:created>
  <dc:creator>Адм_зам</dc:creator>
  <dc:description/>
  <cp:keywords/>
  <dc:language>en-US</dc:language>
  <cp:lastModifiedBy>Служба заказчика</cp:lastModifiedBy>
  <cp:lastPrinted>2023-06-19T10:47:00Z</cp:lastPrinted>
  <dcterms:modified xsi:type="dcterms:W3CDTF">2023-06-19T05:48:00Z</dcterms:modified>
  <cp:revision>8</cp:revision>
  <dc:subject/>
  <dc:title>  </dc:title>
</cp:coreProperties>
</file>