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окроус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ая комиссия по охране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межведомственной комиссии по охране тру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 Администрации Мокроус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5 мая 2022года  </w:t>
      </w:r>
      <w:r>
        <w:rPr>
          <w:b/>
          <w:sz w:val="26"/>
          <w:szCs w:val="26"/>
        </w:rPr>
        <w:t>№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 Мокроусово</w:t>
      </w:r>
    </w:p>
    <w:p>
      <w:pPr>
        <w:pStyle w:val="Normal"/>
        <w:jc w:val="both"/>
        <w:rPr/>
      </w:pPr>
      <w:r>
        <w:rPr>
          <w:sz w:val="26"/>
          <w:szCs w:val="26"/>
        </w:rPr>
        <w:t>Время:10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едседательствующий:</w:t>
      </w:r>
      <w:r>
        <w:rPr>
          <w:sz w:val="26"/>
          <w:szCs w:val="26"/>
        </w:rPr>
        <w:t xml:space="preserve">  Романеко Ю.В. - заместитель Главы Мокроусовского района по социальным вопросам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екретар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ырянов В.А. – инженер по охране труда и технике безопасности Администрации Мокроус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вцов Владимир Анатольевич – главный специалист отдела сельского хозяйства и продовольствия Администрации Мокроусов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Кобелева Вера Борисовна – главный специалист, уполномоченный ГУ Курганского регионального отдела фонда социального страх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аков Артем Николаевич - начальник ОП «Мокроусовское» МО МВД РФ «Макушин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нюк Надежда Викторовна – начальник территориального отдела Управления Роспотребнадзора по Курганской области в Варгашинском, Лебяжьевском, Мокроуосовском районах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b w:val="false"/>
          <w:sz w:val="26"/>
          <w:szCs w:val="26"/>
        </w:rPr>
        <w:t>Холкин Д.П.</w:t>
      </w:r>
      <w:r>
        <w:rPr>
          <w:sz w:val="26"/>
          <w:szCs w:val="26"/>
        </w:rPr>
        <w:t xml:space="preserve"> - </w:t>
      </w:r>
      <w:r>
        <w:rPr>
          <w:b w:val="false"/>
          <w:sz w:val="26"/>
          <w:szCs w:val="26"/>
          <w:lang w:val="ru-RU"/>
        </w:rPr>
        <w:t xml:space="preserve"> главный специалист инспекции Мокроусовского района –  главный государственный инженер – инспектор гостехнадзора. </w:t>
      </w:r>
    </w:p>
    <w:p>
      <w:pPr>
        <w:pStyle w:val="Normal"/>
        <w:jc w:val="both"/>
        <w:rPr/>
      </w:pPr>
      <w:r>
        <w:rPr>
          <w:sz w:val="26"/>
          <w:szCs w:val="26"/>
        </w:rPr>
        <w:t>Шубина Ирина Анатольевна – главный специалист аппарата Мокроусовской районной Думы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глашенные:</w:t>
      </w:r>
    </w:p>
    <w:p>
      <w:pPr>
        <w:pStyle w:val="Normal"/>
        <w:jc w:val="both"/>
        <w:rPr/>
      </w:pPr>
      <w:r>
        <w:rPr>
          <w:sz w:val="26"/>
          <w:szCs w:val="26"/>
        </w:rPr>
        <w:t>Бетехтина И.П. - главный специалист юридической службы  Администрации Мокроус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рганизаций:  Директор ООО «Агро-Стимул», Глава КФХ «Кайдаулов К.К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1. О результатах проведения обучения по охране труда руководителей и специалистов предприятий, организаций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проведении на предприятиях и организациях Мокроусовского района Всемирного дня охраны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>3. О мерах по обеспечении охраны труда на предприятиях с/х назначения. Выполнение условий и охраны труда, проведение СОУТ на рабочих местах, ведение журналов и мероприятий по недопущению травматизма при подготовке и проведении весеннее –полевых работ (ООО «Агро-Стимул», КФХ «Кайдаулов К.К.».</w:t>
      </w:r>
    </w:p>
    <w:p>
      <w:pPr>
        <w:pStyle w:val="Normal"/>
        <w:jc w:val="both"/>
        <w:rPr/>
      </w:pPr>
      <w:r>
        <w:rPr>
          <w:sz w:val="26"/>
          <w:szCs w:val="26"/>
        </w:rPr>
        <w:t>4. О выполнении мероприятий, предусмотренных Государственной программы Курганской области и муниципальной программой «Улучшение условий и охраны труда на 2020-2022 годы в Мокроусовском районе» за 1 полугодие 2022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СЛУША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результатах проведения обучения по охране труда руководителей и специалистов предприятий, организаций район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ырянов В.А. -  инженер по охране труда и техники безопасности Администрации Мокроусовского района</w:t>
      </w:r>
      <w:r>
        <w:rPr>
          <w:i/>
          <w:sz w:val="26"/>
          <w:szCs w:val="26"/>
        </w:rPr>
        <w:t>. (информация прилагается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Зырянова Виктора Алексеевича, инженера охраны труда и техники безопасности Администрации Мокроусовского района, о результатах проведения обучения по охране труда руководителей и специалистов предприятий, организаций района принять 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Инженеру по охране труда и техники безопасности:</w:t>
      </w:r>
    </w:p>
    <w:p>
      <w:pPr>
        <w:pStyle w:val="Normal"/>
        <w:jc w:val="both"/>
        <w:rPr/>
      </w:pPr>
      <w:r>
        <w:rPr>
          <w:sz w:val="26"/>
          <w:szCs w:val="26"/>
        </w:rPr>
        <w:t>- оказать содействие  руководителям организаций и предприятий в подготовке и проведения обучения по новым требованиям охраны труда.</w:t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(срок исполнения постоянно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</w:t>
      </w:r>
      <w:r>
        <w:rPr>
          <w:sz w:val="26"/>
          <w:szCs w:val="26"/>
        </w:rPr>
        <w:t>бновить базу данных руководителей и специалистов предприятий и организаций Мокроусовского района прошедших обучение  по охране труда и пожарному минимуму в текущем году;</w:t>
      </w:r>
      <w:r>
        <w:rPr>
          <w:b/>
          <w:sz w:val="26"/>
          <w:szCs w:val="26"/>
        </w:rPr>
        <w:t xml:space="preserve">                                              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3. Руководителям организаций и предприятий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овести внеочередное обучение и проверку знаний охраны труда в связи с изменениям трудового законодательства  (П</w:t>
      </w:r>
      <w:r>
        <w:rPr/>
        <w:t>оправки в Трудовой кодекс РФ на основании Федерального закона от 02.07.2021 N 311-ФЗ "О внесении изменений в Трудовой кодекс Российской Федерации").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b/>
          <w:sz w:val="22"/>
          <w:szCs w:val="22"/>
        </w:rPr>
        <w:t>(срок исполнения до 1.06. 2022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 СЛУША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оведении на предприятиях и организациях Мокроусовского района Всемирного дня охраны труд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ырянов В.А. -  инженер по охране труда и техники безопасности Администрации Мокроусовского района</w:t>
      </w:r>
      <w:r>
        <w:rPr>
          <w:i/>
          <w:sz w:val="26"/>
          <w:szCs w:val="26"/>
        </w:rPr>
        <w:t xml:space="preserve"> (информация прилагается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Зырянова Виктора Алексеевича, инженера охраны труда и техники безопасности Администрации Мокроусовского района, о проведении на предприятиях и организациях Мокроусовского района Всемирного дня охраны труда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женеру по охране труда и техники безопасности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дготовить  рекомендуемые мероприятия по проведению Всемирного дня охраны труда, для  глав муниципальных образований, руководителей, специалистов предприятий и организаций района;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b/>
          <w:sz w:val="22"/>
          <w:szCs w:val="22"/>
        </w:rPr>
        <w:t>(срок исполнения до 22.04. 2022г.)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материал для опубликования в районной общественно-политической газете «Восход» и размещении на сайте Администрации Мокроусовского района;</w:t>
      </w:r>
    </w:p>
    <w:p>
      <w:pPr>
        <w:pStyle w:val="Style14"/>
        <w:shd w:fill="FFFFFF" w:val="clear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ок исполнения до 22.04. 2022г.)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ровести анализ и подготовить отчет о проведении мероприятий посвященных Всемирному дню охраны труда на территории муниципального образования.</w:t>
      </w:r>
    </w:p>
    <w:p>
      <w:pPr>
        <w:pStyle w:val="Style14"/>
        <w:shd w:fill="FFFFFF" w:val="clear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ок исполнения до 12.05. 2022г.)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3. Руководителям организаций и предприятий:</w:t>
      </w:r>
    </w:p>
    <w:p>
      <w:pPr>
        <w:pStyle w:val="Normal"/>
        <w:jc w:val="both"/>
        <w:rPr/>
      </w:pPr>
      <w:r>
        <w:rPr>
          <w:sz w:val="26"/>
          <w:szCs w:val="26"/>
        </w:rPr>
        <w:t>- День охраны труда провести специально созданной комиссией, возглавляемой руководителем организации или лицом, назначенным им.</w:t>
      </w:r>
    </w:p>
    <w:p>
      <w:pPr>
        <w:pStyle w:val="Normal"/>
        <w:jc w:val="both"/>
        <w:rPr/>
      </w:pPr>
      <w:r>
        <w:rPr>
          <w:sz w:val="26"/>
          <w:szCs w:val="26"/>
        </w:rPr>
        <w:t>- в состав комиссии целесообразно включить главных специалистов организации, руководителей служб и подразделений, работников службы охраны труда, представителей профсоюзной организации, уполномоченных (доверенных) лиц по охране труда, членов совместного комитета (комиссии) по охране труд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- разработать и утвердить план проведения мероприятий в рамках Всемирного дня охраны труда на территории каждой организации;</w:t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ок исполнения до 27.04. 2022г.)</w:t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- провести беседы, собрания с коллективами по вопросам безопасности на производстве, с доведением до каждого работника информации  о безусловном выполнении элементарных норм и требований должностных инструкций и инструкций по охране труда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овести повсеместные проверки состояния охраны труда на рабочих местах в каждом подразделении с акцентом на следующих вопросах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стояние условий труда на рабочих местах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стояние рабочих инструментов, оборудования, ограждающих устройств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стояние и использования санитарно-бытовых помещений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ение работников специальной одеждой, специальной обувью и другими средствами индивидуальной защиты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подготовить отчет о выполнении условий коллективного договора и соглашения по охране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сти заседание комиссии по подведению итогов дня (дней) охраны труда и выработке решений по результатам обследований и другим актуальным вопросам в области охраны труда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срок исполнения до 28.04. 2022г.)</w:t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 СЛУША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О мерах по обеспечении охраны труда на предприятиях с/х назначения. Выполнение условий и охраны труда, проведение СОУТ на рабочих местах, ведение журналов и мероприятий по недопущению травматизма при подготовке и проведении весеннее –полевых работ (ООО «Агро-Стимул», КФХ «Кайдаулов К.К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вцов В.А. – главный специалист отдела сельского хозяйства и продовольств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Администрации Мокроусовского район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Всего к сезонным полевым работам предстоит подготовить 327 тракторов, 121 почвообрабатывающих и 414 посевных агрегатов. Для обеспечения грузоперевозок необходимо отремонтировать 159 грузовых автомобилей. Ремонт проводится во всех хозяйствах в  приспособленных помещениях. В снабженческих организациях и дилерских центрах имеются необходимые запасные части, узлы и агрегаты для проведения ремонта. На 1 мая текущего года готовность парка сельскохозяйственной техники и оборудования к весенне полевым работам составит 98,2% от плана, что выше уровня прошлого года. Кол-во работников –336 человек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дготовлено топлива: дизельного -450 тонн, бензина -23 тонны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сновные крупные предприятия  ООО «Семена», ООО «Сокол», ООО «Агро-Союз», ООО «Агро-Стимул», ООО «Щигры», СПК «Большекаменский» , КФХ  готовы на 100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Довел информацию о проведении  работ по информированию работодателей, специалистов по охране труда, о необходимости улучшения условий труда работников  и  провидения организационных  работ по охране труда к началу весенне-полевых работ, в каждом хозяйстве должны быть проведены инструктажи по охране труда и  пожарной безопасности, проверенны огнетушители, медицинские аптечки, розданы памятки и инструктажи. А так же рассмотрены меры по предотвращению нарушения техники безопасности и недопущению пожаро -  опасных ситуаци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Директор ООО «Агро - Стимул» Куликов О.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 2021 год и 1 квартал 2022г. </w:t>
      </w:r>
      <w:r>
        <w:rPr>
          <w:rFonts w:cs="Arial"/>
          <w:i/>
          <w:sz w:val="26"/>
          <w:szCs w:val="26"/>
        </w:rPr>
        <w:t>несчастных случаев с тяжелыми последствиями и со смертельным исходом на предприятии не зарегистрированы.</w:t>
      </w:r>
    </w:p>
    <w:p>
      <w:pPr>
        <w:pStyle w:val="Normal"/>
        <w:ind w:firstLine="720"/>
        <w:rPr/>
      </w:pPr>
      <w:r>
        <w:rPr>
          <w:i/>
          <w:sz w:val="26"/>
          <w:szCs w:val="26"/>
        </w:rPr>
        <w:t>Доложил информацию о  проведении организационных  работ по охране труда к началу весенне-полевых работ.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хозяйстве  проведены инструктажи по охране труда и  пожарной безопасности на каждом рабочем месте с росписью инструктируемого в журнале инструктажа на рабочем месте, проверенны огнетушители, медицинские аптечки, розданы памятки.  А так же рассмотрены меры по предотвращению нарушения техники безопасности и недопущению пожаро -  опасных ситуац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</w:rPr>
        <w:t>Работники обеспечены специальной одеждой, специальной обувью и другими средствами индивидуальной защиты. Перед выездом механизаторов и водителей проводится медицинское освидетельствование на состояние здоровья.  Проверено состояние рабочих инструментов, оборудования, ограждающих устройств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ООО «Агро-Стимул»   Мокроусовского района к началу весенне-полевых работ готовы.  В сельскохозяйственных организациях района имеются все возможности для проведения весенне-полевых работ в  сроки  с хорошим качеством и недопущением роста производственного травматизма , для этого сельскохозяйственные организации располагают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умма перечисленных взносов на предупредительные меры от несчастных случаев за 2021год составила 824,0 тыс. руб. на одного рабочего 14,2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КФХ «Кайдаулов К.К» Кайдаулов К.К.</w:t>
      </w:r>
    </w:p>
    <w:p>
      <w:pPr>
        <w:pStyle w:val="Normal"/>
        <w:ind w:firstLine="720"/>
        <w:rPr/>
      </w:pPr>
      <w:r>
        <w:rPr>
          <w:i/>
          <w:sz w:val="26"/>
          <w:szCs w:val="26"/>
        </w:rPr>
        <w:t>Доложил информацию о  проведении организационных  работ по охране труда к началу весенне-полевых рабо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За 2021 год и 1 квартал 2022г. </w:t>
      </w:r>
      <w:r>
        <w:rPr>
          <w:rFonts w:cs="Arial"/>
          <w:i/>
          <w:sz w:val="26"/>
          <w:szCs w:val="26"/>
        </w:rPr>
        <w:t>несчастных случаев с тяжелыми последствиями и со смертельным исходом на предприятии не произошло.</w:t>
      </w:r>
    </w:p>
    <w:p>
      <w:pPr>
        <w:pStyle w:val="Normal"/>
        <w:rPr/>
      </w:pPr>
      <w:r>
        <w:rPr>
          <w:i/>
          <w:sz w:val="26"/>
          <w:szCs w:val="26"/>
        </w:rPr>
        <w:t>Сумма перечисленных взносов на предупредительные меры от несчастных случаев за 2021год составила 189,5 тыс. руб. на одного рабочего 11,1 тыс. руб.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хозяйстве  перед началом весенне полевых работ  проведены инструктажи по охране труда и  пожарной безопасности на каждом рабочем месте с росписью инструктируемого в журнале инструктажа на рабочем месте, проверенны огнетушители, медицинские аптечки, розданы памятки.  На оперативных совещаниях рассмотрены меры по предотвращению нарушения техники безопасности и недопущению пожаро -  опасных ситуац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</w:rPr>
        <w:t>Работники обеспечены специальной одеждой, специальной обувью и другими средствами индивидуальной защиты. Перед выездом механизаторов и водителей проводится медицинское освидетельствование на состояние здоровья.  Проверено состояние рабочих инструментов, оборудования, ограждающих устройств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К  началу весенне-полевых работ готов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нформацию Шевцова Владимира Анатольевича, главного специалиста отдела сельского хозяйства и продовольствия  Администрации Мокроусовского района, о предупреждении производственного травматизма на предприятиях АПК при проведении весенне-полевых работах,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уководителям сельскохозяйственных организаций:</w:t>
      </w:r>
    </w:p>
    <w:p>
      <w:pPr>
        <w:pStyle w:val="Normal"/>
        <w:rPr/>
      </w:pPr>
      <w:r>
        <w:rPr>
          <w:sz w:val="26"/>
          <w:szCs w:val="26"/>
        </w:rPr>
        <w:t>- провести обучение безопасным приемам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инструктировать по охране труда на рабочих местах;</w:t>
      </w:r>
    </w:p>
    <w:p>
      <w:pPr>
        <w:pStyle w:val="Normal"/>
        <w:rPr/>
      </w:pPr>
      <w:r>
        <w:rPr>
          <w:sz w:val="26"/>
          <w:szCs w:val="26"/>
        </w:rPr>
        <w:t>- обеспечить работников, в соответствии с установленными нормами, спецодеждой, спецобувью и средствами индивидуальной защи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ганизовать проведение медицинского освидетельствования водителей и механизаторов перед выездом на линию и по возвращению в гараж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не допускать к эксплуатации тракторы, сельскохозяйственные машины и агрегаты, не отвечающие требованиями безопасности, не прошедшие технические осмотры в Гостехнадзо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силить контроль за применением спецодежды работниками предприятий.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2"/>
          <w:szCs w:val="22"/>
        </w:rPr>
        <w:t>(срок исполнения: на весь период весенне - полевых работ 2022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Главному специалисту отдела сельского хозяйства,  инженеру по охране труда  и техники безопасности Администрации Мокроусовского района осуществить проверку соблюдения в сельхозорганизациях норм охраны труда и пожарной безопасности в ходе проведения весеннее – полевых работ с выездом на места</w:t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ок исполнения: на весь период весенне –полевых работ 2022г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 СЛУША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О выполнении мероприятий, предусмотренных Государственной программы Курганской области и муниципальной программой «Улучшение условий и охраны труда на 2020-2022 годы в Мокроусовском районе» за 1 полугодие 2022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ырянов В.А. -  инженер по охране труда и техники безопасности Администрации Мокроусовского района</w:t>
      </w:r>
      <w:r>
        <w:rPr>
          <w:i/>
          <w:sz w:val="26"/>
          <w:szCs w:val="26"/>
        </w:rPr>
        <w:t xml:space="preserve"> (информация прилагается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ю Зырянова Виктора Алексеевича, инженера охраны труда Администрации Мокроусовского района, о выполнении  мероприятий, предусмотренных муниципальной программой «Улучшение условий и охраны труда на 2020-2022 годы в Мокроусовском районе» за первое полугодие 2022года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Инженеру по охране труда и технике безопасности Администрации Мокроусов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 муниципальную программу «Улучшение условий и охраны труда на 2023-2025 годы в Мокроусовском муниципальном округе»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срок исполнения октябрь  2022г.)</w:t>
      </w:r>
    </w:p>
    <w:p>
      <w:pPr>
        <w:pStyle w:val="Normal"/>
        <w:jc w:val="both"/>
        <w:rPr/>
      </w:pPr>
      <w:r>
        <w:rPr>
          <w:sz w:val="26"/>
          <w:szCs w:val="26"/>
        </w:rPr>
        <w:t>2. Провести обновление раздела «Охрана труда»  на сайте Администрации Мокроусовского района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 июль  2022г.)</w:t>
      </w:r>
    </w:p>
    <w:p>
      <w:pPr>
        <w:pStyle w:val="Normal"/>
        <w:jc w:val="both"/>
        <w:rPr/>
      </w:pPr>
      <w:r>
        <w:rPr>
          <w:sz w:val="26"/>
          <w:szCs w:val="26"/>
        </w:rPr>
        <w:t>3.  Провести  корректировку базы данных по проведению специальной оценки условий труда на рабочих местах 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 июнь 2022г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Провести районный конкурс на лучшее состояние условий охраны труда в организациях Мокроусовского района. </w:t>
      </w: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 август 2022г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пр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окроусовского района                                                п/п                       Романенко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                                                     п/п                      Зырянов В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Информация по вопросу:</w:t>
      </w:r>
      <w:r>
        <w:rPr>
          <w:b/>
          <w:sz w:val="26"/>
          <w:szCs w:val="26"/>
        </w:rPr>
        <w:t xml:space="preserve">  О результатах проведения обучения по охране труда руководителей и специалистов предприятий, организаций района.</w:t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Ежегодное обучение проводится в соответствии с Постановлением Минтруда РФ и Минобразования РФ от 13 января 2003 г. N 1/29 "Об утверждении Порядка обучения по охране труда и проверки знаний требований охраны труда работников организаций". 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28 апреля текущего года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 xml:space="preserve"> «Курганским региональным учебным центром охраны труда «Приоритет», проведена </w:t>
      </w:r>
      <w:r>
        <w:rPr>
          <w:rFonts w:cs="Times New Roman" w:ascii="Times New Roman" w:hAnsi="Times New Roman"/>
          <w:i/>
          <w:sz w:val="26"/>
          <w:szCs w:val="26"/>
        </w:rPr>
        <w:t xml:space="preserve"> внеочередная  проверка знаний по охране труда и требований пожарной безопасности работников организации по программе </w:t>
      </w:r>
      <w:r>
        <w:rPr>
          <w:rFonts w:cs="Times New Roman" w:ascii="Times New Roman" w:hAnsi="Times New Roman"/>
          <w:bCs/>
          <w:i/>
          <w:sz w:val="26"/>
          <w:szCs w:val="26"/>
        </w:rPr>
        <w:t>обучения и внеочередной проверки знаний. Обучение проводилось в соответствии  с программами</w:t>
      </w:r>
      <w:r>
        <w:rPr>
          <w:rFonts w:cs="Times New Roman" w:ascii="Times New Roman" w:hAnsi="Times New Roman"/>
          <w:i/>
          <w:sz w:val="26"/>
          <w:szCs w:val="26"/>
        </w:rPr>
        <w:t xml:space="preserve"> «Охрана труда для руководителей и специалистов предприятий и организаций» и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«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грамма  повышения квалификации 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</w:rPr>
        <w:t>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</w:r>
      <w:r>
        <w:rPr>
          <w:rFonts w:cs="Times New Roman" w:ascii="Times New Roman" w:hAnsi="Times New Roman"/>
          <w:bCs/>
          <w:i/>
          <w:sz w:val="26"/>
          <w:szCs w:val="26"/>
        </w:rPr>
        <w:t>».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Обучение прошло 35 руководителей и работников предприятий и организаций  района. Слушатели получили информацию  по изменениям в законодательстве по безопасности труда, основополагающим документам в области охраны труда и пожарной безопасности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Дополнительно 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ведена  внеочередная проверка  знаний  требований  охраны  труда 35  работников организации по  программе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«Нормативные правовые акты по охране труда, утвержденные в 2021 году и вступающие в силу с 1 марта 2022 г., в том числе  изменения, внесенные в раздел X «Охрана труда» Трудового кодекса РФ., «Изменения в законодательстве по пожарной безопасности с 1 марта 2022 г.»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/>
        <w:t xml:space="preserve"> </w:t>
      </w:r>
      <w:r>
        <w:rPr>
          <w:i/>
          <w:sz w:val="26"/>
          <w:szCs w:val="26"/>
        </w:rPr>
        <w:t>Планируем провести внеочередную проверку в связи с принятием Правительством Р.Ф. Постановления №2464 от 24.12.2021г. « О порядке обучения по охране труда и проверки знания требований охраны труд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нформация по вопросу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 выполнении мероприятий, предусмотренных Государственной программы Курганской области и муниципальной программой «Улучшение условий и охраны труда на 2020-2022 годы в Мокроусовском районе» за 1 полугодие 2022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i/>
          <w:sz w:val="26"/>
          <w:szCs w:val="26"/>
        </w:rPr>
        <w:t>Муниципальная программа Мокроусовского района  «Улучшение условий и охраны труда  в Мокроусовском районе на 2020 – 2022 годы» утверждена Постановлением Администрации Мокроусовского района от 28.12.2019г. №401. Цель программы является реализация основных направлений государственной политики в области охраны труда по обеспечению приоритета сохранения жизни и здоровья работников организаций, находящихся на территории Мокроусовского района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2022году программа  имеет завершающий этап. 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дачи поставленные программой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принятие эффективных мер, направленных на улучшение условий и охраны труда на рабочих местах, на снижение производственного травматизма и профзаболеваем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рост количества организаций, не имеющих случаев производственного травматизма и профзаболеваемости;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ие эффективных мер в сфере регулирования обеспечения охраны труда;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работка мероприятий по дальнейшему повышению уровня безопасности труда на рабочих местах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повышение качества оказания практической и методической помощи организациям в сфере охраны труда;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нижение уровня профессиональных рисков;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филактика здоровья работающих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повышение уровня информирования работодателей и населения Мокроусовского района по вопросам охраны труда;</w:t>
      </w:r>
    </w:p>
    <w:p>
      <w:pPr>
        <w:pStyle w:val="TextBody"/>
        <w:jc w:val="both"/>
        <w:rPr/>
      </w:pPr>
      <w:r>
        <w:rPr>
          <w:i/>
          <w:sz w:val="26"/>
          <w:szCs w:val="26"/>
        </w:rPr>
        <w:t>-   обеспечение работодателей и специалистов по охране труда организаций, находящихся на территории Мокроусовского района, оперативной информацией по вопросам охраны труда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первом полугодии текущего года выполнено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 Совершенствование государственного управления охраной труда в Мокроусовском район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1. Межведомственная комиссия работает согласно утвержденного плана на 2022год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оведено 2 рабочих заседания 25.02. и 5.05. 2022года с рассмотрением 8 вопросов. Контроль выполнения поставленных задач осуществляется на последующих заседаниях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. На сайте Администрации Мокроусовского района в разделе «Охрана труда» размещается информация о состоянии  производственного травматизма и несчастных случаев на производстве. На отчетный период несчастных случаев на производстве не зарегистрировано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3. На финансовое обеспечение предупредительных мер по сокращению производственного травматизма  и профессиональных заболеваний заявки за текущий период не подавались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Развитие районной инфраструктуры обеспечения охраны труда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1 Регулирование обеспечения охраны труд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8 апреля текущего года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 xml:space="preserve"> «Курганским региональным учебным центром охраны труда «Приоритет», проведена </w:t>
      </w:r>
      <w:r>
        <w:rPr>
          <w:rFonts w:cs="Times New Roman" w:ascii="Times New Roman" w:hAnsi="Times New Roman"/>
          <w:i/>
          <w:sz w:val="26"/>
          <w:szCs w:val="26"/>
        </w:rPr>
        <w:t xml:space="preserve"> внеочередная  проверка знаний по охране труда и требований пожарной безопасности работников организации по программе </w:t>
      </w:r>
      <w:r>
        <w:rPr>
          <w:rFonts w:cs="Times New Roman" w:ascii="Times New Roman" w:hAnsi="Times New Roman"/>
          <w:bCs/>
          <w:i/>
          <w:sz w:val="26"/>
          <w:szCs w:val="26"/>
        </w:rPr>
        <w:t>обучения и внеочередной проверки знаний. Обучение проводилось в соответствии  с программами</w:t>
      </w:r>
      <w:r>
        <w:rPr>
          <w:rFonts w:cs="Times New Roman" w:ascii="Times New Roman" w:hAnsi="Times New Roman"/>
          <w:i/>
          <w:sz w:val="26"/>
          <w:szCs w:val="26"/>
        </w:rPr>
        <w:t xml:space="preserve"> «Охрана труда для руководителей и специалистов предприятий и организаций» и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«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грамма  повышения квалификации 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</w:rPr>
        <w:t>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</w:r>
      <w:r>
        <w:rPr>
          <w:rFonts w:cs="Times New Roman" w:ascii="Times New Roman" w:hAnsi="Times New Roman"/>
          <w:bCs/>
          <w:i/>
          <w:sz w:val="26"/>
          <w:szCs w:val="26"/>
        </w:rPr>
        <w:t>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Обучение прошло 35 руководителей и работников предприятий и организаций  района. Слушатели получили информацию  по изменениям в законодательстве по безопасности труда, основополагающим документам в области охраны труда и пожарной безопасности.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Дополнительно 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ведена  внеочередная проверка  знаний  требований  охраны  труда 35  работников организации по  программе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«Нормативные правовые акты по охране труда, утвержденные в 2021 году и вступающие в силу с 1 марта 2022 г., в том числе  изменения, внесенные в раздел X «Охрана труда» Трудового кодекса РФ., «Изменения в законодательстве по пожарной безопасности с 1 марта 2022 г.»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</w:t>
      </w:r>
      <w:r>
        <w:rPr>
          <w:i/>
          <w:sz w:val="26"/>
          <w:szCs w:val="26"/>
        </w:rPr>
        <w:t>Планируем провести внеочередную проверку в связи с принятием Правительством Р.Ф. Постановления №2464 от 24.12.2021г. « О порядке обучения по охране труда и проверки знания требований охраны труда»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2 Информационное обеспечение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водится работа по информационному обеспечению вопросов охраны труда и пожарной безопасности через  средства массовой информации «Восход» и сайт Администрации Мокроусовского район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первое полугодие подготовлено и размещено 2 материала в газету и 8 материалов размещено на сайте.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3. Содействие работодателям в организации работ по охране тру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ышается уровень безопасности условий и охраны труда на рабочих местах. Межведомственной комиссией по охране труда при Администрации Мокроусовского района готовятся рекомендации,  инструкции по обеспечению безопасности труда на рабочих местах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u w:val="single"/>
        </w:rPr>
        <w:t xml:space="preserve">2.4.2. </w:t>
      </w:r>
      <w:r>
        <w:rPr>
          <w:i/>
          <w:sz w:val="26"/>
          <w:szCs w:val="26"/>
          <w:u w:val="single"/>
        </w:rPr>
        <w:t xml:space="preserve">Организация и проведение специальной оценки условий труда  в организациях, находящихся на территории Мокроусовского район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 первое полугодие 2022года в районе проведена специальная оценка  условий труда на _______р.м. Оценка рабочих мест выполнена в структуре образова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решается вопрос по специальной оценке рабочих мест в отделе культуры. Из 133 р.м. запланированных ни одной оценки не проведено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4.3. Проведение конкурсов на лучшую организацию работы по охране труда в Мокроусовском район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По итогам областного конкурса на лучшее состояние условий и охраны труда в 2021 году среди специалистов по охране труда организаций агропромышленного комплекса занял специалист по охране труда ООО «Агро-Стимул» Мокроусовского района Куликов Ю.В. </w:t>
      </w:r>
    </w:p>
    <w:p>
      <w:pPr>
        <w:pStyle w:val="Normal"/>
        <w:jc w:val="both"/>
        <w:rPr>
          <w:b/>
          <w:b/>
        </w:rPr>
      </w:pPr>
      <w:r>
        <w:rPr>
          <w:i/>
          <w:sz w:val="26"/>
          <w:szCs w:val="26"/>
        </w:rPr>
        <w:t>Ведется учет, действующих коллективных договоров в организациях Мокроусовского района, оказывается содействие по разработке и заключению коллективных договоров, информирование работодателей о сроке действия (окончания) коллективного договора. С работодателями проводится беседа о необходимости заключения коллективных договоров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720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900" w:after="108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54:00Z</dcterms:created>
  <dc:creator>1</dc:creator>
  <dc:description/>
  <cp:keywords/>
  <dc:language>en-US</dc:language>
  <cp:lastModifiedBy>1</cp:lastModifiedBy>
  <cp:lastPrinted>2022-05-31T16:50:00Z</cp:lastPrinted>
  <dcterms:modified xsi:type="dcterms:W3CDTF">2023-04-19T05:35:00Z</dcterms:modified>
  <cp:revision>67</cp:revision>
  <dc:subject/>
  <dc:title>Администрация Мокроусовского района</dc:title>
</cp:coreProperties>
</file>