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едседатель   межведомственно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комиссии по охране труда пр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Администрации Мокроусовского       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6"/>
          <w:szCs w:val="26"/>
        </w:rPr>
        <w:t>____</w:t>
      </w:r>
      <w:r>
        <w:rPr>
          <w:sz w:val="26"/>
          <w:szCs w:val="26"/>
          <w:u w:val="single"/>
        </w:rPr>
        <w:t>п/п</w:t>
      </w:r>
      <w:r>
        <w:rPr>
          <w:sz w:val="26"/>
          <w:szCs w:val="26"/>
        </w:rPr>
        <w:t>__________    Ю.В.Роман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« 11»  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 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ежведомственной комиссии по охран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Администрации Мокроусовского муниципальн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9"/>
        <w:gridCol w:w="1105"/>
        <w:gridCol w:w="2693"/>
        <w:gridCol w:w="142"/>
        <w:gridCol w:w="1460"/>
      </w:tblGrid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седания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опросы выносимые на заседание комисс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ют в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квартал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межведомственной комиссии по охране труда в 2024 году. Анализ производственного травматизма в Мокроусовском муниципальном округ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 -мар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при Администрации Мокроусовского муниципального округа (далее Межведомственная комиссия), инженер по технике безопасности Администрации Мокроусовского муниципального округа (инженер по технике безопасности)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тверждение плана работы межведомственной комиссии по охране труда при Администрации Мокроусовского муниципального округа на 2025г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ведомствен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омиссия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женер по техник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безопасност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езультатов проведения СОУТ на предприятиях, организациях и учреждениях Мокроусовского муниципального округа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ая </w:t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женер по техник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зопасност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проведения мероприятий в День охраны труда, итоги  конкурса на лучшее состояние условий и охраны труда среди предприятий и организаций и учреждений Мокроусовского муниципального округа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ая </w:t>
            </w:r>
          </w:p>
          <w:p>
            <w:pPr>
              <w:pStyle w:val="Normal"/>
              <w:rPr/>
            </w:pPr>
            <w:r>
              <w:rPr/>
              <w:t xml:space="preserve">комиссия. </w:t>
            </w:r>
          </w:p>
          <w:p>
            <w:pPr>
              <w:pStyle w:val="Normal"/>
              <w:rPr/>
            </w:pPr>
            <w:r>
              <w:rPr/>
              <w:t>Руководители организаций и учреждений муниципального округа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женер по техник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безопасност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>
          <w:trHeight w:val="3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 по недопущению травматизма, обеспечения выполнения требований   охраны труда и пожарной безопасности на предприятиях АПК.    Выполнение мероприятий по недопущению травматизма при подготовке и проведении весеннее – полевых работ    </w:t>
            </w:r>
          </w:p>
          <w:p>
            <w:pPr>
              <w:pStyle w:val="Normal"/>
              <w:jc w:val="both"/>
              <w:rPr/>
            </w:pPr>
            <w:r>
              <w:rPr/>
              <w:t>(ООО «Агро-Бизнес», КФХ «Соколов А.Н.»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ая </w:t>
            </w:r>
          </w:p>
          <w:p>
            <w:pPr>
              <w:pStyle w:val="Normal"/>
              <w:rPr/>
            </w:pPr>
            <w:r>
              <w:rPr/>
              <w:t xml:space="preserve">комиссия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женер по техник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зопасности.</w:t>
            </w:r>
          </w:p>
          <w:p>
            <w:pPr>
              <w:pStyle w:val="Normal"/>
              <w:rPr/>
            </w:pPr>
            <w:r>
              <w:rPr/>
              <w:t>Государственный -</w:t>
            </w:r>
          </w:p>
          <w:p>
            <w:pPr>
              <w:pStyle w:val="Normal"/>
              <w:rPr/>
            </w:pPr>
            <w:r>
              <w:rPr/>
              <w:t>инспектор «Гостехнадзора»</w:t>
            </w:r>
          </w:p>
          <w:p>
            <w:pPr>
              <w:pStyle w:val="Normal"/>
              <w:rPr/>
            </w:pPr>
            <w:r>
              <w:rPr/>
              <w:t>Руководители предприятий ООО «Агро-Бизнес», КФХ «Соколов А.Н.» (по согласованию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оведения на предприятиях и организациях Мокроусовского муниципального округа Всемирного дня охраны труда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ая </w:t>
            </w:r>
          </w:p>
          <w:p>
            <w:pPr>
              <w:pStyle w:val="Normal"/>
              <w:rPr/>
            </w:pPr>
            <w:r>
              <w:rPr/>
              <w:t xml:space="preserve">комиссия. </w:t>
            </w:r>
          </w:p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рганизаций и учрежден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ниципального округа (по согласованию)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женер по техник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зопасност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боты по принятию корпоративной программы «Укрепление здоровья работников в организациях Мокроусовского муниципального округа»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ая </w:t>
            </w:r>
          </w:p>
          <w:p>
            <w:pPr>
              <w:pStyle w:val="Normal"/>
              <w:rPr/>
            </w:pPr>
            <w:r>
              <w:rPr/>
              <w:t xml:space="preserve">комиссия. </w:t>
            </w:r>
          </w:p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рганизаций и учрежден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ниципального округа (по согласованию)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женер по техник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безопасност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О выполнении мероприятий, предусмотренных Государственной программой Курганской области и муниципальной программой «Улучшение условий и охраны труда на 2023-2025 годы в Мокроусовском муниципальном округе» за 1 квартал 2025г.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нженер по технике безопасности Администрации Мокроусовского муниципального округ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3 кварта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состоянии производственного  травматизма, противопожарной, промышленной и электробезопасности на предприятиях и организациях Мокроусовского муниципального округа за 1 полугодие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ая </w:t>
            </w:r>
          </w:p>
          <w:p>
            <w:pPr>
              <w:pStyle w:val="Normal"/>
              <w:rPr/>
            </w:pPr>
            <w:r>
              <w:rPr/>
              <w:t xml:space="preserve">комиссия. </w:t>
            </w:r>
          </w:p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рганизаций и учреждений муниципального округа (по согласованию)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женер по техник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зопасност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ация выполнения мероприятий по недопущению травматизма и обеспечению безопасной работы на рабочих местах аграрно - промышленного комплекса Мокроусовского муниципального округа  при выполнении работ по подготовке к уборке урожая и заготовке кормов (ООО «Агростимул», СПК «Большекаменский»)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дел сельского хозяйства Администрации Мокроусовского муниципального округа. 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и  аграрно-промышленного комплекса Мокроусовского муниципального округа (по согласованию).</w:t>
            </w:r>
          </w:p>
          <w:p>
            <w:pPr>
              <w:pStyle w:val="Normal"/>
              <w:rPr/>
            </w:pPr>
            <w:r>
              <w:rPr/>
              <w:t>Государственный -</w:t>
            </w:r>
          </w:p>
          <w:p>
            <w:pPr>
              <w:pStyle w:val="Normal"/>
              <w:rPr/>
            </w:pPr>
            <w:r>
              <w:rPr/>
              <w:t>инспектор «Гостехнадзора» (по согласованию)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женер по технике безопасности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проведения комплексной проверки школ округа по подготовке к новому учебному году,  организация охраны труда в учреждениях образования, ведение журналов, проведение СОУТ на рабочих местах, наличие уголков охраны труда и пожарной безопасности.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образования Мокроусовского муниципального округ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миссия отдела образования Мокроусовского муниципального округа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женер по техник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зопасност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спользование средств Фонда соц. страхования Р.Ф. на финансирование предупредительных мер по снижению производственных травм и профессиональных заболеваний в организациях и предприятиях Мокроусовского муниципальн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, уполномоченный ГУ Курганского регионального отдела фонда социального страхования (по согласованию)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женер по техник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зопасност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производственного травматизма на предприятиях, организациях и учреждениях Мокроусовского муниципального округа, проведенных мероприятиях по предупреждению несчастных случаев на производстве в 2025году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ведомствен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мисс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женер по техник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зопасности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периодического медицинского осмотра работниками на предприятиях, организациях и учреждениях Мокроусовского муниципального округ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   филиала ГБУ «Межрайонная больница №2» (по согласованию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женер по технике безопасности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СОУТ, определение профессиональных рисков на рабочих местах предприятий, организаций, учреждений Мокроусовского муниципального округ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ведомствен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комиссия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по техник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храны труда и соблюдению требований законодательных и иных нормативно правовых актов, содержащих нормы трудового права   на рабочих местах МУП «Водоканал» Мокроусовского муниципального округ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ведомствен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мисс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ректор МУП «Водоканал»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женер по техник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зопасност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б организации охраны труда и соблюдению требований законодательных и иных нормативно правовых актов, содержащих нормы трудового права   на рабочих местах МКУ «Детско-юношеская спортивная школа»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ведомствен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мисс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ректор МКУ «Детско-юношеская спортивная школа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женер по техник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зопасности.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нженер по охране тру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окроус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</w:t>
        <w:tab/>
        <w:t xml:space="preserve">                                         п/п                         В.А. Зырянов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07:00Z</dcterms:created>
  <dc:creator>1</dc:creator>
  <dc:description/>
  <cp:keywords/>
  <dc:language>en-US</dc:language>
  <cp:lastModifiedBy>1</cp:lastModifiedBy>
  <cp:lastPrinted>2024-01-10T13:54:00Z</cp:lastPrinted>
  <dcterms:modified xsi:type="dcterms:W3CDTF">2025-05-15T07:01:00Z</dcterms:modified>
  <cp:revision>29</cp:revision>
  <dc:subject/>
  <dc:title/>
</cp:coreProperties>
</file>