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88505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народная организация труда (МОТ) отмечает 28 апреля Всемирный день охраны труда в целях содействия предотвращению несчастных случаев и заболеваний на рабочих местах во всем мире. Эта информационно-разъяснительная кампания призвана привлечь внимание общественности к проблемам в области охраны труда и к росту числа травм, заболеваний и смертельных случаев, связанных с трудовой деятельностью. Во всех регионах мира правительства, профсоюзные организации, организации работодателей и специалисты-практики в области охраны труда организуют мероприятия к Всемирному дн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Всемирный день охраны труда пройдёт 28 апреля и будет посвящён </w:t>
      </w:r>
      <w:r>
        <w:rPr>
          <w:rStyle w:val="StrongEmphasis"/>
          <w:sz w:val="28"/>
          <w:szCs w:val="28"/>
        </w:rPr>
        <w:t>теме безопасной и здоровой производственной среды в качестве основополагающего принципа и права в сфере труд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юне 2022 года участники Международной конференции труда (МКТ)  включили вопрос о безопасной и здоровой производственной среде в свод основополагающих принципов и прав в сфере труда МО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м в список основополагающих конвенций МОТ были включены Конвенция 1981 года о безопасности и гигиене труда (№ 155)  и Конвенция 2006 года об основах, содействующих безопасности и гигиене труда (№ 187) 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Сейчас </w:t>
      </w:r>
      <w:r>
        <w:rPr>
          <w:bCs/>
          <w:sz w:val="28"/>
          <w:szCs w:val="28"/>
          <w:lang w:eastAsia="ru-RU"/>
        </w:rPr>
        <w:t>к основополагающим принципам и правам</w:t>
      </w:r>
      <w:r>
        <w:rPr>
          <w:sz w:val="28"/>
          <w:szCs w:val="28"/>
          <w:lang w:eastAsia="ru-RU"/>
        </w:rPr>
        <w:t> в трудовой сфере относится исключение всех видов </w:t>
      </w:r>
      <w:r>
        <w:rPr>
          <w:bCs/>
          <w:sz w:val="28"/>
          <w:szCs w:val="28"/>
          <w:lang w:eastAsia="ru-RU"/>
        </w:rPr>
        <w:t>принудительного труда, свобода объединения и реальное признание права на коллективные переговоры</w:t>
      </w:r>
      <w:r>
        <w:rPr>
          <w:sz w:val="28"/>
          <w:szCs w:val="28"/>
          <w:lang w:eastAsia="ru-RU"/>
        </w:rPr>
        <w:t>, действенный запрет детского труда, </w:t>
      </w:r>
      <w:r>
        <w:rPr>
          <w:bCs/>
          <w:sz w:val="28"/>
          <w:szCs w:val="28"/>
          <w:lang w:eastAsia="ru-RU"/>
        </w:rPr>
        <w:t>безопасность и гигиена труда</w:t>
      </w:r>
      <w:r>
        <w:rPr>
          <w:sz w:val="28"/>
          <w:szCs w:val="28"/>
          <w:lang w:eastAsia="ru-RU"/>
        </w:rPr>
        <w:t>, действенное исключение любых форм дискриминации в сфере труда и занят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отдельных государственных полномочий Курганской области в сфере охраны труда Приказом №2 от 19.04. 2023г. Администрацией Мокроусовского муниципального округа утвержден план мероприятий посвященных Всемирному дню охраны труда.  План предусматривает реализацию более 22 мероприятий проводимых на территории Мокроусовского муниципального окру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окроусовского муниципального округа,  рекомендует работодателям и профсоюзным комитетам  округа принять активное участие в проводимых мероприятия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чески п</w:t>
      </w:r>
      <w:r>
        <w:rPr>
          <w:sz w:val="28"/>
          <w:szCs w:val="28"/>
          <w:lang w:eastAsia="ru-RU"/>
        </w:rPr>
        <w:t xml:space="preserve">роведение  Всемирного дня охраны труда уходит в далекий 1989 год, когда в Канаде прошла акция памяти работников, которые погибли на рабочем месте. Примеру североамериканцев последовали многие страны и спустя 10 лет акции проводились почти по всей планете. В 2003 году МОТ предложила идею официально отмечать этот день. В итоге к всемирной акции присоединились 175 государств, включая Россию. Каждый год утверждается новая тема. Например, в 2022 году она была посвящена оптимизации охраны труда и будущему этой сферы. В связи с усложнением процессов производства в современном мире, необходимо понимать, что все это влечет за собой большую ответственность как по подготовке работающего, так и организации рабочего места руководителем. Международный день 28 апреля это дата, руководители и работники  не должны ограничиваться по соблюдению правил безопасности труда только в этот символический день. Работа должна вестись постоянно, в строгом соответствии с трудовым законодательством. </w:t>
      </w:r>
      <w:r>
        <w:rPr>
          <w:sz w:val="28"/>
          <w:szCs w:val="28"/>
        </w:rPr>
        <w:t>Цель проста и понятна – содействие предотвращению несчастных случаев и профессиональных заболеваний на рабочих мест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несчастные случаи могут быть связаны как с игнорированием правил самими работниками, так и с желанием работодателя сэкономить на соблюдении техники безопасности. Э</w:t>
      </w:r>
      <w:r>
        <w:rPr>
          <w:sz w:val="28"/>
          <w:szCs w:val="28"/>
          <w:lang w:eastAsia="ru-RU"/>
        </w:rPr>
        <w:t>ксперты полагают, что сведения по травматизму постоянно занижаются, так как, к сожалению,  руководители скрывают факты травматизма, чтобы не платить штрафы или уйти от проверки соответствующими органами. Вопрос по производственному травматизму всегда будет актуальным и злободневным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о данным Главного управления по труду и занятости населения Курганской области, в 1 квартале 2023года на территории Курганской области в результате 9-и несчастных случаев на производстве с тяжелыми последствиями 1 человек погиб, 9 получили тяжелые травмы. Три  случая из 9-и указанных находятся в стадии расследования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е количество пострадавших в результате всех несчастных случаев, включая легкие несчастные случаи – 33 человека.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1 квартале 2022года было зарегистрировано 16 пострадавших в результате всех несчастных случаев на производстве, из них 3 получили тяжелые травмы, произошло увеличение количества получения тяжелых травм в 3 раза по сравнению за аналогичный период прошлого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 причинами в 6 расследованных несчастных случаев на производстве с тяжелыми последствиями стал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запное ухудшение  состояния здоровья пострадавшего – 2 случа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дорожного движения – 1 случа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острадавшего – 1 случа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применение работником средств индивидуальной защиты вследствие необеспечения ими работодателем -1 случа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ые недостатки и недостаточная надежность машин, механизмов, оборудования -1 случа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акторами способствующими возникновению несчастных случае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ая подготовка или попустительство работник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удовлетворительная организация производства рабо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арушение технологического процесс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рименение работником средств индивидуальной защиты, в том числе вследствие необеспеченности ими работодателе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держание  и недостатки в организации рабочих мес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обследования проведенных в ходе специальной оценке рабочих мест, каждое десятое рабочее место на производстве травмоопасно.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недопущения травматизма на предприятии, в организации, учреждении необходимо проводить специальную оценку условий труда на всех имеющихся рабочих местах в строгом  соответствии с </w:t>
      </w:r>
      <w:r>
        <w:rPr>
          <w:kern w:val="2"/>
          <w:sz w:val="28"/>
          <w:szCs w:val="28"/>
        </w:rPr>
        <w:t>ФЗ РФ от 28.12.2013г. №426-ФЗ  «О специальной оценке условий труда. И еще хочу напомнить, что с</w:t>
      </w:r>
      <w:r>
        <w:rPr>
          <w:sz w:val="28"/>
          <w:szCs w:val="28"/>
        </w:rPr>
        <w:t xml:space="preserve"> вступлением в силу с 1 марта 2022 года Федерального закона № 311-ФЗ от 2 июля 2021 года. «О внесении изменений в трудовой кодекс Российской Федерации» и переходом на риск - ориентированный подход в сфере охраны труда, работодатели обязаны учитывать профессиональные риски на каждом конкретном рабочем месте и создавать безопасные условия для работников с учетом этих особенностей. Организация по определению профессиональных рисков на каждом рабочем месте лежит на руководите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овой редакции ст.209 трудового кодекса определяет профессиональный риск- это вероятность причинения вреда жизни и/или здоровью работника от вредного и/или опасного производственного фактора при исполнении им своей трудовой функции с учётом возможной тяжести повреждения здоровья. Ранее действующая редакция рассматривала профессиональный риск исключительно, как угрозу здоровью (жизни)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снижение уровня травмоопасности на производстве необходим комплекс организационных и технических мер, от наведения элементарной производственной дисциплины до технического и технологического перевооружения производства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нь охраны труда все мероприятия надо  направить на усиление внимания к проблемам безопасности на производстве, улучшению информированности работников о существующих производственных рисках, способах защиты от них, повышению их сознательного отношения к собственной безопас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День охраны труда прошел качественно и на высоком уровне необходимо создать комиссию, которая и организует всю работу по утвержденному плану.  В этот день можно обследовать состояние условий и охраны труда в подразделениях организации, провести лекции, семинары, совещания по данной теме, организовать  конкурсы  на лучшего уполномоченного по охране труда, на лучшее оформление уголка по охране труда и др.,  поощрить лучши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ершении мероприятий на заседании комиссии подвести итоги дня (дней) охраны труда и выработать  решения по результатам обследований и другим актуальным вопросам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ю о проведенном Дне охраны труда направить к 5 мая 2023года в Администрацию Мокроусовского муниципального округа отчеты, фотоматериалы о том, какие мероприятия были реализованы в этот день. Информацию предоставить на  электронный адрес  </w:t>
      </w:r>
      <w:hyperlink r:id="rId3">
        <w:r>
          <w:rPr>
            <w:rStyle w:val="InternetLink"/>
            <w:sz w:val="28"/>
            <w:szCs w:val="28"/>
            <w:lang w:val="en-US"/>
          </w:rPr>
          <w:t>mocrousovosh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ырянову В.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crousovosho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3:00Z</dcterms:created>
  <dc:creator>1</dc:creator>
  <dc:description/>
  <cp:keywords/>
  <dc:language>en-US</dc:language>
  <cp:lastModifiedBy>1</cp:lastModifiedBy>
  <dcterms:modified xsi:type="dcterms:W3CDTF">2023-04-21T03:03:00Z</dcterms:modified>
  <cp:revision>2</cp:revision>
  <dc:subject/>
  <dc:title> </dc:title>
</cp:coreProperties>
</file>