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овского муниципального округа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  «24»  октября  2024 г. № 77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с. Мокроусово</w:t>
      </w:r>
    </w:p>
    <w:tbl>
      <w:tblPr>
        <w:tblW w:w="101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48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 муниципального имущества Мокроусовского муниципального округа, в отношении которых планируется заключение концессионных согла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Федерального закона от 21 июля 2005 года            № 115-ФЗ «О концессионных соглашениях», Администрация Мокроусовского муниципального округа 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твердить перечень объектов муниципального имущества Мокроусовского муниципального округа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 Отделу имущественных и земельных отношений Администрации Мокроусовского муниципального округа разместить, указанный в пункте 1 данного постановления перечень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официальном сайте Администрации Мокроусовского муниципального округа Курганской области.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28"/>
        </w:rPr>
        <w:t xml:space="preserve">3. </w:t>
      </w:r>
      <w:r>
        <w:rPr>
          <w:sz w:val="32"/>
        </w:rPr>
        <w:t>П</w:t>
      </w:r>
      <w:r>
        <w:rPr>
          <w:sz w:val="28"/>
        </w:rPr>
        <w:t>остановление Администрации Мокроусовского муниципального округа от 26 июля 2024г. №549 «Об утверждении перечня объектов водоснабжения, в отношении которых планируется заключение концессионных соглашений» отменить.</w:t>
      </w:r>
    </w:p>
    <w:p>
      <w:pPr>
        <w:pStyle w:val="Normal"/>
        <w:shd w:fill="FFFFFF" w:val="clear"/>
        <w:spacing w:lineRule="exact" w:line="274"/>
        <w:ind w:righ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кроусовского муниципального округа                                  В.В.Деме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 Мокроус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4» октября 2024г. № 7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 утверждении перечня объектов муниципального имуще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кроусовского муниципального округа, в отношении которых планируетс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ключение концессионных соглашений»</w:t>
      </w:r>
    </w:p>
    <w:p>
      <w:pPr>
        <w:pStyle w:val="Normal"/>
        <w:shd w:fill="FFFFFF" w:val="clear"/>
        <w:ind w:right="17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муниципального имущества Мокроусовского муниципального округа,  в отношении которых планируется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цессионных согла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1"/>
        <w:gridCol w:w="2711"/>
        <w:gridCol w:w="1981"/>
        <w:gridCol w:w="2126"/>
        <w:gridCol w:w="155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Технико-экономически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Сооружение коммунального хозяйства - водопров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оссийская Федерация, Курганская область, Мокроусовский р-н,                с. Щиг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- 4881м., 198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00000:2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3 744 99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Cооружения коммунального хозяйства - разводящая сеть водопров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оссийская Федерация, Курганская область, Мокроусовский р-н,               с. Сунгурово, ул. 40 лет Победы, д. 29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- 3986 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001: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 494 69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Cооружения коммунального хозяйства - водоснабж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Российская Федерация, Курганская область, район Мокроусовский, село Лапушки,                 ул. Каюк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- 2603м., 197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11101: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605 502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ав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 xml:space="preserve">46,4 кв.м., 1989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702: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0 017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район Мокроусовский,</w:t>
            </w:r>
            <w:r>
              <w:rPr>
                <w:sz w:val="22"/>
                <w:szCs w:val="22"/>
              </w:rPr>
              <w:t xml:space="preserve"> с. Трав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2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286 м., 198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702: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21279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район Мокроус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е-Мостовское, ул.Ленина, 1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46 кв.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10501: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727465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район Мокроусов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ое-Мостовск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92 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10501: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9844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 xml:space="preserve">с. Травно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11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52 кв.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702: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89786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Трав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401 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702: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3308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 здании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Куртан, ул. Победы, 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72,3 кв.м., 197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1201: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Курт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17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160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1201: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8198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Утичь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70 лет Октября, 2 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79,5 кв.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1901: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542662,4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 xml:space="preserve">с. Утичь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 Октября, 2 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482 м., 198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1901: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5302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Сунгур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right="17" w:hanging="0"/>
              <w:rPr/>
            </w:pPr>
            <w:r>
              <w:rPr/>
              <w:t>48 кв.м., 1979г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001: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376454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 xml:space="preserve">с. Сунгур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Победы, 28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ротяженность 143 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32001: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55579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 котельной в здании СД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урганская область, район Мокроусовский,</w:t>
            </w:r>
            <w:r>
              <w:rPr>
                <w:sz w:val="22"/>
                <w:szCs w:val="22"/>
              </w:rPr>
              <w:t xml:space="preserve"> с. Михайл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7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/>
              <w:t>Площадь 30,7 кв.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45:13:011301: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22855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7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2"/>
              </w:rPr>
            </w:pPr>
            <w:r>
              <w:rPr>
                <w:sz w:val="22"/>
              </w:rPr>
              <w:t>Протяженность 84м., 199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45:13:011301: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hd w:fill="F8F8F8" w:val="clear"/>
              </w:rPr>
              <w:t>258021,8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оссийская Федерация, Курганская область, район Мокроусовский, </w:t>
            </w:r>
            <w:r>
              <w:rPr>
                <w:sz w:val="22"/>
                <w:szCs w:val="22"/>
              </w:rPr>
              <w:t>с. Староперш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1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2"/>
              </w:rPr>
            </w:pPr>
            <w:r>
              <w:rPr>
                <w:sz w:val="22"/>
              </w:rPr>
              <w:t xml:space="preserve">Площадь </w:t>
            </w:r>
          </w:p>
          <w:p>
            <w:pPr>
              <w:pStyle w:val="Normal"/>
              <w:ind w:right="17" w:hanging="0"/>
              <w:rPr>
                <w:sz w:val="22"/>
              </w:rPr>
            </w:pPr>
            <w:r>
              <w:rPr>
                <w:sz w:val="22"/>
              </w:rPr>
              <w:t>85,8 кв.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45:13:010901: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23057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оссийская Федерация, Курганская область, район Мокроусовский</w:t>
            </w:r>
            <w:r>
              <w:rPr>
                <w:sz w:val="22"/>
                <w:szCs w:val="22"/>
              </w:rPr>
              <w:t xml:space="preserve"> с. Староперш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11 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sz w:val="22"/>
              </w:rPr>
            </w:pPr>
            <w:r>
              <w:rPr>
                <w:sz w:val="22"/>
              </w:rPr>
              <w:t>Протяженность 353 м., 197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45:13:010901: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</w:rPr>
            </w:pPr>
            <w:r>
              <w:rPr>
                <w:sz w:val="22"/>
              </w:rPr>
              <w:t>315792,00</w:t>
            </w:r>
          </w:p>
        </w:tc>
      </w:tr>
    </w:tbl>
    <w:p>
      <w:pPr>
        <w:pStyle w:val="Normal"/>
        <w:shd w:fill="FFFFFF" w:val="clear"/>
        <w:ind w:right="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707" w:gutter="0" w:header="709" w:top="125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outlineLvl w:val="4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widowControl w:val="false"/>
      <w:autoSpaceDE w:val="false"/>
      <w:jc w:val="center"/>
    </w:pPr>
    <w:rPr>
      <w:b/>
      <w:bCs/>
      <w:sz w:val="40"/>
      <w:szCs w:val="40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9:00Z</dcterms:created>
  <dc:creator>Надежда</dc:creator>
  <dc:description/>
  <cp:keywords/>
  <dc:language>en-US</dc:language>
  <cp:lastModifiedBy>Пользователь Windows</cp:lastModifiedBy>
  <cp:lastPrinted>2024-10-25T14:45:00Z</cp:lastPrinted>
  <dcterms:modified xsi:type="dcterms:W3CDTF">2024-10-25T09:50:00Z</dcterms:modified>
  <cp:revision>100</cp:revision>
  <dc:subject/>
  <dc:title>РОССИЙСКАЯ ФЕДЕРАЦИЯ</dc:title>
</cp:coreProperties>
</file>