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«04»  апреля  2025 г. № 1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с. Мокроусово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Мокроусовского муниципального округа, в отношении которых планируется заключение концессионн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21 июля 2005 года            № 115-ФЗ «О концессионных соглашениях», Администрация Мокроусов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перечень объектов муниципального имущества Мокроусовского муниципального округа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имущественных и земельных отношений Администрации Мокроусовского муниципального округа разместить, указанный в пункте 1 данного постановления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28"/>
        </w:rPr>
        <w:t xml:space="preserve">3. </w:t>
      </w:r>
      <w:r>
        <w:rPr>
          <w:sz w:val="32"/>
        </w:rPr>
        <w:t>П</w:t>
      </w:r>
      <w:r>
        <w:rPr>
          <w:sz w:val="28"/>
        </w:rPr>
        <w:t>остановление Администрации Мокроусовского муниципального округа от 24 октября 2024г. №771 «</w:t>
      </w:r>
      <w:r>
        <w:rPr>
          <w:sz w:val="28"/>
          <w:szCs w:val="28"/>
        </w:rPr>
        <w:t>Об утверждении перечня объектов муниципального имущества Мокроусовского муниципального округа, в отношении которых планируется заключение концессионных соглашений</w:t>
      </w:r>
      <w:r>
        <w:rPr>
          <w:sz w:val="28"/>
        </w:rPr>
        <w:t>» отменить.</w:t>
      </w:r>
    </w:p>
    <w:p>
      <w:pPr>
        <w:pStyle w:val="Normal"/>
        <w:shd w:fill="FFFFFF" w:val="clear"/>
        <w:spacing w:lineRule="exact" w:line="274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 В.В.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кроу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» _____________ 2025г.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еречня объектов 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кроусовского муниципального округа, в отношении которых планирует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лючение концессионных соглашений»</w:t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Мокроусовского муниципального округа,  в отношении которых планируется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2711"/>
        <w:gridCol w:w="1981"/>
        <w:gridCol w:w="2126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Технико-эконом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Сооружение коммунального хозяйства - водопро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 с. Щ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4881м., 198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00000: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 744 9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разводящая сеть водопро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с. Сунгурово, ул. 40 лет Победы, д. 2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3986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 494 6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водоснаб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район Мокроусовский, село Лапушки,                 ул. Каюк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2603м., 197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101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05 502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 xml:space="preserve">46,4 кв.м., 198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 017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286 м., 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1279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 ул.Ленина, 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6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2746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9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84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Травн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52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8978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01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330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здании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 ул. Победы,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2,3 кв.м., 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7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60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819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Утич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0 лет Октября, 2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9,5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42662,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Утич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 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8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30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унгу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8 кв.м., 1979г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7645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Сунгу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4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5579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отельной в здании СД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Михай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лощадь 30,7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3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285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Протяженность 84м., 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1301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8F8F8" w:val="clear"/>
              </w:rPr>
              <w:t>258021,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85,8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23057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ая Федерация, Курганская область, район Мокроусовский</w:t>
            </w:r>
            <w:r>
              <w:rPr>
                <w:sz w:val="22"/>
                <w:szCs w:val="22"/>
              </w:rPr>
              <w:t xml:space="preserve"> 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Протяженность 35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315792,00</w:t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07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40"/>
      <w:szCs w:val="40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Надежда</dc:creator>
  <dc:description/>
  <cp:keywords/>
  <dc:language>en-US</dc:language>
  <cp:lastModifiedBy>Пользователь Windows</cp:lastModifiedBy>
  <cp:lastPrinted>2025-04-08T08:17:00Z</cp:lastPrinted>
  <dcterms:modified xsi:type="dcterms:W3CDTF">2025-04-08T03:25:00Z</dcterms:modified>
  <cp:revision>102</cp:revision>
  <dc:subject/>
  <dc:title>РОССИЙСКАЯ ФЕДЕРАЦИЯ</dc:title>
</cp:coreProperties>
</file>