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  «26»  июля  2024 г. № 5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с. Мокроусово</w:t>
      </w:r>
    </w:p>
    <w:tbl>
      <w:tblPr>
        <w:tblW w:w="10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48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водоснабжения, в отношении которых планируется заключение концессионных согла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Федерального закона от 21 июля 2005 года            № 115-ФЗ «О концессионных соглашениях», Администрация Мокроусовского муниципального округа 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твердить перечень объектов водоснабжения, в отношении которых планируется заключение концессионного соглашения в 2025 году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Отделу имущественных и земельных отношений Администрации Мокроусовского муниципального округа разместить, указанный в пункте 1 данного постановления перечень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официальном сайте Администрации Мокроусовского муниципального округа Курганской области.</w:t>
      </w:r>
    </w:p>
    <w:p>
      <w:pPr>
        <w:pStyle w:val="Normal"/>
        <w:shd w:fill="FFFFFF" w:val="clear"/>
        <w:spacing w:lineRule="exact" w:line="274"/>
        <w:ind w:righ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кроусовского муниципального округа Курганской обла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усовского муниципального округа                                  В.В.Дем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Мокроус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6» июля 2024г. № 549</w:t>
      </w:r>
    </w:p>
    <w:p>
      <w:pPr>
        <w:pStyle w:val="Normal"/>
        <w:shd w:fill="FFFFFF" w:val="clear"/>
        <w:ind w:right="17" w:hanging="0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перечня объектов водоснабжения, в отношении</w:t>
      </w:r>
    </w:p>
    <w:p>
      <w:pPr>
        <w:pStyle w:val="Normal"/>
        <w:shd w:fill="FFFFFF" w:val="clear"/>
        <w:ind w:right="17" w:hanging="0"/>
        <w:jc w:val="right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орых планируется заключение  концессионных соглашений</w:t>
      </w:r>
      <w:r>
        <w:rPr>
          <w:spacing w:val="-2"/>
          <w:sz w:val="22"/>
          <w:szCs w:val="22"/>
        </w:rPr>
        <w:t>»</w:t>
      </w:r>
    </w:p>
    <w:p>
      <w:pPr>
        <w:pStyle w:val="Normal"/>
        <w:shd w:fill="FFFFFF" w:val="clear"/>
        <w:ind w:right="17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водоснабжения, в отношении которых планируется </w:t>
      </w:r>
    </w:p>
    <w:p>
      <w:pPr>
        <w:pStyle w:val="Normal"/>
        <w:shd w:fill="FFFFFF" w:val="clear"/>
        <w:ind w:right="1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Normal"/>
        <w:shd w:fill="FFFFFF" w:val="clear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1"/>
        <w:gridCol w:w="2711"/>
        <w:gridCol w:w="1981"/>
        <w:gridCol w:w="2126"/>
        <w:gridCol w:w="155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Технико-экономическ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Сооружение коммунального хозяйства - водопров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оссийская Федерация, Курганская область, Мокроусовский р-н,                с. Щиг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- 4881м., 198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00000:2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3 744 9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Cооружения коммунального хозяйства - разводящая сеть водопров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оссийская Федерация, Курганская область, Мокроусовский р-н,               с. Сунгурово, ул. 40 лет Победы, д. 29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- 3986 м., 198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001: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 494 6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Cооружения коммунального хозяйства - водоснабж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оссийская Федерация, Курганская область, район Мокроусовский, село Лапушки,                 ул. Каюк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- 2603м., 197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11101: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605 502,00</w:t>
            </w:r>
          </w:p>
        </w:tc>
      </w:tr>
    </w:tbl>
    <w:p>
      <w:pPr>
        <w:pStyle w:val="Normal"/>
        <w:shd w:fill="FFFFFF" w:val="clear"/>
        <w:ind w:righ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07" w:gutter="0" w:header="709" w:top="125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outlineLvl w:val="4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sz w:val="40"/>
      <w:szCs w:val="40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1:00Z</dcterms:created>
  <dc:creator>Надежда</dc:creator>
  <dc:description/>
  <dc:language>en-US</dc:language>
  <cp:lastModifiedBy>Пользователь Windows</cp:lastModifiedBy>
  <cp:lastPrinted>2024-07-24T16:19:00Z</cp:lastPrinted>
  <dcterms:modified xsi:type="dcterms:W3CDTF">2024-07-30T05:21:00Z</dcterms:modified>
  <cp:revision>2</cp:revision>
  <dc:subject/>
  <dc:title>РОССИЙСКАЯ ФЕДЕРАЦИЯ</dc:title>
</cp:coreProperties>
</file>