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25" w:leader="none"/>
          <w:tab w:val="center" w:pos="5031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62560</wp:posOffset>
            </wp:positionV>
            <wp:extent cx="797560" cy="831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 xml:space="preserve"> _____________</w:t>
      </w:r>
      <w:r>
        <w:rPr>
          <w:sz w:val="28"/>
          <w:szCs w:val="28"/>
        </w:rPr>
        <w:t xml:space="preserve">  2024 год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     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 </w:t>
      </w:r>
    </w:p>
    <w:p>
      <w:pPr>
        <w:pStyle w:val="Normal"/>
        <w:keepNext w:val="true"/>
        <w:rPr/>
      </w:pPr>
      <w:r>
        <w:rPr/>
        <w:t xml:space="preserve">          </w:t>
      </w:r>
      <w:r>
        <w:rPr/>
        <w:t>с. Мокроусов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bookmarkStart w:id="0" w:name="_Hlk164776032"/>
      <w:bookmarkEnd w:id="0"/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Энергосбережение и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энергетической 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ости в Мокроусовском 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м округе Курганской 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на 2024-2027 годы»</w:t>
      </w:r>
    </w:p>
    <w:p>
      <w:pPr>
        <w:pStyle w:val="Normal"/>
        <w:spacing w:lineRule="exact" w:line="30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64776032"/>
      <w:bookmarkStart w:id="2" w:name="_Hlk164776032"/>
      <w:bookmarkEnd w:id="2"/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, Уставом Мокроусовского муниципального округа Курганской области, постановлением Администрации Мокроусовского муниципального округа от 16.08.2022 г. № 38 «О муниципальных программах Мокроусовского муниципального округа»,  Администрация Мокроусовского муниципального округа Курганской области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1. Утвердить муниципальную программу «Энергосбережение и повышение энергетической эффективности в Мокроусовском муниципальном округе Курганской области на 2024-2027 годы» согласно приложению к настоящему постановлению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Администрации Мокроусовского района от 19 апреля 2011 года № 124 </w:t>
      </w:r>
      <w:bookmarkStart w:id="3" w:name="_Hlk164862346"/>
      <w:r>
        <w:rPr>
          <w:sz w:val="28"/>
          <w:szCs w:val="28"/>
        </w:rPr>
        <w:t>«Об утверждении муниципальной программы «Энергосбережение и повышение энергетической эффективности в Мокроусовском районе на 2010-2020 годы»</w:t>
      </w:r>
      <w:bookmarkEnd w:id="3"/>
      <w:r>
        <w:rPr>
          <w:sz w:val="28"/>
          <w:szCs w:val="28"/>
        </w:rPr>
        <w:t>, от 23.12.2014 года № 616 «О внесении изменений в постановление «Об утверждении муниципальной программы «Энергосбережение и повышение энергетической эффективности в Мокроусовском районе на 2010-2020 годы»», от 24.05.2016 года № 168 «О внесении изменений в постановление «Об утверждении муниципальной программы «Энергосбережение и повышение энергетической эффективности в Мокроусовском районе на 2010-2020 годы»», от 18.06.2020 года № 241 «О внесении изменений в постановление «Об утверждении муниципальной программы «Энергосбережение и повышение энергетической эффективности в Мокроусовском районе на 2010-2020 годы»» отменить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усовского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В.В. Демешкин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Исп. Ерохин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9-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по списку (см. оборот)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ПРАВКА – РАССЫЛ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постановлению Администрации Мокроусовского муниципального округа</w:t>
      </w:r>
    </w:p>
    <w:p>
      <w:pPr>
        <w:pStyle w:val="Normal"/>
        <w:keepNext w:val="true"/>
        <w:jc w:val="center"/>
        <w:rPr/>
      </w:pPr>
      <w:r>
        <w:rPr/>
        <w:t>«Об утверждении муниципальной программы «Энергосбережение и повышение энергетической эффективности в Мокроусовском муниципальном округе Курганской области на 2024-2027 годы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1. Общий отдел – 2 экз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Отдел архитектуры и строительства– 1 экз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ЛИСТ СОГЛАСОВАНИЯ</w:t>
      </w:r>
    </w:p>
    <w:p>
      <w:pPr>
        <w:pStyle w:val="Normal"/>
        <w:keepNext w:val="true"/>
        <w:jc w:val="center"/>
        <w:rPr/>
      </w:pPr>
      <w:r>
        <w:rPr/>
        <w:t>«Об утверждении муниципальной программы «Энергосбережение и повышение энергетической эффективности в Мокроусовском муниципальном округе Курганской области на 2024-2027 годы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ПРОЕКТ ПОДГОТОВЛЕН И ВНЕСЕН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Инженер отдела архитектуры и строительства                                                 А.Л. Ерохин                                      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ОЕКТ СОГЛАСОВ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рвый заместитель Главы Мокроусовского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круга                                                                                       П.В. Бетехтин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Начальник отдела архитектуры и строительства                                              И.В. Шепелина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                                                                        И.П. Бетехт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аппарата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яющий делами                                                                                         С.Н. Василье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Администрации Мокроусов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округа Курган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от_______________2024 года № _________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«Об утверждении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Энергосбережение и повышение энергетической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ффективности в Мокроусовском муниципальном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</w:t>
      </w:r>
      <w:r>
        <w:rPr/>
        <w:t>округе Курганской области на 2024-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>«Энергосбережение и повышение энергетической эффективности в Мокроусовском муниципальном округе Курганской области на 2024-2027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3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в Мокроусовском муниципальном округе Курганской области на 2024-2027 годы» (далее Программ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ветственный исполнител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и жилищно-коммунальному хозяйству и строительству Администрации Мокроусовского муниципального округа.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й целью является создание условий для перевода экономики и бюджетной сферы муниципального округа на энергосберегающий путь развития.</w:t>
            </w:r>
          </w:p>
        </w:tc>
      </w:tr>
      <w:tr>
        <w:trPr>
          <w:trHeight w:val="10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- развитие информационного обеспечения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>- расширение применения энергосберегающих технологий в бюджетной сфере и жилищно-коммунальном хозяйстве.</w:t>
            </w:r>
          </w:p>
        </w:tc>
      </w:tr>
      <w:tr>
        <w:trPr>
          <w:trHeight w:val="9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Обеспечение учета объема потребляемых энергетических ресурсов в муниципальных учреждениях, жилищном фонде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7 годы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24-2025 го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 – 2026-2027 годы</w:t>
            </w:r>
          </w:p>
        </w:tc>
      </w:tr>
      <w:tr>
        <w:trPr>
          <w:trHeight w:val="3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исполнители 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сурсоснабжающие предприятия (по согласованию)</w:t>
            </w:r>
          </w:p>
        </w:tc>
      </w:tr>
      <w:tr>
        <w:trPr>
          <w:trHeight w:val="7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щее финансирование программы за период с 2024 по 2027 годы предполагается в объеме, указанном в разделе </w:t>
            </w:r>
            <w:r>
              <w:rPr>
                <w:lang w:val="en-US"/>
              </w:rPr>
              <w:t>V</w:t>
            </w:r>
            <w:r>
              <w:rPr/>
              <w:t xml:space="preserve"> Программы</w:t>
            </w:r>
          </w:p>
        </w:tc>
      </w:tr>
      <w:tr>
        <w:trPr>
          <w:trHeight w:val="8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перевода экономики и бюджетной сферы муниципального округа на энергосберегающий путь развит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ормационного обеспечения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именения энергосберегающих технологий в бюджетной сфере и жилищно-коммунальном хозяйств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чета объема потребляемых энергетических ресурсов в муниципальных учреждениях, жилищном фонд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I. Характеристика текущего состояния соответствующей сферы социально-экономического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лексное решение проблем, связанных с эффективным использованием энергетических ресурсов, является одной из приоритетных задач, стоящих перед органами местного самоуправления Мокроусовского муниципаль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дача энергосбережения особенно актуальна в бюджетной сфере и жилищно-коммунальном хозяйстве. Деятельность жилищно-коммунального хозяйства сопровождается большими потерями энергетических ресурсов при их производстве и потреблении. Существенные потери энергоресурсов происходят при эксплуатации инженерных систем и обору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ывая социальную и экономическую значимость энергосберегающих мероприятий для снижения бюджетных расходов, повышения надежности и энергоэффективности систем коммунального комплекса, проблемы эффективного использования энергетических ресурсов в Мокроусовском муниципальном округе необходимо решать программными методами, предусматривающими создание организационных, правовых, экономических и технологических условий, обеспечивающих оптимизацию потребления энергетических рес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II.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целью программы является:</w:t>
      </w:r>
    </w:p>
    <w:p>
      <w:pPr>
        <w:pStyle w:val="Normal"/>
        <w:jc w:val="both"/>
        <w:rPr/>
      </w:pPr>
      <w:r>
        <w:rPr/>
        <w:t>- создание условий для перевода экономики и бюджетной сферы муниципального округа на энергосберегающий путь развития.</w:t>
      </w:r>
    </w:p>
    <w:p>
      <w:pPr>
        <w:pStyle w:val="Normal"/>
        <w:jc w:val="both"/>
        <w:rPr/>
      </w:pPr>
      <w:r>
        <w:rPr/>
        <w:t>Основные задачи программы:</w:t>
      </w:r>
    </w:p>
    <w:p>
      <w:pPr>
        <w:pStyle w:val="Normal"/>
        <w:jc w:val="both"/>
        <w:rPr/>
      </w:pPr>
      <w:r>
        <w:rPr/>
        <w:t>- 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jc w:val="both"/>
        <w:rPr/>
      </w:pPr>
      <w:r>
        <w:rPr/>
        <w:t>- расширение применения энергосберегающих технологий в бюджетной сфере и жилищно-коммунальном хозяйстве;</w:t>
      </w:r>
    </w:p>
    <w:p>
      <w:pPr>
        <w:pStyle w:val="Normal"/>
        <w:jc w:val="both"/>
        <w:rPr/>
      </w:pPr>
      <w:r>
        <w:rPr/>
        <w:t>- обеспечение учета объема потребляемых энергетических ресурсов в муниципальных учреждениях, жилищном фо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Целевые индикаторы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мероприятий Программы позволит к 2027 году создать условия для перевода экономики муниципального округа на энергосберегающий путь развития.</w:t>
      </w:r>
    </w:p>
    <w:p>
      <w:pPr>
        <w:pStyle w:val="Normal"/>
        <w:jc w:val="both"/>
        <w:rPr/>
      </w:pPr>
      <w:r>
        <w:rPr/>
        <w:t xml:space="preserve">          </w:t>
      </w:r>
      <w:hyperlink r:id="rId3">
        <w:r>
          <w:rPr>
            <w:rStyle w:val="InternetLink"/>
            <w:u w:val="none"/>
            <w:lang w:val="ru-RU" w:eastAsia="ru-RU" w:bidi="ar-SA"/>
          </w:rPr>
          <w:t>Перечень</w:t>
        </w:r>
      </w:hyperlink>
      <w:r>
        <w:rPr/>
        <w:t xml:space="preserve"> целевых показателей в области энергосбережения и повышения энергетической эффективности, утвержденный Постановлением Правительства Российской Федерации от 11 февраля 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 некоторых  актов правительства РФ и отдельных положений некоторых  актов правительства РФ», и их значения представлены в </w:t>
      </w:r>
      <w:hyperlink r:id="rId4">
        <w:r>
          <w:rPr>
            <w:rStyle w:val="InternetLink"/>
            <w:u w:val="none"/>
            <w:lang w:val="ru-RU" w:eastAsia="ru-RU" w:bidi="ar-SA"/>
          </w:rPr>
          <w:t>приложении</w:t>
        </w:r>
      </w:hyperlink>
      <w:r>
        <w:rPr/>
        <w:t xml:space="preserve"> 1 к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IV. Сроки и этап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является долгосрочной и рассчитана на период до 2027 года. Реализация мероприятий Программы осуществляется в два этап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вый этап – 2024 - 2025 год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торой этап – 2026 - 2027 г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ловиями досрочного прекращения реализации Программы являются досрочное достижение целей и выполнение задач Программы, изменение направлений и приоритетов государствен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V. Информация по ресурсному обеспечению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точниками финансирования мероприятий Программы являются бюджет муниципального округа, внебюджетные средства. Общее финансирование Программы за период с 2024 по 2027 годы предполагается в размере 23,3 млн. рублей:</w:t>
      </w:r>
    </w:p>
    <w:p>
      <w:pPr>
        <w:pStyle w:val="Normal"/>
        <w:jc w:val="both"/>
        <w:rPr/>
      </w:pPr>
      <w:r>
        <w:rPr/>
        <w:t>1 этап (2024-2025 годы) – 12.7 млн. рублей.</w:t>
      </w:r>
    </w:p>
    <w:p>
      <w:pPr>
        <w:pStyle w:val="Normal"/>
        <w:jc w:val="both"/>
        <w:rPr/>
      </w:pPr>
      <w:r>
        <w:rPr/>
        <w:t>2 этап (2026-2027 годы) – 10.6 млн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ализации мероприятий Программы привлекаются внебюджетные средства. В качестве внебюджетных средств на проведение мероприятий по энергосбережению и повышению энергоэффективности в организациях сферы производства и услуг муниципального округа используются собственные и заемные средства этих организа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мы финансирования Программы по годам ее реализации представлены в </w:t>
      </w:r>
      <w:hyperlink w:anchor="Par37">
        <w:r>
          <w:rPr>
            <w:rStyle w:val="InternetLink"/>
            <w:u w:val="none"/>
            <w:lang w:val="ru-RU" w:eastAsia="ru-RU" w:bidi="ar-SA"/>
          </w:rPr>
          <w:t>таблице 1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. Объем финансирования мероприятий Программы по годам реализации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6"/>
        <w:gridCol w:w="1237"/>
        <w:gridCol w:w="1237"/>
        <w:gridCol w:w="1373"/>
        <w:gridCol w:w="1376"/>
        <w:gridCol w:w="123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4" w:name="Par37"/>
            <w:bookmarkEnd w:id="4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4 год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5 год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н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6 год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н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7 год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н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лн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5" w:name="_Hlk325981076"/>
            <w:bookmarkEnd w:id="5"/>
            <w:r>
              <w:rPr>
                <w:bCs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Мокроусовского муниципальн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3</w:t>
            </w:r>
          </w:p>
        </w:tc>
      </w:tr>
      <w:tr>
        <w:trPr>
          <w:trHeight w:val="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VI. Ожидаемые результаты от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реализации мероприятий Программы в муниципальном округе планир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нижение энергоемкости валового продукта муниципального округа за счет модернизации технологической базы на основе энергоэффективного оборуд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ичие в муниципальных учреждениях энергетических паспор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ереход на приборный учет при расчетах муниципальных учреждений с организациями коммунального комплекса за потребленные коммунальные ресурс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здание муниципальной нормативно-правовой базы по энергосбережению и стимулированию повышения энергетической эффектив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экономия топливно-энергетических ресурсов в организациях коммунальной инфраструктур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обеспечение подлежащих оснащению многоквартирных и жилых домов приборами учета коммунальных ресур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ируется сокращение объема ресурсов, потребляемых муниципальными учреждениями, с ежегодным снижением такого объема не менее чем на 3 процента (в сопоставимых условиях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VII. 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обязательных программных мероприятий представлена в приложении 2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1 к программ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Энергосбережение и повы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энергетической эффективности 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окроусовском муниципальном округ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урганской области на 2024-</w:t>
      </w:r>
      <w:r>
        <w:rPr>
          <w:b/>
          <w:bCs/>
        </w:rPr>
        <w:t xml:space="preserve"> </w:t>
      </w:r>
      <w:r>
        <w:rPr>
          <w:bCs/>
        </w:rPr>
        <w:t>2027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38"/>
        <w:gridCol w:w="1223"/>
        <w:gridCol w:w="930"/>
        <w:gridCol w:w="6"/>
        <w:gridCol w:w="939"/>
        <w:gridCol w:w="902"/>
        <w:gridCol w:w="1095"/>
      </w:tblGrid>
      <w:tr>
        <w:trPr>
          <w:trHeight w:val="3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7 г.</w:t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тепловой энергии (далее - ТЭ), расчеты за которую осуществляются с использованием приборов учета, в общем объеме ТЭ, потребляемой на территории М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Э на снабжение органов местного самоуправления и муниципальных учреждений (на 1 кв. метр общей площади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 кв. м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</w:tr>
      <w:tr>
        <w:trPr>
          <w:trHeight w:val="55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/чел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Э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 ч/ чел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/чел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Э в многоквартирных домах (в расчете на 1 кв. метр общей площади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 кв. м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</w:t>
            </w:r>
          </w:p>
        </w:tc>
      </w:tr>
      <w:tr>
        <w:trPr>
          <w:trHeight w:val="126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воды в многоквартирных домах (в расчете на 1 жителя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/чел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многоквартирных домах (в расчете на 1 жителя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 ч/ чел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/чел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8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2 к программ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«Энергосбережение и повы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энергетической эффективности 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окроусовском муниципальном округ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урганской области на 2024-2027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</w:t>
      </w:r>
      <w:r>
        <w:rPr/>
        <w:t>Ь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4"/>
        <w:gridCol w:w="894"/>
        <w:gridCol w:w="1383"/>
        <w:gridCol w:w="554"/>
        <w:gridCol w:w="275"/>
        <w:gridCol w:w="544"/>
        <w:gridCol w:w="132"/>
        <w:gridCol w:w="693"/>
        <w:gridCol w:w="694"/>
        <w:gridCol w:w="694"/>
        <w:gridCol w:w="13"/>
        <w:gridCol w:w="134"/>
        <w:gridCol w:w="1772"/>
      </w:tblGrid>
      <w:tr>
        <w:trPr>
          <w:trHeight w:val="276" w:hRule="atLeast"/>
        </w:trPr>
        <w:tc>
          <w:tcPr>
            <w:tcW w:w="96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язательных мероприятий по энергосбережению и повышению энергетической эффективности и сроки их про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 р.</w:t>
            </w:r>
          </w:p>
        </w:tc>
      </w:tr>
      <w:tr>
        <w:trPr>
          <w:trHeight w:val="853" w:hRule="atLeast"/>
        </w:trPr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оки исполнения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            </w:t>
            </w:r>
            <w:r>
              <w:rPr>
                <w:bCs/>
              </w:rPr>
              <w:t>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828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I. 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</w:tr>
      <w:tr>
        <w:trPr>
          <w:trHeight w:val="276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выявлению бесхозяйных объектов, используемых для передачи энергоресурсов и воды, по организации постановки таких объектов на учет в качестве бесхозяйных 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49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кроусовского муниципального округа Курганской области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МКУ (по согласованию)</w:t>
            </w:r>
          </w:p>
        </w:tc>
      </w:tr>
      <w:tr>
        <w:trPr>
          <w:trHeight w:val="52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II. 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trHeight w:val="276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рганизации порядка управления бесхозяйными объектами недвижимого имущества, используемыми для передачи энергии, воды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49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кроусовского МО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МК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III. 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</w:tr>
      <w:tr>
        <w:trPr>
          <w:trHeight w:val="276" w:hRule="atLeast"/>
        </w:trPr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о требованиях, предъявляемых к собственникам жилых помещений в многоквартирных домах, лицам ответственным за содержание многоквартирных домов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49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нансирование не требуется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территорий, жилищно –коммунальному хозяйству и строительству Администрации Мокроусовскогомуниципального округа,</w:t>
            </w:r>
          </w:p>
          <w:p>
            <w:pPr>
              <w:pStyle w:val="Normal"/>
              <w:rPr/>
            </w:pPr>
            <w:r>
              <w:rPr/>
              <w:t>Директора МКУ (по согласованию)</w:t>
            </w:r>
          </w:p>
        </w:tc>
      </w:tr>
      <w:tr>
        <w:trPr>
          <w:trHeight w:val="81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IV. 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</w:tr>
      <w:tr>
        <w:trPr>
          <w:trHeight w:val="276" w:hRule="atLeast"/>
        </w:trPr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энергетических обследований муниципальных объект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кроусовского МО, внебюджетные источники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, ресурсоснабжающие организации (по согласованию)</w:t>
            </w:r>
          </w:p>
        </w:tc>
      </w:tr>
      <w:tr>
        <w:trPr>
          <w:trHeight w:val="888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V. Мероприятия по выявлению бесхозяйных объектов недвижимого имущества, используемых для передачи энергии, воды, по организации постановки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trHeight w:val="276" w:hRule="atLeast"/>
        </w:trPr>
        <w:tc>
          <w:tcPr>
            <w:tcW w:w="1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борудования на оборудование с более высоким КПД</w:t>
            </w:r>
          </w:p>
        </w:tc>
        <w:tc>
          <w:tcPr>
            <w:tcW w:w="8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ие организации (по согласованию)</w:t>
            </w:r>
          </w:p>
        </w:tc>
      </w:tr>
      <w:tr>
        <w:trPr>
          <w:trHeight w:val="276" w:hRule="atLeast"/>
        </w:trPr>
        <w:tc>
          <w:tcPr>
            <w:tcW w:w="1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58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Бюджет Мокроусовского МО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0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VI. 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trHeight w:val="2863" w:hRule="atLeast"/>
        </w:trPr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б экономических аспектах внедрения энергосберегающих технолог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49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территорий, жилищно –коммунальному хозяйству и строительству Администрации Мокроусовского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VII. 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</w:tr>
      <w:tr>
        <w:trPr>
          <w:trHeight w:val="276" w:hRule="atLeast"/>
        </w:trPr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чего вспомогательного котельного оборуд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небюджетные источники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5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 </w:t>
            </w:r>
            <w:r>
              <w:rPr/>
              <w:t>Ресурсоснабжающие организации (по согласованию)</w:t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здел VIII. Мероприятия по сокращению потерь электрической энергии, тепловой энергии при их передаче</w:t>
            </w:r>
          </w:p>
        </w:tc>
      </w:tr>
      <w:tr>
        <w:trPr>
          <w:trHeight w:val="1537" w:hRule="atLeast"/>
        </w:trPr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ремонт теплотрас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ающие организации (по согласованию)</w:t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X. Мероприятия по сокращению потерь воды при ее передаче</w:t>
            </w:r>
          </w:p>
        </w:tc>
      </w:tr>
      <w:tr>
        <w:trPr>
          <w:trHeight w:val="552" w:hRule="atLeast"/>
        </w:trPr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ремонт водопроводных систе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аю-щие организации (по согласованию)</w:t>
            </w:r>
          </w:p>
        </w:tc>
      </w:tr>
      <w:tr>
        <w:trPr>
          <w:trHeight w:val="324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X. Мероприятия по обучению в области энергосбережения и повышения энергетической эффективности</w:t>
            </w:r>
          </w:p>
        </w:tc>
      </w:tr>
      <w:tr>
        <w:trPr>
          <w:trHeight w:val="276" w:hRule="atLeast"/>
        </w:trPr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и переподготовка кадров по программе «Энергосбережение и пути повышения энергетической эффективности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кроусовского МО, бюджеты МКУ   (по согласованию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рганизации, осуществляющие подготовку и переподготовку кадров (по согласованию)</w:t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дел XI. Мероприятия по информационной поддержке и пропаганде энергосбережения и повышения энергетической эффективности </w:t>
            </w:r>
            <w:r>
              <w:rPr/>
              <w:t>Мокроусовского</w:t>
            </w:r>
            <w:r>
              <w:rPr>
                <w:bCs/>
              </w:rPr>
              <w:t xml:space="preserve"> муниципального округа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trHeight w:val="555" w:hRule="atLeast"/>
        </w:trPr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поддержка и пропаганда энергосбережения и повышения энергетической эффективности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49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кроусовского МО</w:t>
            </w:r>
          </w:p>
        </w:tc>
      </w:tr>
      <w:tr>
        <w:trPr>
          <w:trHeight w:val="950" w:hRule="atLeast"/>
        </w:trPr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еречню мероприят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-202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.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1C19019793191720074E967AADA8B98814071AFC87E62DE64900D6723F5586E31277BC3651BC14V6mCD" TargetMode="External"/><Relationship Id="rId4" Type="http://schemas.openxmlformats.org/officeDocument/2006/relationships/hyperlink" Target="consultantplus://offline/ref=491C1901979319172007509B6CC1F4B38A1A5917FF88E87CBB165B8B25365FD1A45D2EFE725CBC116E42F2VFm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57:00Z</dcterms:created>
  <dc:creator>Администрация</dc:creator>
  <dc:description/>
  <cp:keywords/>
  <dc:language>en-US</dc:language>
  <cp:lastModifiedBy>comp1</cp:lastModifiedBy>
  <cp:lastPrinted>2024-04-25T09:17:00Z</cp:lastPrinted>
  <dcterms:modified xsi:type="dcterms:W3CDTF">2024-04-25T04:30:00Z</dcterms:modified>
  <cp:revision>52</cp:revision>
  <dc:subject/>
  <dc:title>КУРГАНСКАЯ ОБЛАСТЬ</dc:title>
</cp:coreProperties>
</file>