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 xml:space="preserve">от                                                   2024 г.   №             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99"/>
      </w:tblGrid>
      <w:tr>
        <w:trPr>
          <w:trHeight w:val="2410" w:hRule="atLeast"/>
        </w:trPr>
        <w:tc>
          <w:tcPr>
            <w:tcW w:w="6062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10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назначении публичных слушаний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50 м на юго-запад от земельного участка с кадастровым номером 45:13:020101:65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14 сентября 2018 года № 30 «Об утверждении Положения об общественных обсуждениях и о  публичных слушаниях  по вопросам градостроительной деятельности на территориях поселений, входящих в состав Мокроусовского района»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ind w:right="-108" w:hanging="0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Назначить публичные слушания по предоставлению разрешения на условно-разрешенный вид использования земельного участка по адресу: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Мокроусово, 50 м на юго-запад от земельного участка с кадастровым номером 45:13:020101:65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4 июня 2024 года в 14-00 часов  по местному времени. Место проведения публичных слушаний – административное здание  МКУ «Северный территориальный отдел» по адресу: Курганская область, с.Мокроусово, ул.Советская, 27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Утвердить состав рабочей группы по организации  и проведению публичных слушаний по предоставлению разрешения на условно-разрешенный вид использования земельного участка по адресу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Мокроусово, 50 м на юго-запад от земельного участка с кадастровым номером 45:13:020101:65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ить гражданам, проживающим на территории с.Мокроусово, с.Крепость, с.Карпунино, д.Чесноково, д.Пороги, д.Кукарская и иным заинтересованным лицам принять участие в данных публичных слушаниях.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пределить срок подачи предложений и замечаний по предоставлению разрешения на условно-разрешенный вид использования земельного участка по адресу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Мокроусово, 50 м на юго-запад от земельного участка с кадастровым номером 45:13:020101:65</w:t>
      </w:r>
      <w:r>
        <w:rPr>
          <w:rFonts w:cs="Times New Roman"/>
          <w:color w:val="000000"/>
          <w:sz w:val="26"/>
          <w:szCs w:val="26"/>
        </w:rPr>
        <w:t>, выносимому на публичные слушания в рабочую группу по организации и проведению публичных слушаний до 13-00 часов 14 июня  2024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Предложения и замечания не рассматриваются в случае выявления факта представления участником публичны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ушаний недостоверных сведений.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Style w:val="2"/>
          <w:bCs/>
          <w:color w:val="000000"/>
        </w:rPr>
      </w:pPr>
      <w:r>
        <w:rPr>
          <w:rFonts w:cs="Times New Roman"/>
          <w:color w:val="000000"/>
          <w:sz w:val="26"/>
          <w:szCs w:val="26"/>
        </w:rPr>
        <w:t xml:space="preserve">Обеспечить возможность ознакомления населения с материалами по </w:t>
      </w:r>
      <w:r>
        <w:rPr>
          <w:rStyle w:val="2"/>
          <w:rFonts w:cs="Times New Roman"/>
          <w:color w:val="000000"/>
          <w:sz w:val="26"/>
          <w:szCs w:val="26"/>
        </w:rPr>
        <w:t xml:space="preserve"> предоставлению разрешения на условно-разрешенный вид использования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земельного участка </w:t>
      </w:r>
      <w:r>
        <w:rPr>
          <w:rFonts w:cs="Times New Roman"/>
          <w:color w:val="000000"/>
          <w:sz w:val="26"/>
          <w:szCs w:val="26"/>
        </w:rPr>
        <w:t>по адресу:</w:t>
      </w:r>
      <w:r>
        <w:rPr>
          <w:rStyle w:val="2"/>
          <w:bCs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Курганская область, Мокроусовский район, с.Мокроусово, 50 м на юго-запад от земельного участка с кадастровым номером 45:13:020101:65</w:t>
      </w:r>
    </w:p>
    <w:p>
      <w:pPr>
        <w:pStyle w:val="11"/>
        <w:widowControl/>
        <w:numPr>
          <w:ilvl w:val="0"/>
          <w:numId w:val="2"/>
        </w:numPr>
        <w:ind w:left="709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рганизовать с 14 мая 2024 года по 14 июня 2024 года экспозицию материалов по адресу: Курганская область, Мокроусовский район, с.Мокроусово, Советская, д.31</w:t>
      </w:r>
    </w:p>
    <w:p>
      <w:pPr>
        <w:pStyle w:val="11"/>
        <w:widowControl/>
        <w:numPr>
          <w:ilvl w:val="0"/>
          <w:numId w:val="1"/>
        </w:numPr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rStyle w:val="2"/>
          <w:rFonts w:eastAsia="Times New Roman" w:cs="Times New Roman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</w:rPr>
        <w:t>Обеспечить ведение и оформление протокола публичных слушаний по 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50 м на юго-запад от земельного участка с кадастровым номером 45:13:020101:65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муниципального округа в сети «Интернет»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>О назначении публичных слушаний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50 м на юго-запад от земельного участка с кадастровым номером 45:13:020101:65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Администрация МКУ «Северный территориальный отде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>О назначении публичных слушаний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50 м на юго-запад от земельного участка с кадастровым номером 45:13:020101:65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С.Н.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     Мокроусовского муниципального округа                   от  ________________ 2024 г. № ____</w:t>
      </w:r>
    </w:p>
    <w:p>
      <w:pPr>
        <w:pStyle w:val="11"/>
        <w:ind w:left="3686" w:right="-108" w:hanging="0"/>
        <w:jc w:val="both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«</w:t>
      </w:r>
      <w:r>
        <w:rPr>
          <w:rFonts w:cs="Times New Roman"/>
          <w:sz w:val="28"/>
          <w:szCs w:val="28"/>
        </w:rPr>
        <w:t>К постановлению Администрации Мокроусовского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>О назначении публичных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слушаний по предоставлению разрешения на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условно-разрешенный вид использования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земельного участка по адресу: Курганская область,</w:t>
      </w:r>
    </w:p>
    <w:p>
      <w:pPr>
        <w:pStyle w:val="11"/>
        <w:ind w:left="3686" w:right="-108" w:hanging="0"/>
        <w:jc w:val="both"/>
        <w:rPr/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Мокроусовский район, с.Мокроусово, </w:t>
      </w:r>
    </w:p>
    <w:p>
      <w:pPr>
        <w:pStyle w:val="11"/>
        <w:ind w:left="3686" w:right="-108" w:hanging="0"/>
        <w:jc w:val="both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 xml:space="preserve">50 м на юго-запад от земельного участка </w:t>
      </w:r>
    </w:p>
    <w:p>
      <w:pPr>
        <w:pStyle w:val="11"/>
        <w:ind w:left="3686" w:right="-108" w:hanging="0"/>
        <w:jc w:val="both"/>
        <w:rPr>
          <w:rFonts w:cs="Times New Roman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 xml:space="preserve">с кадастровым номером 45:13:020101:65 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Состав комиссии по предоставлению разрешения на условно-разрешенный вид использования земельного участка по адресу Курганская область,</w:t>
      </w:r>
    </w:p>
    <w:p>
      <w:pPr>
        <w:pStyle w:val="11"/>
        <w:ind w:right="-108" w:hanging="0"/>
        <w:jc w:val="center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>Мокроусовский район, с.Мокроусово,50 м на юго-запад от земельного участка</w:t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с кадастровым номером 45:13:020101:65</w:t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/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/>
      </w:r>
    </w:p>
    <w:p>
      <w:pPr>
        <w:pStyle w:val="11"/>
        <w:ind w:right="-108" w:hanging="0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>Бетехтин Павел Викторович             -  первый заместитель</w:t>
      </w:r>
      <w:r>
        <w:rPr>
          <w:rStyle w:val="2"/>
          <w:bCs/>
          <w:sz w:val="26"/>
          <w:szCs w:val="26"/>
        </w:rPr>
        <w:t xml:space="preserve"> Главы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овского муниципального округ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И.о.начальника отдела имущественных и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ина Наталья Владимировна    -  главный специалист отдела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нев Алексей Петрович          -  Директор МКУ «Север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4-05-13T14:46:00Z</cp:lastPrinted>
  <dcterms:modified xsi:type="dcterms:W3CDTF">2024-05-13T10:36:00Z</dcterms:modified>
  <cp:revision>83</cp:revision>
  <dc:subject/>
  <dc:title>Для муниципального района, принявшего от поселений</dc:title>
</cp:coreProperties>
</file>