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 августа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4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4 ноября 2022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1 «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Мокроусовско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Курганской области»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</w:t>
      </w:r>
      <w:r>
        <w:rPr>
          <w:rStyle w:val="1"/>
          <w:sz w:val="28"/>
          <w:szCs w:val="28"/>
        </w:rPr>
        <w:t>от 2 марта 2007 года №25-ФЗ «О муниципальной службе в Российской Федерации»</w:t>
      </w:r>
      <w:r>
        <w:rPr>
          <w:sz w:val="28"/>
          <w:szCs w:val="28"/>
        </w:rPr>
        <w:t xml:space="preserve">, Уставом Мокроус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Мокроусовского муниципального округа Курганской области от 24 ноября 2022 года №121 «Об утверждении Положения о муниципальной службе в Мокроусовском муниципальном округе Курганской области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татьи 9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тринадцатом слово «конфликта.» заменить словом «конфликта;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четырнадцаты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абзац третий пункта 3 статьи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анкету, предусмотренную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.2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Style w:val="1"/>
          <w:sz w:val="28"/>
          <w:szCs w:val="28"/>
        </w:rPr>
        <w:t xml:space="preserve"> от 2 марта 2007 года №25-ФЗ «О муниципальной службе в Российской Федерации»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абзац двенадцатый статьи 2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, а также  оформление допуска установленной формы к </w:t>
      </w:r>
      <w:hyperlink r:id="rId5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;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43C6697D02ED913C9F9B43B2337285E3B1DA9C27509DC3DADB45054CF5FD1B5401097486133F855038DAC76B8E9070104F3FBB4Bc9BDJ" TargetMode="External"/><Relationship Id="rId4" Type="http://schemas.openxmlformats.org/officeDocument/2006/relationships/hyperlink" Target="consultantplus://offline/ref=DB43C6697D02ED913C9F9B43B2337285E3B1DA9C27509DC3DADB45054CF5FD1B5401097486133F855038DAC76B8E9070104F3FBB4Bc9BDJ" TargetMode="External"/><Relationship Id="rId5" Type="http://schemas.openxmlformats.org/officeDocument/2006/relationships/hyperlink" Target="consultantplus://offline/ref=BC8BDA523C4D82EC8493225F10D97060C321B1BF74B8F81338AED09610A99CD231AA63E1B52D027202F638E8235EC4DC4AC7001172AD4AjEI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0:00Z</dcterms:created>
  <dc:creator>Служба заказчика</dc:creator>
  <dc:description/>
  <cp:keywords/>
  <dc:language>en-US</dc:language>
  <cp:lastModifiedBy>comp</cp:lastModifiedBy>
  <cp:lastPrinted>2024-08-16T14:20:00Z</cp:lastPrinted>
  <dcterms:modified xsi:type="dcterms:W3CDTF">2024-09-03T05:20:00Z</dcterms:modified>
  <cp:revision>8</cp:revision>
  <dc:subject/>
  <dc:title>Статья 10</dc:title>
</cp:coreProperties>
</file>