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944495</wp:posOffset>
            </wp:positionH>
            <wp:positionV relativeFrom="paragraph">
              <wp:posOffset>22225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44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4350786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42384734"/>
      <w:bookmarkEnd w:id="1"/>
      <w:r>
        <w:rPr>
          <w:rFonts w:cs="Times New Roman" w:ascii="Times New Roman" w:hAnsi="Times New Roman"/>
          <w:sz w:val="28"/>
          <w:szCs w:val="28"/>
        </w:rPr>
        <w:t xml:space="preserve">Думы </w:t>
      </w:r>
      <w:bookmarkStart w:id="2" w:name="_Hlk142384700"/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декабря 2023 года №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на 2024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143507867"/>
      <w:bookmarkStart w:id="4" w:name="_Hlk142384734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решение Думы Мокроусовского муниципального округа Курганской области от 21 декабря 2023 года №96 «О бюджете Мокроусовского муниципального округа Курганской области на 2024 год и на плановый период 2025 и 2026 годов» 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редакции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кроусо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окроусовского муниципального округа Курганской области в сумме 542648,9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80466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462182,9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461332,9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27864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30858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37528,1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14300,3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окроусовского муниципального округа Курганской области в сумме 558254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) бюджета Мокроусовского муниципального округа Курганской области в сумме     15606,0 тыс. 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9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bookmarkStart w:id="5" w:name="_Hlk142385029"/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End w:id="5"/>
      <w:r>
        <w:rPr>
          <w:rFonts w:cs="Times New Roman" w:ascii="Times New Roman" w:hAnsi="Times New Roman"/>
          <w:sz w:val="28"/>
          <w:szCs w:val="28"/>
        </w:rPr>
        <w:t>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528"/>
      </w:tblGrid>
      <w:tr>
        <w:trPr>
          <w:trHeight w:val="82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 решению Думы Мокроусовског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>29 авгус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2024 года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>44</w:t>
            </w:r>
          </w:p>
          <w:p>
            <w:pPr>
              <w:pStyle w:val="Normal"/>
              <w:widowControl/>
              <w:suppressAutoHyphens w:val="false"/>
              <w:ind w:left="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«О внесении изменений и дополнений в решение Думы Мокроусовского муниципального округа Курганской области от 21 декабря 2023 года № 96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юджета Мокроусов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урганской области на 2024 год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(тыс. руб.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0"/>
          <w:lang w:eastAsia="ru-RU"/>
        </w:rPr>
      </w:r>
    </w:p>
    <w:tbl>
      <w:tblPr>
        <w:tblW w:w="101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5"/>
        <w:gridCol w:w="1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5 6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 05 02 01 14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 542 64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 05 02 01 14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58 25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1 06 05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1 06 05 00 00 0000 6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 06 05 02 14 0000 6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бюджетных кредитов, предоставленных бюджетам поселений на покрытие временных кассовых разрывов, возникающих при исполнении местных бюджетов, и осуществлении мероприятий, связанных с ликвидацие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1 06 05 00 00 0000 5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 06 05 02 14 0000 5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округов Российской Федерации в валюте Российской Федер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оставление бюджетных кредитов бюджетам поселений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1 06 1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5606,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29 августа</w:t>
            </w:r>
            <w:r>
              <w:rPr>
                <w:rFonts w:cs="Arial"/>
                <w:color w:val="000000"/>
                <w:sz w:val="24"/>
              </w:rPr>
              <w:t xml:space="preserve"> 2024 года №</w:t>
            </w:r>
            <w:r>
              <w:rPr>
                <w:rFonts w:cs="Arial"/>
                <w:color w:val="000000"/>
                <w:sz w:val="24"/>
                <w:u w:val="single"/>
              </w:rPr>
              <w:t>4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«О внесении изменений и дополнений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в решение Думы Мокроусовского муниципального округа Курганской области от 21 декабря 2023 года № 96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разделам, подразделам классификации расходов районного бюджета Мокроусовского муниципального округа Курганской области на 2024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br/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5 423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3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492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410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54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92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92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3 472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6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604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 391,1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9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302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9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0 696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9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89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0 970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 04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6 687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 064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487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3 19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 474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723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 07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05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665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240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8 254,9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3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29 августа</w:t>
            </w:r>
            <w:r>
              <w:rPr>
                <w:rFonts w:cs="Arial"/>
                <w:color w:val="000000"/>
                <w:sz w:val="24"/>
              </w:rPr>
              <w:t xml:space="preserve"> 2024 года №</w:t>
            </w:r>
            <w:r>
              <w:rPr>
                <w:rFonts w:cs="Arial"/>
                <w:color w:val="000000"/>
                <w:sz w:val="24"/>
                <w:u w:val="single"/>
              </w:rPr>
              <w:t>4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«О внесении изменений и дополнений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в решение Думы Мокроусовского муниципального округа Курганской области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21 декабря 2023 года № 96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Ведомственная структура расходов бюджета Мокроусовского муниципального округа Курганской области на 2024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br/>
      </w:r>
    </w:p>
    <w:tbl>
      <w:tblPr>
        <w:tblW w:w="99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98"/>
        <w:gridCol w:w="560"/>
        <w:gridCol w:w="537"/>
        <w:gridCol w:w="1399"/>
        <w:gridCol w:w="837"/>
        <w:gridCol w:w="1629"/>
      </w:tblGrid>
      <w:tr>
        <w:trPr>
          <w:tblHeader w:val="true"/>
          <w:trHeight w:val="436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ас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ДУМА МОКРОУСОВСКОГО МУНИЦИПАЛЬНОГО ОКРУГ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0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АДМИНИСТРАЦИЯ МОКРОУСОВСКОГО МУНИЦИПАЛЬНОГО ОКРУГ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0 30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 08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3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3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35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8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0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0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 508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8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94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 0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16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4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4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4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19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9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Развитие агропромышленного комплекс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91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91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918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8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8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2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2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ые меры по профилактике терроризма в Мокроусовском муниципальном округе Курганской области на 2023 - 2025 годы 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онные и пропагандистски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антитеррористической защищенности мест массового пребывания люд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617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9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7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17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17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2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2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и модернизация систем тепл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тепл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8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8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8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Энергоэффектив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едупреждения банкротства и востановления платежеспособности муниципальных унитарных предприятий Мокроусовского муниципального округа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6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6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6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6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36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 63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7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7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28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24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 036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35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2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51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52,2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6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2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0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0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40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4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порт высших достиж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4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ОТДЕЛ ОБРАЗОВАНИЯ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75 360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9 749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2 03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1 99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 73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4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08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7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4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2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6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6 687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6 58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 005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 606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623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 639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2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4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1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9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20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87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58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5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7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7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9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551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6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2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4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61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61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61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610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МОКРОУСОВСКИЙ ЦЕНТР КУЛЬТУР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9 79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8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8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8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03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03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12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6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 19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 4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 47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5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52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4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 44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 646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345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90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1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едеральный проект "Творческие люд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72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7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7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70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4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ЮЖНЫЙ ТЕРРИТОРИАЛЬНЫЙ ОТДЕЛ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 852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0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177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95,9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 404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663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95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957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 89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16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127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70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СЕВЕРНЫЙ ТЕРРИТОРИАЛЬНЫЙ ОТДЕЛ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9 722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5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012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4,2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3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674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6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16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7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73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9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14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9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29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ОЕ КАЗЕННОЕ УЧРЕЖДЕНИЕ "ЦЕНТР ГРАЖДАНСКОЙ ОБОРОНЫ И ЗАЩИТЫ НАСЕЛЕНИЯ ОТ ЧРЕЗВЫЧАЙНЫХ СИТУАЦИЙ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 948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961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ражданская оборон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81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3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4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4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14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3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8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10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101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859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39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ФИНАНСОВОЕ УПРАВЛЕНИЕ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7 23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 231,6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41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402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10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09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096,4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60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94,8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,7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88" w:hRule="atLeast"/>
        </w:trPr>
        <w:tc>
          <w:tcPr>
            <w:tcW w:w="8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8 254,9</w:t>
            </w:r>
          </w:p>
        </w:tc>
      </w:tr>
      <w:tr>
        <w:trPr>
          <w:trHeight w:val="241" w:hRule="atLeast"/>
        </w:trPr>
        <w:tc>
          <w:tcPr>
            <w:tcW w:w="827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37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4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 решению Думы Мокроусов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29 августа</w:t>
            </w:r>
            <w:r>
              <w:rPr>
                <w:rFonts w:cs="Arial"/>
                <w:color w:val="000000"/>
                <w:sz w:val="24"/>
              </w:rPr>
              <w:t xml:space="preserve"> 2024 года №</w:t>
            </w:r>
            <w:r>
              <w:rPr>
                <w:rFonts w:cs="Arial"/>
                <w:color w:val="000000"/>
                <w:sz w:val="24"/>
                <w:u w:val="single"/>
              </w:rPr>
              <w:t>4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«О внесении изменений и дополнений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в решение Думы Мокроусовского муниципального округа Курганской области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21 декабря 2023 года № 96 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«О бюджете Мокроус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кроусовского муниципального округа Курганской области на 2024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  <w:br/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1617"/>
        <w:gridCol w:w="846"/>
        <w:gridCol w:w="1616"/>
      </w:tblGrid>
      <w:tr>
        <w:trPr>
          <w:tblHeader w:val="true"/>
          <w:trHeight w:val="432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ЦС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единой дежурно-диспетчерской службы Администрации Мокроусовского муниципального округа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2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 78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териально-технической баз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2 0 01 800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 развитии и поддержке малого и среднего предпринимательства в Мокроусовском районе на 2021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рганизационно-методической поддержке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3 0 01 804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Молодежь района -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5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влечение молодежи в социальную деятельност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5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района "Организация обеспечения отдыха, оздоровления, занятости детей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6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 43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величение охвата организационными формами отдыха и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3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8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12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7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6 0 03 804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физической культуры и спорта в Мокроусовском муниципальном округе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7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7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образования Мокроусовского муниципального округа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8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8 69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7 739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8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04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2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7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17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 0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реждений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0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 575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2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4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1 8015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6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одернизация системы начального, основного общего и средн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1 00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8 439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489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1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8 606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 623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 63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02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94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за счет родительской плат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6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воз уча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801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21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8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L30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8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итанием обучающихся общеобразовате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2 S2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4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дополнительного образования, социальная поддержка детей и подрост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 631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6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5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4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4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15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12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дополнительного образования и воспита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7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7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970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0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5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652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3 801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074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9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123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451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0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0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2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4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4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педработн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8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874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78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7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8 0 EВ 517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7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в сфере Культуры на 2023-2025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09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9 768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музейных фондов для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районного музе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6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9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1 802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ступность информационных ресурсов для населения через библиотечное обслужива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5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окроусовской централизованной библиотечной се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5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 4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2 802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стояние культурно-досуговой деятель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 15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межпоселенческого клубного объеди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 646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345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 902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70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 146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802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3 L46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03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503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12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66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4 802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6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05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5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едеральный проект "Творческие люд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9 0 A2 551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Развитие агропромышленного комплекса в Мокроусовском муниципальном округе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 0 01 L5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35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циально-экономическое развитие сельского хозяйства в Мокроусовском муниципальном округе Курганской области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1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стойчивое развитие Мокроусовского муниципального округа, повышение уровня жизн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55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конкурсов и мероприятий в области сельскохозяйственного производ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 0 01 802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правление муниципальными финансами и муниципальным долгом Мокроусо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2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7 223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0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вершенствование бюджетного процесса в Мокроусо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 917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резервного фонда Администрации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0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 82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 096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 601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494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2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Обеспечение общественного порядка и противодействие преступности в Мокроусовском муниципальном округе Курганской области" на 2023 - 2027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филактика правонарушений в Мокроусовском район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3 0 02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Совершенствование и развитие автомобильных дорог общего пользования местного значения Мокроусо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4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1 302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совершенствованию организации дорожного движения в Мокроусовском район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1 302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8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1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 189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1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4 0 16 S5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 11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5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луча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" на 2023-2025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6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национального и межнационального мира и соглас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Благоустройство территории Мокроусовского муниципального округа на 2023 - 2025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7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 443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Уличное освещени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1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25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бытовых отхо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2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14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ругие расходы по благоустройству в границах муниципальных образова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2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2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3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2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лагоустройство и содержание территории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4 85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очих мероприятий в сфере жилищно-коммунального хозя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831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9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 711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5 09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870,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7 0 05 8025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4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Улучшение условий и охраны труда в Мокроусовском муниципальном округе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8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учение по охране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5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29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8 0 01 899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Развитие муниципальной службы в Мокроусо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0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Формирование (развитие) системы подготовки кадров для муниципальной службы в Мокроусовском район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повышения квалификации и профессиональной переподготовк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 0 01 800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ого развития систем коммунальной инфраструктуры поселений Мокроусовского муниципального округа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2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 594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звитие системы водоснабж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 437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175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175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водоснабж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86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58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675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1 815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и модернизация систем теплоснабж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систем теплоснабж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81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6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81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2 81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3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Энергоэффективност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 0 05 819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Содействие занятости населения на 2024 - 2025 год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3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я общественных работ для безработных граждан и граждан ищущих работу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3 0 04 S39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Пожарная безопасность Мокроусовского муниципального округа на 2022-2026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4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0 604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редства оповещения населения о пожар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2 815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03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52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470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2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ополнительные меры по обеспечению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4 815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3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ожарной безопасности на территории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 38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 85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518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5 815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держание муниципального пляж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 0 06 815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деятельности органов местного самоуправления на 2023-2025 го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5 45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2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1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Администрации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 843,7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6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016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лава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8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88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 940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 01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 716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2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функционирования Центр гражданской обороны и защиты населения отчрезвычайных ситуаций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84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109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4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3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 0 05 812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ок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6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 9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гистрация права собственности на объекты недвижимости и земельные участ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2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72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сохранности и эффективного использования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3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предупреждения банкротства и востановления платежеспособности муниципальных унитарных предприятий Мокроусо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 0 03 8012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 35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Обеспечение жильем молодых семей Мокроусовского муниципального округа Курганской области" на 2023 - 2025 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8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8 0 01 L4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униципальная программа Мокроусовского муниципального округа "Комплексные меры по профилактике терроризма в Мокроусовском муниципальном округе Курганской области на 2023 - 2025 годы 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9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рганизационные и пропагандистски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1 85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антитеррористической защищенности мест массового пребывания люд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Комплексные меры по профилактике терроризм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9 0 03 856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Непрограммные направления деятельности органов местного самоуправления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0 0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7 002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беспечение деятельности Думы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78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седатель Думы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2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Депутаты Думы Мокроусо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1 00 810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36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00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 624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09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127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04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41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0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16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92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18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792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12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 157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593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62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проведение мероприятий, посвященных празднованию Победы в Великой Отечественной войн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0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Выплаты почетным гражданам с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ая помощь малоимущим граждан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01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Мероприятия связанные с проведением частичной мобилиз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945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52,3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21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493,4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еализация иных направл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86,1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7,6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,5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,2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60 9 00 8999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color w:val="000000"/>
                <w:szCs w:val="20"/>
              </w:rPr>
              <w:t>267,8</w:t>
            </w:r>
          </w:p>
        </w:tc>
      </w:tr>
      <w:tr>
        <w:trPr>
          <w:trHeight w:val="288" w:hRule="atLeast"/>
        </w:trPr>
        <w:tc>
          <w:tcPr>
            <w:tcW w:w="8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58 254,9</w:t>
            </w:r>
          </w:p>
        </w:tc>
      </w:tr>
      <w:tr>
        <w:trPr>
          <w:trHeight w:val="257" w:hRule="atLeast"/>
        </w:trPr>
        <w:tc>
          <w:tcPr>
            <w:tcW w:w="82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5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8:00Z</dcterms:created>
  <dc:creator>fin16</dc:creator>
  <dc:description/>
  <cp:keywords/>
  <dc:language>en-US</dc:language>
  <cp:lastModifiedBy>comp</cp:lastModifiedBy>
  <cp:lastPrinted>2024-08-15T14:47:00Z</cp:lastPrinted>
  <dcterms:modified xsi:type="dcterms:W3CDTF">2024-09-04T08:48:00Z</dcterms:modified>
  <cp:revision>2</cp:revision>
  <dc:subject/>
  <dc:title> </dc:title>
</cp:coreProperties>
</file>