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6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. Мокроу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4 ноября 2022 го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21 «Об утверждении Поло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Мокроусовском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круге Курганской области»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1"/>
          <w:sz w:val="28"/>
          <w:szCs w:val="28"/>
        </w:rPr>
        <w:t>от 2 марта 2007 года №25-ФЗ «О муниципальной службе в Российской Федерации»,</w:t>
      </w:r>
      <w:r>
        <w:rPr>
          <w:sz w:val="28"/>
          <w:szCs w:val="28"/>
        </w:rPr>
        <w:t xml:space="preserve"> Уставом Мокроусовского муниципального округа Курганской област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Мокроусовского муниципального округа Курганской области от 24 ноября 2022 года №121 «Об утверждении Положения о муниципальной службе в Мокроусовском муниципальном округе Курганской области»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статьи 10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татьи 11:</w:t>
      </w:r>
    </w:p>
    <w:p>
      <w:pPr>
        <w:pStyle w:val="Normal"/>
        <w:autoSpaceDE w:val="false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а) в подпунктах 1 и 2 слова «, </w:t>
      </w:r>
      <w:r>
        <w:rPr>
          <w:rStyle w:val="1"/>
          <w:sz w:val="28"/>
          <w:szCs w:val="28"/>
        </w:rPr>
        <w:t>аппарате избирательной комиссии Мокроусовского муниципального округ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одпункт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бзац шестой пункта 3 статьи 13 дополнить словами «и о квалифик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ункт 3 статьи 2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bookmarkStart w:id="1" w:name="_Hlk181089837"/>
      <w:bookmarkEnd w:id="1"/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81089837"/>
      <w:bookmarkStart w:id="3" w:name="_Hlk181089837"/>
      <w:bookmarkEnd w:id="3"/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Исп. Шубина И.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9:00Z</dcterms:created>
  <dc:creator>Служба заказчика</dc:creator>
  <dc:description/>
  <cp:keywords/>
  <dc:language>en-US</dc:language>
  <cp:lastModifiedBy>comp</cp:lastModifiedBy>
  <cp:lastPrinted>2024-10-29T10:26:00Z</cp:lastPrinted>
  <dcterms:modified xsi:type="dcterms:W3CDTF">2024-12-02T03:33:00Z</dcterms:modified>
  <cp:revision>14</cp:revision>
  <dc:subject/>
  <dc:title>Статья 10</dc:title>
</cp:coreProperties>
</file>