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ноя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6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. Мокроу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ербе и флаге Мокроус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приумножения исторического наследия, традиций Мокроусовского муниципального округа Курганской области, руководствуясь  Федеральным законом </w:t>
      </w:r>
      <w:r>
        <w:rPr>
          <w:rStyle w:val="1"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окроусовского муниципального округа Курганской област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 качестве официальных символов Мокроусовского муниципального округа Курганской области утвердить герб и фла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гербе Мокроусовского муниципального округа Курганской области согласно приложению 1 к настоящему реш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флаге Мокроусовского муниципального округа Курганской области согласно приложению 2 к настоящему реш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я Мокроусовской районной Думы от 30 января 2009 года №1 «О флаге муниципального образования Мокроусовского района Курганской области», от 30 января 2009 года №2 «О гербе муниципального образования Мокроусовского района Курганской области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направить в Геральдический совет при Президенте Российской Федерации для внесения герба и флага в Государственный геральдический регистр Российской Федерации с ходатайством о сохранении номеров регистрации герба (4666) и флага (4667) муниципального образования Мокроусовский район Курганской области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bookmarkStart w:id="1" w:name="_Hlk181089837"/>
      <w:bookmarkEnd w:id="1"/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81089837"/>
      <w:bookmarkStart w:id="3" w:name="_Hlk181089837"/>
      <w:bookmarkEnd w:id="3"/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Исп. Шубина И.А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л. 9-77-41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ослано по списку (см. оборот)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окроусовского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Курганской области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ноября </w:t>
      </w:r>
      <w:r>
        <w:rPr>
          <w:sz w:val="28"/>
          <w:szCs w:val="28"/>
        </w:rPr>
        <w:t>2024 года №</w:t>
      </w:r>
      <w:r>
        <w:rPr>
          <w:sz w:val="28"/>
          <w:szCs w:val="28"/>
          <w:u w:val="single"/>
        </w:rPr>
        <w:t>65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 гербе и флаге Мокроусовского 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урганской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rPr>
          <w:sz w:val="26"/>
          <w:szCs w:val="26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Мокроусовского муниципального округа Курган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официальный символ Мокроусовского муниципального округа Курганской области – герб, его описание и порядок официаль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ерб Мокроусовского муниципального округа Курганской области (далее – Герб) является официальным символом Мокроусовск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ложение о Гербе и рисунок Герба хранятся в Администрации Мокроусовского муниципального округа Курганской области (далее – Администрация округа) и доступны для ознакомления всем заинтересованны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ральдическое описание Герба и обоснование Герб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еральдическое описание Герб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червленом поле положенные в левую перевязь лавровая ветвь и ниже нее две головки пшеничных колосьев одна над другой; все сопровождено справа вверху острогом (в виде рубленой двухъярусной башни со шпилем с отходящим в обе стороны от нее частоколом), слева внизу рыбой карасем. Все фигуры золот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Толкование символики Герб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а пшеничных колоса обозначают двукратное создание Мокроусовского района Курганской области (1924 год, 1965 го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авровая ветвь обозначает память о семнадцати воинских захоронениях времен гражданской войны (на территории округа в годы гражданской войны проходили ожесточенные бои Красной армии с армией адмирала Колча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трог (в виде рубленой двухъярусной башни со шпилем с отходящим в обе стороны от нее частоколом) символизирует первое русское поселение на территории округа, Мало-Кызацкий форпо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ображение рыбы, местного карася символизирует об озерном, рыбн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оспроизведения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роизведение Герба, независимо от его размеров, техники исполнения должно точно соответствовать геральдическому описанию,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ерб может воспроизводится в цветном, в черно-белом и другом однотонном, а также в графическом и рельефном изображении. Все версии Герба равноправны и имеют одинаковый статус. Изображение Герба в цвете помещено в приложении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 допускается искажение рисунка Герба или изменение его композиции и цветов, утвержденных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фициального использования Гер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Герб воспроизводится (помещаетс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асадах зданий, вывесках Думы Мокроусовского муниципального округа Курганской области (далее – Дума округа), Администрац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бочих кабинетах Главы Мокроусовского муниципального округа Кург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 Мокроусовского муниципального округа Кург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нках муниципальных правовых актов, официальной переписки органов местного самоуправления Мокроусовского муниципального округа Кург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наке «Почетного гражданина Мокроусовского муниципального округа Курганской области» и удостоверении почетного з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ланках Почетных грамот, благодарственных писем и иных наград, устанавливаемых органами местного самоуправления Мокроусовского муниципального округа Курган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печатных изданиях Думы округа, Администрац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зображения Герба могут устанавлив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я официальных церемоний и других торжественных мероприятиях, проводимых 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официальной регистрации рождений и бр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лах вручения паспорта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для голосования в дни выборов депутатов и должностных лиц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ных указателях в точках пересечения автомобильными дорогами границ Мокроус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Герб может использоваться в качестве элементов оформ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, в состав учредителей которых входит орган местного самоуправления Мокроусовского муниципального округа Кург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рхитектурно-художественном оформлении населенных пунктов Мокроусовского муниципального округа Кург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формлении государственных, областных, районных, народных, местных и иных праз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детских дошкольных учреждений, а также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Изображение Герба может помещаться на униформе рядового и начальствующего состава муниципальных органов охраны общественного порядка, муниципальной пожарной службы, а также на принадлежащих этим службам транспортных сред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Форму с изображением Герба могут иметь спортивные команды и иные спортсмены, участвующие в защите спортивной чести Мокроусовского муниципального округ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При одновременном размещении Герба и герба Курганской области, Герб располагается справа от герба Курганской области (с точки зрения стоящего лицом к герб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ри одновременном размещении Герба, Государственного герба Российской Федерации и герба Курганской област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ри одновременном размещении Герба с другими гербами размер Герба не должен превышать размеры Государственного герба Российской Федерации, герб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и одновременном размещении Герба с другими гербами Герб не может размещаться выше Государственного герба Российской Федерации, герб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Порядок изготовления, использования, хранения и уничтожения бланков и иных носителей воспроизведения Герба устанавливается органами местного самоуправления Мокроусовского муниципального округа Кург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несение в состав (рисунок) Герба каких-либо внешних украшений, а также элементов официальных символов Курганской области допустимо лишь в соответствии с законодательством Российской Федерации и Курганской области. Эти изменения должны сопровождаться пересмотр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 для отражения внесенных элементов в описании по результатам согласования с Геральдическим советом при Президент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Все права на Герб принадлежат органам местного самоуправления Мокроусовского муниципального округ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Использование Герба в целях предвыборной агитации не допускается. Запрещается использование Герба при посягательствах на права человека, его честь и достоинство, а также оскорбляющих национальные и религиозные чувства граждан. Запрещается использование Герба в рекламно-коммерческих целях и в рекламных объ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гербе Мокроусовского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урганской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б Мокроусовского муниципального округа Курганской области</w:t>
      </w:r>
    </w:p>
    <w:p>
      <w:pPr>
        <w:pStyle w:val="Normal"/>
        <w:ind w:firstLine="58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19475" cy="456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окроусовского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Курганской области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ноября </w:t>
      </w:r>
      <w:r>
        <w:rPr>
          <w:sz w:val="28"/>
          <w:szCs w:val="28"/>
        </w:rPr>
        <w:t>2024 года №</w:t>
      </w:r>
      <w:r>
        <w:rPr>
          <w:sz w:val="28"/>
          <w:szCs w:val="28"/>
          <w:u w:val="single"/>
        </w:rPr>
        <w:t>65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 гербе и флаге Мокроусовского 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урганской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Мокроусовского муниципального округа Курган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Настоящее Положение устанавливает официальный (наряду с гербом Мокроусовского муниципального округа Курганской области) символ Мокроусовского муниципального округа Курганской области – флаг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лаг Мокроусовского муниципального округа Курганской области (далее – Флаг) является официальным символом Мокроус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ложение о Флаге и рисунок Флага хранятся в Администрации Мокроусовского муниципального округа Курганской области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лаг подлежит внесению в Государственный геральдический регистр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ральдическое описание и обоснование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исание Флага: прямоугольное полотнище с отношением ширины к длине 2:3, воспроизводящее композицию Герба в красном и желтом цвет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основание символики Флаг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имволика Флага воспроизводит символику герба Мокроусовского муниципального округа Курганской области. Два пшеничных колоса обозначают двукратное создание Мокроусовского района Курганской области (1924 год, 1965 го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авровая ветвь обозначает память о семнадцати воинских захоронениях времен гражданской войны (на территории округа в годы гражданской войны проходили ожесточенные бои Красной армии с армией адмирала Колча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трог (в виде рубленой двухъярусной башни со шпилем с отходящим в обе стороны от нее частоколом) символизирует первое русское поселение на территории округа, Мало-Кызацкий форпо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ображение рыбы, местного карася символизирует об озерном, рыбн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Изображение Флага дано в приложении к настоящему Положению и являе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оспроизведения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Флаг может изготавливаться любых размеров с сохранением вексиллологических (флаговедческих) характеристик, указа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 При воспроизведении (изготовлении) Флага должно быть обеспечено точное изобразительное и цветовое соответствие утвержденному образ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 допускается искажение рисунка Флага или изменение его композиции и цветов, утвержденных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фициального использования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лаг постоянно поднят над зданиями либо на флагштоках, установленных перед ними: Думы Мокроусовского муниципального округа Курганской области (далее –Дума округа), Администрации Мокроусовского муниципального округа Курганской области (далее - Администрация округа) и ее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Флаг установлен постоя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 Мокроусовского муниципального округа Кург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бочих кабинетах Думы округа и Главы Мокроусовского муниципального округа Курганской области (далее – Глава округа), выборных и должностных лиц местного самоуправления Мокроусовского муниципального округа Кург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Флаг может быть поднят (установле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я официальных церемоний и торжественных мероприятий, проводимых органами местного самоуправления Мокроусовского муниципального округа Кург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официальной регистрации рождений и бр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лах вручения паспорта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для голосования в дни выборов депутатов Думы округа и Главы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амятных, мемориальных и значимых местах, расположенных на территории Мокроусовского муниципального округа Кург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ых собраний жителей Мокроусовского муниципального округа Кург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Флаг может быть поднят (размещен, вывешен) на зданиях и сооружениях общественных объединений, предприятий, учреждений и организаций независимо от форм собственности - по усмотрению их руководства, а также на жилых зданиях - по усмотрению владельцев или прожив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лучаю государственных, областных и районных праз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зображение Флага, его композиционное и цветовое решение могут использоваться в качестве элемента оформ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знака Главы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удного знака депутата Думы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в, дипломов и удостоверений почетного звания «Почетный гражданин Мокроусовского муниципального округа» и иных наград, устанавливаемых органами местного самоуправления Мокроусовского муниципального округа Кург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бов (геральдических знаков), эмблем и иной символики муниципальных предприятий и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тных грамот, благодарственных писем, обложек и бланков поздравительных адресов и иных официальных свидетельств, вручаемых Думой округа и Администрацией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печатных изданий Думы округа и Администрац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, в состав учредителей которых входят органы местного самоуправления Мокроусовского муниципального округа Кург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продукции, официально представляющей Мокроусовский муниципальный округа Курганской области (в т.ч. на информационных страницах в компьютерных сет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архитектурно - художественном оформлении Мокроусовского муниципального округа Курганской области в дни государственных, областных, районных, народных и иных праздников, отмечаемых в Мокроусовском муниципальном округе Кург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рьеров детских дошкольных учреждений, школ, иных учебных заведений, а также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ри одновременном подъеме (размещении) Флага и флага Курганской области, Флаг располагается справа от флага Курганской области (с точки зрения стоящего лицом к флаг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ри одновременном подъеме (размещении) Флага, Государственного флага и флага Курганской област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ри одновременном подъеме (размещении) четного числа флагов (но более двух), Флаг располагается первым справа от Государственного флаг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азмер полотнища Флага не может превышать размеры поднятых (установленных) рядом с ним Государственного флага Российской Федерации (или иного государственного флага), флага Курганской области (или флаг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урганской области (или флаг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крепится черная лента сложенная пополам со свободно свисающими концами. Общая длина ленты равна длине полотнища Флага, а ширина составляет не менее 1/10 от ширины полотнища Фла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несение изменений и дополнений в состав (рисунок) Флага допустимо лишь в соответствии с законодательством Российской Федерации и Курганской области. Эти изменения должны сопровождаться пересмотр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 для отражения внесенных элементов в описании по результатам согласования с Геральдическим советом при Президент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Все права на использование Флага принадлежат органам местного самоуправления Мокроусовского муниципального округа Кург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Использование Флага в целях предвыборной агитации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Запрещается использование Флаг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Запрещается использование изображений Флага 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ительских целях (в т.ч. на бланках, печатях, штампах, вывесках, а также в компьютерных сет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екламно- коммерческих целях (в т.ч.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флаге Мокроусовского 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урганской</w:t>
      </w:r>
    </w:p>
    <w:p>
      <w:pPr>
        <w:pStyle w:val="Normal"/>
        <w:ind w:firstLine="5814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  <w:r>
        <w:rPr>
          <w:b/>
          <w:bCs/>
          <w:kern w:val="2"/>
          <w:sz w:val="28"/>
          <w:szCs w:val="28"/>
        </w:rPr>
        <w:t>Флаг Мокроусовского муниципального округа Курганской области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134" w:hanging="0"/>
        <w:jc w:val="center"/>
        <w:rPr/>
      </w:pPr>
      <w:r>
        <w:rPr/>
        <w:drawing>
          <wp:inline distT="0" distB="0" distL="0" distR="0">
            <wp:extent cx="7575550" cy="425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05:00Z</dcterms:created>
  <dc:creator>Служба заказчика</dc:creator>
  <dc:description/>
  <cp:keywords/>
  <dc:language>en-US</dc:language>
  <cp:lastModifiedBy>comp</cp:lastModifiedBy>
  <cp:lastPrinted>2024-11-15T10:27:00Z</cp:lastPrinted>
  <dcterms:modified xsi:type="dcterms:W3CDTF">2024-12-02T03:32:00Z</dcterms:modified>
  <cp:revision>33</cp:revision>
  <dc:subject/>
  <dc:title>Статья 10</dc:title>
</cp:coreProperties>
</file>