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8572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ноября </w:t>
      </w:r>
      <w:r>
        <w:rPr>
          <w:rFonts w:cs="Times New Roman" w:ascii="Times New Roman" w:hAnsi="Times New Roman"/>
          <w:sz w:val="28"/>
          <w:szCs w:val="28"/>
        </w:rPr>
        <w:t>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4350786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42384734"/>
      <w:bookmarkEnd w:id="1"/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Start w:id="2" w:name="_Hlk142384700"/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21 декабря 2023 года № 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на 2024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43507867"/>
      <w:bookmarkStart w:id="4" w:name="_Hlk142384734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Мокроусовского муниципального округа Курганской области от 21 декабря 2023 года № 96 «О бюджете Мокроусовского муниципального округа Курганской области на 2024 год и на плановый период 2025 и 2026 годов»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кроусо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окроусовского муниципального округа Курганской области в сумме 620937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91044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529353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528253,1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7783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65321,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60788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24311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110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окроусовского муниципального округа Курганской области в сумме 636003,1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Мокроусовского муниципального округа Курганской области в сумме     15606,0 тыс.  рубл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9 изложить в редакции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11 изложить в редакции согласно приложению 5 к настоящему реш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bookmarkStart w:id="5" w:name="_Hlk142385029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End w:id="5"/>
      <w:r>
        <w:rPr>
          <w:rFonts w:cs="Times New Roman" w:ascii="Times New Roman" w:hAnsi="Times New Roman"/>
          <w:sz w:val="28"/>
          <w:szCs w:val="28"/>
        </w:rPr>
        <w:t>вступает в силу после его опублик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                                       В.И.Киз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оусовского муниципальн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Курганской области                                                                    В.В.Демешки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5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5:00Z</dcterms:created>
  <dc:creator>fin16</dc:creator>
  <dc:description/>
  <cp:keywords/>
  <dc:language>en-US</dc:language>
  <cp:lastModifiedBy>comp</cp:lastModifiedBy>
  <cp:lastPrinted>2023-08-21T11:03:00Z</cp:lastPrinted>
  <dcterms:modified xsi:type="dcterms:W3CDTF">2024-12-02T03:26:00Z</dcterms:modified>
  <cp:revision>57</cp:revision>
  <dc:subject/>
  <dc:title> </dc:title>
</cp:coreProperties>
</file>