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 ноября </w:t>
      </w:r>
      <w:r>
        <w:rPr>
          <w:sz w:val="28"/>
          <w:szCs w:val="28"/>
        </w:rPr>
        <w:t>2024 года    №</w:t>
      </w:r>
      <w:r>
        <w:rPr>
          <w:sz w:val="28"/>
          <w:szCs w:val="28"/>
          <w:u w:val="single"/>
        </w:rPr>
        <w:t>6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с. Мокроусово</w:t>
      </w:r>
    </w:p>
    <w:p>
      <w:pPr>
        <w:pStyle w:val="Normal"/>
        <w:tabs>
          <w:tab w:val="clear" w:pos="708"/>
          <w:tab w:val="left" w:pos="1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О внесении изменения </w:t>
      </w:r>
      <w:bookmarkStart w:id="0" w:name="_Hlk145579065"/>
      <w:r>
        <w:rPr>
          <w:sz w:val="28"/>
          <w:szCs w:val="28"/>
        </w:rPr>
        <w:t>в решение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умы Мокроусовского муниципального округа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Курганской области от 21 июля 2022 года №71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«О порядке оплаты труда муниципальных служащих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Мокроусовского муниципального округа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 марта 2007 года №25-ФЗ «О муниципальной службе в Российской Федерации», Законом Курганской области от 30 мая 2007 года №251 «О регулировании отдельных положений муниципальной службы в Курганской области», Уставом Мокроусовского муниципального округа Курга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 Внести в приложение к решению Думы Мокроусовского муниципального округа Курганской области от 21 июля 2022 года №71 «О порядке оплаты труда муниципальных служащих Мокроусовского муниципального округ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рядку оплаты труда муниципальных служащих Мокроусовского муниципального округа изложить в редакции согласно приложению к настоящему решению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1 дека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редседателя комиссии Думы Мокроусовского муниципального округа Курганской области по бюджету, финансам и налогам и экономической политике. 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sz w:val="28"/>
          <w:szCs w:val="28"/>
        </w:rPr>
      </w:pPr>
      <w:bookmarkStart w:id="1" w:name="_Hlk181089837"/>
      <w:bookmarkEnd w:id="1"/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181089837"/>
      <w:bookmarkStart w:id="3" w:name="_Hlk181089837"/>
      <w:bookmarkEnd w:id="3"/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Normal"/>
        <w:jc w:val="both"/>
        <w:rPr/>
      </w:pPr>
      <w:r>
        <w:rPr/>
        <w:t>                                       </w:t>
      </w:r>
    </w:p>
    <w:p>
      <w:pPr>
        <w:pStyle w:val="Normal"/>
        <w:jc w:val="both"/>
        <w:rPr/>
      </w:pPr>
      <w:r>
        <w:rPr>
          <w:sz w:val="20"/>
          <w:szCs w:val="20"/>
        </w:rPr>
        <w:t>Исп. Воробьев С.П.</w:t>
      </w:r>
    </w:p>
    <w:p>
      <w:pPr>
        <w:pStyle w:val="Normal"/>
        <w:jc w:val="both"/>
        <w:rPr/>
      </w:pPr>
      <w:r>
        <w:rPr>
          <w:sz w:val="20"/>
          <w:szCs w:val="20"/>
        </w:rPr>
        <w:t>Тел. 9-72-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Мокроус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8 ноября </w:t>
            </w:r>
            <w:r>
              <w:rPr>
                <w:sz w:val="28"/>
                <w:szCs w:val="28"/>
              </w:rPr>
              <w:t xml:space="preserve"> 2024 года №</w:t>
            </w:r>
            <w:r>
              <w:rPr>
                <w:sz w:val="28"/>
                <w:szCs w:val="28"/>
                <w:u w:val="single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я в решение Думы Мокроусовского муниципального округа Курганской области от 21 июля 2022 года № 71 «О порядке оплаты труда муниципальных служащих Мокроусовского муниципальн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 </w:t>
            </w:r>
            <w:bookmarkStart w:id="4" w:name="_Hlk145579222"/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платы труда  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4"/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муниципальных служащих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усовского муниципального округ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92"/>
        <w:gridCol w:w="23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олжност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цент к должностному окладу глав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Первый заместитель главы местной администрации (исполнительно – распорядительного органа муниципального образования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40,0-15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Заместитель главы местной администрации (исполнительно – распорядительного органа муниципального образовани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36,0-15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Руководитель не выборного органа местного самоуправления, предусмотренного уставом муниципального образования и обладающего собственными полномочиями по решению вопросов местного значения; руководитель аппар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30,0-14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правляющий делам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lang w:eastAsia="ar-SA"/>
              </w:rPr>
              <w:t>127,0-14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Заместитель руководителя не выборного органа местного самоуправления, предусмотренного уставом муниципального образования и обладающего собственными полномочиями по решению вопросов местного значения; руководитель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; руководитель самостоятельного структурного подразделения органа местного самоуправлен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24,0-13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Заместитель руководителя отраслевого (функционального)и территориального органа местной администрации (исполнительно – распорядительного органа муниципального образования); заместитель управляющего делами, руководителя аппарата органа местного самоуправления; заместитель руководителя самостоятельного структурного подразделения органа местного самоуправления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17,0-129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Руководитель структурного подразделения отраслевого (функционального) и территориального органа администрации (исполнительно – распорядительного органа муниципального образования); руководитель структурного подразделения аппарата органа местного самоуправления; руководитель структурного подразделения внутри самостоятельного структурного подразделения органа местного самоуправл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15,0-12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Заместитель руководителя структурного подразделения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; заместитель руководителя структурного подразделения аппарата органа местного самоуправления; заместитель руководителя структурного подразделения внутри самостоятельного структурного подразделения органа местного самоуправлен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13,0-12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Главный специалист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, его структурного подразделения; главный специалист аппарата органа местного самоуправления, его структурного подразделения; главный специалист самостоятельного структурного подразделения органа местного самоуправления, его структурного подразделения; главный специалист иного (не выборного) органа местного самоуправления, предусмотренного уставом муниципального образования обладающего собственными полномочиями по решению вопросов местного значе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88,0-9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Ведущий специалист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, его структурного подразделения; ведущий специалист аппарата органа местного самоуправления, его структурного подразделения; ведущий специалист самостоятельного структурного подразделения органа местного самоуправления, его структурного подразделения; ведущий специалист иного (не выборного) органа местного самоуправления, предусмотренного уставом муниципального образования обладающего собственными полномочиями по решению вопросов местного знач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81,0-9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Специалист </w:t>
            </w:r>
            <w:r>
              <w:rPr>
                <w:kern w:val="2"/>
                <w:lang w:val="en-US" w:eastAsia="ar-SA"/>
              </w:rPr>
              <w:t>I</w:t>
            </w:r>
            <w:r>
              <w:rPr>
                <w:kern w:val="2"/>
                <w:lang w:eastAsia="ar-SA"/>
              </w:rPr>
              <w:t xml:space="preserve">, </w:t>
            </w:r>
            <w:r>
              <w:rPr>
                <w:kern w:val="2"/>
                <w:lang w:val="en-US" w:eastAsia="ar-SA"/>
              </w:rPr>
              <w:t>II</w:t>
            </w:r>
            <w:r>
              <w:rPr>
                <w:kern w:val="2"/>
                <w:lang w:eastAsia="ar-SA"/>
              </w:rPr>
              <w:t xml:space="preserve"> категории и специалист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, его структурного подразделения; специалист </w:t>
            </w:r>
            <w:r>
              <w:rPr>
                <w:kern w:val="2"/>
                <w:lang w:val="en-US" w:eastAsia="ar-SA"/>
              </w:rPr>
              <w:t>I</w:t>
            </w:r>
            <w:r>
              <w:rPr>
                <w:kern w:val="2"/>
                <w:lang w:eastAsia="ar-SA"/>
              </w:rPr>
              <w:t xml:space="preserve"> , </w:t>
            </w:r>
            <w:r>
              <w:rPr>
                <w:kern w:val="2"/>
                <w:lang w:val="en-US" w:eastAsia="ar-SA"/>
              </w:rPr>
              <w:t>II</w:t>
            </w:r>
            <w:r>
              <w:rPr>
                <w:kern w:val="2"/>
                <w:lang w:eastAsia="ar-SA"/>
              </w:rPr>
              <w:t xml:space="preserve"> категории  и специалист аппарата органа местного самоуправления, его структурного подразделения; специалист </w:t>
            </w:r>
            <w:r>
              <w:rPr>
                <w:kern w:val="2"/>
                <w:lang w:val="en-US" w:eastAsia="ar-SA"/>
              </w:rPr>
              <w:t>I</w:t>
            </w:r>
            <w:r>
              <w:rPr>
                <w:kern w:val="2"/>
                <w:lang w:eastAsia="ar-SA"/>
              </w:rPr>
              <w:t xml:space="preserve">, </w:t>
            </w:r>
            <w:r>
              <w:rPr>
                <w:kern w:val="2"/>
                <w:lang w:val="en-US" w:eastAsia="ar-SA"/>
              </w:rPr>
              <w:t>II</w:t>
            </w:r>
            <w:r>
              <w:rPr>
                <w:kern w:val="2"/>
                <w:lang w:eastAsia="ar-SA"/>
              </w:rPr>
              <w:t xml:space="preserve"> категории  и специалист самостоятельного структурного подразделения органа местного самоуправления его структурного подраздел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75,0-8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                     </w:t>
            </w:r>
            <w:r>
              <w:rPr>
                <w:kern w:val="2"/>
                <w:lang w:eastAsia="ar-SA"/>
              </w:rPr>
              <w:t>».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4395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4395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08:00Z</dcterms:created>
  <dc:creator>Начальник</dc:creator>
  <dc:description/>
  <cp:keywords/>
  <dc:language>en-US</dc:language>
  <cp:lastModifiedBy>comp</cp:lastModifiedBy>
  <cp:lastPrinted>2024-11-21T08:15:00Z</cp:lastPrinted>
  <dcterms:modified xsi:type="dcterms:W3CDTF">2024-12-02T03:25:00Z</dcterms:modified>
  <cp:revision>10</cp:revision>
  <dc:subject/>
  <dc:title/>
</cp:coreProperties>
</file>