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33350</wp:posOffset>
            </wp:positionV>
            <wp:extent cx="5842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 ноября </w:t>
      </w:r>
      <w:r>
        <w:rPr>
          <w:sz w:val="28"/>
          <w:szCs w:val="28"/>
        </w:rPr>
        <w:t>2024 года    №</w:t>
      </w:r>
      <w:r>
        <w:rPr>
          <w:sz w:val="28"/>
          <w:szCs w:val="28"/>
          <w:u w:val="single"/>
        </w:rPr>
        <w:t>60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с. Мокроусов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полнительных оснований 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ния безнадежными к взысканию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сумм местных налогов, числя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дельными налогоплательщи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щимися физическими ли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Курганской области от 8 октября 2021 года №109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-  Мокроусовский муниципальный округ Курганской области и внесение изменений в некоторые законы  Курганской области»,  Уставом Мокроусовского муниципального округа Курганской области,  решением Думы Мокроусовского муниципального округа Курганской области от 13 мая 2022 года №7 «О правопреемстве органов местного самоуправления Мокроусовского муниципального округа Курганской области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езнадежными к взысканию на территории Мокроусовского муниципального округа Курганской области признается задолженность в части сумм местных налогов, числящаяся за отдельными налогоплательщиками, являющимися физическими лицами, при наличии одного из следующих ос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полнительный документ о взыскании с налогоплательщика, являющегося физическим лицом задолженности в части сумм местных налогов повторно возвращен судебным приставом – исполнителем налоговому органу в связи с невозможностью его исполнения по основаниям, предусмотренным пунктами 3,4 части 1 статьи 46 Федерального закона от 2 октября 2007 года №229-ФЗ «Об исполнительном производств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с момента возникновения у налогоплательщика, являющегося физическим лицом, задолженности в части сумм местных налогов истекло три года, и возможность взыскания их утрачена в связи с истечением срока, установленного статьей 48  Налогового кодекса Российской Федерации для подачи налоговым органом заявления о взыск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писание безнадежной к взысканию задолженности в части сумм местных налогов, числящейся за отдельными налогоплательщиками, являющимися физическими лицами, осуществляется на основан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о основанию, указанному в подпункте 1 пункта 1 настояще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по месту нахождения объекта налогообложения о суммах задолженности в части сумм местных налогов, числящейся за отдельными налогоплательщиками, являющимися физическими лицами, по форме, утвержденной федеральным органом исполнительной власти, уполномоченным по  контролю и надзору в области налогов и сб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й постановлений судебного пристава-исполнителя об окончании исполнительного производства и возвращении налоговому органу исполнительного документа о взыскании с налогоплательщика, являющегося физическим лицом, задолженности в части сумм местных налогов, в связи с невозможностью его исполнения по основаниям, предусмотренным пунктами 3,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основанию, указанному в подпункте 2 пункта 1 настояще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по месту нахождения объекта налогообложения о суммах задолженности в части сумм местных налогов, числящейся за отдельными налогоплательщиками, являющимися физическими лицами,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Мокроусовской районной Думы от 5 октября 2012 года №70  «О порядке признания безнадежными к взысканию недоимки, задолженности по пеням и штрафам по местным налогам, числящимися за налогоплательщиками - физическими лицами», от 21 декабря 2012 года №86 «О внесении изменений в решение Мокроусовской районной Думы от 5 октября 2012 года №70 «О порядке признания безнадежными к взысканию недоимки, задолженности по пеням и штрафам по местным налогам, числящимися за налогоплательщиками - физическими лицами».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публикования, но не ранее 1 янва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окроус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Курганской области                                       В.И.К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усовского муниципа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Курганской области                                                                    В.В.Деме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Корюкина Н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3498064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00:00Z</dcterms:created>
  <dc:creator>comp</dc:creator>
  <dc:description/>
  <cp:keywords/>
  <dc:language>en-US</dc:language>
  <cp:lastModifiedBy>comp</cp:lastModifiedBy>
  <cp:lastPrinted>2024-11-20T13:44:00Z</cp:lastPrinted>
  <dcterms:modified xsi:type="dcterms:W3CDTF">2024-12-02T03:23:00Z</dcterms:modified>
  <cp:revision>9</cp:revision>
  <dc:subject/>
  <dc:title> </dc:title>
</cp:coreProperties>
</file>