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33350</wp:posOffset>
            </wp:positionV>
            <wp:extent cx="584200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 ноября </w:t>
      </w:r>
      <w:r>
        <w:rPr>
          <w:sz w:val="28"/>
          <w:szCs w:val="28"/>
        </w:rPr>
        <w:t>2024 года    №</w:t>
      </w:r>
      <w:r>
        <w:rPr>
          <w:sz w:val="28"/>
          <w:szCs w:val="28"/>
          <w:u w:val="single"/>
        </w:rPr>
        <w:t>58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с. Мокроусов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решение Думы</w:t>
      </w:r>
    </w:p>
    <w:p>
      <w:pPr>
        <w:pStyle w:val="Normal"/>
        <w:jc w:val="both"/>
        <w:rPr/>
      </w:pPr>
      <w:r>
        <w:rPr>
          <w:sz w:val="28"/>
          <w:szCs w:val="28"/>
        </w:rPr>
        <w:t>Мокроусовского      муниципального      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ганской области от 27 октября 202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7 «Об установлении налога на имущ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х лиц на территории Мокроу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Мокроусовского муниципального округа Курганской области, в целях приведения нормативного правового акта в соответствие с действующим законодательством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ума Мокроусовского муниципального округа Курганской области </w:t>
      </w:r>
      <w:r>
        <w:rPr>
          <w:bCs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Мокроусовского муниципального округа Курганской области от  27 октября  2022 года  №97  «Об  установлении налога на имущество физических лиц на территории Мокроусовского муниципального округа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 налоговые ставки по налогу в процентах от кадастровой стоимости объектов налогообложения в следующих размерах: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ид объекта налогооблож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тавка налога, %               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жилые дома, части жилых домов, квартиры, части квартир, комнат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бъекты незавершенного строительства в случае, если проектируемым назначением таких объектов является жилой дом;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единые недвижимые комплексы, в состав которых входит хотя бы один жилой дом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аражи и машино-места, в том числе расположенные в объектах налогообложения, включенных в перечень, определяемый в соответствии с пунктом 7 статьи 378.2 Налогового кодекса Российской Федерации, в объектах налогообложения, предусмотренных абзацем вторым пункта 10 статьи 378.2 Налогового кодекса Российской Федерации, а также в объектах налогообложения, кадастровая стоимость каждого из которых превышает 300 миллионов рублей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0,3  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очие объекты налогообложения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бщественно-политической газете «Восход»,</w:t>
      </w:r>
      <w:r>
        <w:rPr>
          <w:color w:val="1E1D1E"/>
          <w:sz w:val="24"/>
          <w:szCs w:val="24"/>
        </w:rPr>
        <w:t xml:space="preserve"> </w:t>
      </w:r>
      <w:r>
        <w:rPr>
          <w:color w:val="1E1D1E"/>
          <w:sz w:val="28"/>
          <w:szCs w:val="28"/>
        </w:rPr>
        <w:t>в периодическом печатном издании</w:t>
      </w:r>
      <w:r>
        <w:rPr>
          <w:sz w:val="28"/>
          <w:szCs w:val="28"/>
        </w:rPr>
        <w:t xml:space="preserve"> «Информационный вестник Мокроусовского муниципального округа Курга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окроу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Курганской области                                       В.И.К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кроусовского муниципального 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Курганской области                                                                    В.В.Демешкин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00:00Z</dcterms:created>
  <dc:creator>comp</dc:creator>
  <dc:description/>
  <cp:keywords/>
  <dc:language>en-US</dc:language>
  <cp:lastModifiedBy>comp</cp:lastModifiedBy>
  <cp:lastPrinted>2024-11-13T14:05:00Z</cp:lastPrinted>
  <dcterms:modified xsi:type="dcterms:W3CDTF">2024-11-28T09:04:00Z</dcterms:modified>
  <cp:revision>77</cp:revision>
  <dc:subject/>
  <dc:title>                                                       СВЕДЕНИЯ</dc:title>
</cp:coreProperties>
</file>