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9845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КРОУСОВСКИЙ МУНИЦИПАЛЬНЫЙ ОКРУ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7 апреля</w:t>
      </w:r>
      <w:r>
        <w:rPr>
          <w:rFonts w:cs="Times New Roman CYR" w:ascii="Times New Roman CYR" w:hAnsi="Times New Roman CYR"/>
          <w:sz w:val="28"/>
          <w:szCs w:val="28"/>
        </w:rPr>
        <w:t xml:space="preserve"> 2023 года  №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ского район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 Мокроусов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ским Кодексом Российской Федерации, Федеральным законом от 6 октября 2003 года №131-ФЗ «Об общих принципах 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и изменений в некоторые законы Курганской области», решением  Думы Мокроусовского муниципального  округа от 13 мая 2022 года №7 «О правопреемстве органов местного самоуправления Мокроусовского муниципального округа Курганской области»,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ма Мокроусовского муниципального  округа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в муниципальную собственность </w:t>
      </w:r>
      <w:r>
        <w:rPr>
          <w:rFonts w:cs="Times New Roman CYR" w:ascii="Times New Roman CYR" w:hAnsi="Times New Roman CYR"/>
          <w:sz w:val="28"/>
          <w:szCs w:val="28"/>
        </w:rPr>
        <w:t>Мокроусовского муниципального округа Курганской области имущество, раннее находившееся в собственности муниципального образования Мокроусовского района, в соответствии с приложением к настоящему решению без актов приема – передач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делу имущественных и земельных отношений Администрации Мокроусовского муниципального округа внести соответствующие изменения в реестр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Мокроус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,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редседателя 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В.И. 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</w:t>
        <w:tab/>
        <w:tab/>
        <w:tab/>
        <w:tab/>
        <w:t>В.В. Демешкин</w:t>
        <w:tab/>
        <w:tab/>
        <w:tab/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ел. 9-77-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апреля </w:t>
      </w:r>
      <w:r>
        <w:rPr>
          <w:sz w:val="28"/>
          <w:szCs w:val="28"/>
        </w:rPr>
        <w:t xml:space="preserve">2023 года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инятии имущества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овского района Кург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окроу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, закрепленное на праве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муниципальным унитарным предприятием муниципального образования Мокроусовского района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нежилое: станция озонирования питьевого водоснабжения с. Мокроусово (адрес: ул. 40 лет Победы 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го хоз-ва: водоснабжение с. Мокроусово и д. Кук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9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61 3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ая электростанция АД30-Т400/CAN/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2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ая электростанция АД60-Т400/CAN/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и управления, тип Я 5115 1874-3074 УХЛ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и управления, тип Я 5411 1874-3074 УХЛ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тарельчатый МО 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тарельчатый МО 9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-распределительное устройство типа: ВРУ-1Д-250-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(в составе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скважинами (в составе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нтролера ВОС ШК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онтролера станции 2-подъема ШК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силовой станции 2-подъема ШС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-распределительные устройства типа ВРУ 8504-4АВР-250-30 УЗ c 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-распределительные устройства типа ВРУ 8504-4АВР-250-30 УЗ c 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обогреваемый утепленный размером 1800*1000*600 ШОУ-2 20000/1,18/3,45*1,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ы управления Logis MagnumCv и Magnum 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сорбционные HFM MG/740/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и обезжелезивания серии HFI с управляющими клапанами MG/740/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бционные фильтры HFК /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еззараживания воды ультрафиолетовым излучателем УОВ-УФТ-П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поглотитель ФП 300 ВД 250.503.010 ПС К-6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Lovara 33 SV3/ 1AG075T 380/415/660-690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9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Lovara 33 SV2/ 1AG040T 380/415/660-690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 Lovara 92 SV3/ 2AG185T 380/415/660-690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садочный с автоматическим управлением обратной промывкой серии HFM/3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 2126/ЮМЗ-6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№7 в здании по адресу: с. Мокроусово. ул. Советская д.39 оф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в здании гаража по адресу: Курганская обл., с. Мокроусово, ул. Советская д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1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струйный Epson Stylus L132 C11CE58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80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ПШ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 22069 Х 473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9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с. Мокроусово (2 очередь) и д. Пороги 201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0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55 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 6 - 6,5 - 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2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а ГС4 МПМ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Nov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0:00Z</dcterms:created>
  <dc:creator>*</dc:creator>
  <dc:description/>
  <cp:keywords/>
  <dc:language>en-US</dc:language>
  <cp:lastModifiedBy>Служба заказчика</cp:lastModifiedBy>
  <cp:lastPrinted>2023-05-03T08:56:00Z</cp:lastPrinted>
  <dcterms:modified xsi:type="dcterms:W3CDTF">2023-05-04T09:13:00Z</dcterms:modified>
  <cp:revision>9</cp:revision>
  <dc:subject/>
  <dc:title>РОССИЙСКАЯ ФЕДЕРАЦИЯ</dc:title>
</cp:coreProperties>
</file>