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104775</wp:posOffset>
            </wp:positionV>
            <wp:extent cx="5842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МОКРОУСО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7 апреля </w:t>
      </w:r>
      <w:r>
        <w:rPr>
          <w:sz w:val="28"/>
          <w:szCs w:val="28"/>
        </w:rPr>
        <w:t>2023 года    №</w:t>
      </w:r>
      <w:r>
        <w:rPr>
          <w:sz w:val="28"/>
          <w:szCs w:val="28"/>
          <w:u w:val="single"/>
        </w:rPr>
        <w:t>29</w:t>
      </w:r>
    </w:p>
    <w:p>
      <w:pPr>
        <w:pStyle w:val="Caaieiaie1"/>
        <w:keepNext w:val="false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</w:t>
      </w:r>
      <w:r>
        <w:rPr>
          <w:b w:val="false"/>
          <w:sz w:val="20"/>
          <w:szCs w:val="20"/>
        </w:rPr>
        <w:t>с. Мокроусо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О кадровом резерве для замещения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вакантных  должностей муниципальной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службы в органе местного самоуправления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Мокроусовского муниципального округа </w:t>
      </w:r>
    </w:p>
    <w:p>
      <w:pPr>
        <w:pStyle w:val="Normal"/>
        <w:suppressAutoHyphens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Курган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Уставом Мокроусовского муниципального округа Курга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Мокроусовского муниципального округа  РЕШИЛА: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кадровом резерве для замещения вакантных должностей муниципальной службы в органе местного самоуправления Мокроусовского муниципального округа Курганской области согласно приложению к настоящему реш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</w:rPr>
        <w:t>2. Решения Мокроусовской районной Думы от 26 сентября 2013 года  №63 «О кадровом резерве для замещения вакантных  должностей муниципальной службы в органе местного самоуправления,  аппарате избирательной комиссии Мокроусовского района», Мокроусовской сельской Думы  от 26 сентября 2018 года №20 «Об утверждении Положения о кадровом резерве для замещения вакантных должностей муниципальной службы в органе местного самоуправления Мокроусовского сельсовета»  отмени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3. Опубликовать настоящее решение в «Информационном вестнике Мокроусовского муниципального округа Курган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4. Настоящее решение вступает в силу после его опубликования.</w:t>
      </w:r>
    </w:p>
    <w:p>
      <w:pPr>
        <w:pStyle w:val="Normal"/>
        <w:suppressAutoHyphens w:val="false"/>
        <w:spacing w:before="10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Мокроус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муниципального округа</w:t>
        <w:tab/>
        <w:t xml:space="preserve">                                          </w:t>
        <w:tab/>
        <w:tab/>
        <w:t xml:space="preserve">В.И. Кизеров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окроусовского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                 В.В. Демешкин</w:t>
      </w:r>
    </w:p>
    <w:p>
      <w:pPr>
        <w:pStyle w:val="Normal"/>
        <w:suppressAutoHyphens w:val="false"/>
        <w:spacing w:before="10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Исп. Устименко Е.С.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>Тел. 9-77-41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ослано по списку (см. оборот) 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41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4156" w:hanging="0"/>
        <w:rPr>
          <w:sz w:val="28"/>
          <w:szCs w:val="28"/>
        </w:rPr>
      </w:pPr>
      <w:r>
        <w:rPr>
          <w:sz w:val="28"/>
          <w:szCs w:val="28"/>
        </w:rPr>
        <w:t>к решению Думы Мокроусовского</w:t>
      </w:r>
    </w:p>
    <w:p>
      <w:pPr>
        <w:pStyle w:val="Normal"/>
        <w:suppressAutoHyphens w:val="false"/>
        <w:ind w:left="4156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false"/>
        <w:ind w:left="415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 апреля</w:t>
      </w:r>
      <w:r>
        <w:rPr>
          <w:sz w:val="28"/>
          <w:szCs w:val="28"/>
        </w:rPr>
        <w:t xml:space="preserve"> 2023  года № </w:t>
      </w:r>
      <w:r>
        <w:rPr>
          <w:sz w:val="28"/>
          <w:szCs w:val="28"/>
          <w:u w:val="single"/>
        </w:rPr>
        <w:t>29</w:t>
      </w:r>
    </w:p>
    <w:p>
      <w:pPr>
        <w:pStyle w:val="Normal"/>
        <w:suppressAutoHyphens w:val="false"/>
        <w:ind w:left="4156" w:hanging="0"/>
        <w:rPr>
          <w:sz w:val="28"/>
          <w:szCs w:val="28"/>
        </w:rPr>
      </w:pPr>
      <w:r>
        <w:rPr>
          <w:sz w:val="28"/>
          <w:szCs w:val="28"/>
        </w:rPr>
        <w:t xml:space="preserve">«О кадровом резерве для замещения вакантных </w:t>
      </w:r>
    </w:p>
    <w:p>
      <w:pPr>
        <w:pStyle w:val="Normal"/>
        <w:suppressAutoHyphens w:val="false"/>
        <w:ind w:left="4156" w:hanging="0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органе местного самоуправления Мокроусовского муниципального округа Курганской области»</w:t>
      </w:r>
    </w:p>
    <w:p>
      <w:pPr>
        <w:pStyle w:val="Normal"/>
        <w:suppressAutoHyphens w:val="false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адровом резерве для замещ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акантных должностей муниципальной службы в органе местного самоуправления </w:t>
      </w:r>
      <w:r>
        <w:rPr>
          <w:b/>
          <w:sz w:val="28"/>
          <w:szCs w:val="28"/>
        </w:rPr>
        <w:t xml:space="preserve">Мокроус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Normal"/>
        <w:suppressAutoHyphens w:val="false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Настоящим Положением в соответствии со статьей 33 Федерального закона от 2 марта 2007 года № 25-ФЗ «О муниципальной службе в Российской Федерации» (далее - Федеральный закон) определяются порядок и условия формирования кадрового резерва для замещения вакантных должностей муниципальной службы в органе местного самоуправления Мокроусовского муниципального округа Курганской области (далее - кадровый резерв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Основные принципы формирования кадрового резерва органа местного самоуправления Мокроусовского муниципального округа Курганской области (далее - орган местного самоуправления) и работы с ним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бровольность участия в конкурсе на включение в кадровый резерв органа местного самоуправления (далее - конкурс)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ъективность оценки знаний и навыков, необходимых для исполнения должностных обязанностей, муниципальных служащих (граждан)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ерсональная ответственность муниципальных служащих, уполномоченных исполнять мероприятия (отдельные функции) по формированию кадрового резерва органа местного самоуправления, за формирование кадрового резерва органа местного самоуправления и работу с ним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г) создание условий для профессионального роста муниципальных служащих на муниципальной службе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гласность, систематическое информирование муниципальных служащих (граждан) о формировании кадрового резерва органа местного самоуправ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дровый резерв органа местного самоуправления формируется для замещения высших, главных, ведущих, старших должностей муниципальной служб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 В кадровый резерв включаются лица, замещающие должности муниципальной службы,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для замещения должностей муниципальной службы, при отсутствии обстоя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ключение в кадровый резерв органа местного самоуправления производится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а) граждан - по результатам конкурса на включение в кадровый резерв органа местного самоуправл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б) граждан - 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в) муниципальных служащих для замещения вакантной должности муниципальной службы в порядке должностного роста - по результатам конкурса на включение в кадровый резерв органа местного самоуправл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г) муниципальных служащих для замещения вакантной должности муниципальной службы в порядке должностного роста - по результатам конкурса на замещение вакантной должности муниципальной службы с согласия указанных муниципальных служащих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ключение муниципальных служащих (граждан) в кадровый резерв органа местного самоуправления производится с указанием группы должностей муниципальной службы, на которые они могут быть назначены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адровый резерв органа местного самоуправления является основным источником назначения муниципальных служащих (граждан) на должности муниципальной службы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8. Назначение муниципального служащего (гражданина), состоящего в кадровом резерве органа местного самоуправления, на вакантную должность муниципальной службы осуществляется с его согласия по решению представителя нанимателя (работодателя)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органе местного самоуправления ежегодно анализируется потребность в кадровом резерве и определяются должности, на которые формируется кадровый резер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потребности органа местного самоуправления в кадровом резерве учитываютс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и муниципальной службы, по которым формируется кадровый резерв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тоги работы с кадровым резервом органа местного самоуправления за предыдущий календарный год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ценка состояния и прогноз текучести кадров муниципальных служащих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огноз изменения организационной структуры и (или) штатной численности органа местного самоуправления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тепень обеспеченности кадровым резервом органа местного самоуправления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рогноз исключения муниципальных служащих (граждан) из кадрового резерва.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bCs/>
          <w:sz w:val="28"/>
          <w:szCs w:val="28"/>
        </w:rPr>
        <w:t>аздел II. Формирование кадрового резерв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курс на включение в кадровый резерв органа местного самоуправления проводится в соответствии с Положением  о порядке проведения конкурса на замещение вакантной должности муниципальной службы  в Мокроусовском  муниципальном округе Курганской области, утвержденным решением Думы Мокроусовского муниципального округ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 итогам конкурса конкурсная комиссия принимает одно из следующих решений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включении муниципального служащего (гражданина) в кадровый резерв органа местного самоуправления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о включении муниципального служащего (гражданина) в кадровый резерв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 признании конкурса несостоявшимс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рохождение муниципальным служащим профессиональной переподготовки, повышения квалификации или стажировки подтверждается соответствующим документом установленного образца и является преимущественным основанием для включения муниципального служащего в кадровый резерв органа местного самоуправления на конкурсной основе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ключение муниципального служащего (гражданина) в кадровый резерв органа местного самоуправления оформляется правовым актом органа местного самоуправления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ключения муниципального служащего в кадровый резерв соответствующая запись вноситься в его личное дело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Формирование кадрового резерва органа местного самоуправления на следующий календарный год осуществляется не позднее 15 ноября текущего год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Список кадрового резерва органа местного самоуправления формируется и ведется кадровой службой органа местного самоуправления по форме согласно приложению к настоящему Положению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К сведениям о муниципальных служащих (гражданах), включаемых в кадровый резерв органа местного самоуправления, относятся следующие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в) образование, какое учебное заведение окончил, в каком году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пециальность по диплому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д) замещаемая должность муниципальной службы (место работы гражданина), с какого времен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группа должностей муниципальной службы, на которые муниципальный служащий (гражданин) может быть назначен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ата последнего повышения квалификации, переподготовки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дата включения в кадровый резер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ый служащий (гражданин) исключается из кадрового резерва органа местного самоуправления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назначения его на должность муниципальной службы, на которую муниципальный служащий (гражданин) был включен в кадровый резерв органа местного самоуправления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истечении двух лет нахождения его в кадровом резерве органа местного самоуправления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его письменному заявлению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достижении им предельного возраста пребывания на муниципальной службе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д) в случае наступления и (или) обнаружения обстоятельств, препятствующих поступлению гражданина на муниципальную службу, нахождению муниципального служащего на муниципальной службе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е) в случае двукратного отказа муниципального служащего (гражданина) от назначения на должность муниципальной службы (в письменной форме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) в случае сокращения должности муниципальной службы, на замещение которой муниципальный служащий (гражданин) состоит в кадровом резерве органа местного самоуправления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) в случае ликвидации органа местного самоуправления, в котором муниципальный служащий (гражданин) состоит в кадровом резерве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и) в случае смерти муниципального служащего (гражданина), признания его безвестно отсутствующим или умершим решением суда, вступившим в законную силу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муниципальных служащих (граждан) из кадрового резерва органа местного самоуправления оформляется правовым актом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адровом резер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замещения вакант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органе местного самоупра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окроусов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Кург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(граждан), включенных в кадровый резер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(наименование органа местного самоуправления Мокроусовского муниципального округа Курганской области)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замещения вакантных должностей муниципальной служ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1276"/>
        <w:gridCol w:w="992"/>
        <w:gridCol w:w="1559"/>
        <w:gridCol w:w="1276"/>
        <w:gridCol w:w="992"/>
        <w:gridCol w:w="1418"/>
      </w:tblGrid>
      <w:tr>
        <w:trPr>
          <w:trHeight w:val="2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кое учеб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ончил, 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к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дипл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 муниципальной службы в органе местного самоуправления, должность и место работы гражданина, с как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лжностей муниципальной службы, на которые муниципальный служащий (гражданин) может быть назнач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повышения квалификации, пере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ключения в кадровый резерв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false"/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49:00Z</dcterms:created>
  <dc:creator>Admin</dc:creator>
  <dc:description/>
  <cp:keywords/>
  <dc:language>en-US</dc:language>
  <cp:lastModifiedBy>Служба заказчика</cp:lastModifiedBy>
  <cp:lastPrinted>2023-04-24T08:11:00Z</cp:lastPrinted>
  <dcterms:modified xsi:type="dcterms:W3CDTF">2023-05-04T09:10:00Z</dcterms:modified>
  <cp:revision>19</cp:revision>
  <dc:subject/>
  <dc:title> </dc:title>
</cp:coreProperties>
</file>