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606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сентября</w:t>
      </w:r>
      <w:r>
        <w:rPr>
          <w:sz w:val="28"/>
          <w:szCs w:val="28"/>
        </w:rPr>
        <w:t xml:space="preserve"> 2024 года    №</w:t>
      </w:r>
      <w:r>
        <w:rPr>
          <w:sz w:val="28"/>
          <w:szCs w:val="28"/>
          <w:u w:val="single"/>
        </w:rPr>
        <w:t>55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63"/>
      </w:tblGrid>
      <w:tr>
        <w:trPr>
          <w:trHeight w:val="50" w:hRule="atLeast"/>
        </w:trPr>
        <w:tc>
          <w:tcPr>
            <w:tcW w:w="6204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предоставления в прокуратуру Мокроусовского района нормативных правовых актов и проектов </w:t>
            </w:r>
            <w:r>
              <w:rPr>
                <w:sz w:val="28"/>
                <w:szCs w:val="28"/>
              </w:rPr>
              <w:t xml:space="preserve">нормативных правовых актов Думы Мокроусовского муниципального округа Курганской области </w:t>
            </w:r>
            <w:r>
              <w:rPr>
                <w:bCs/>
                <w:sz w:val="28"/>
                <w:szCs w:val="28"/>
              </w:rPr>
              <w:t>для проведения антикоррупционной экспертизы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tabs>
                <w:tab w:val="clear" w:pos="708"/>
                <w:tab w:val="left" w:pos="773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 июля 2009 года №172-ФЗ «Об антикоррупционной экспертизе нормативных правовых актов и проектов нормативных правовых актов», в соответствии с Уставом Мокроусовского муниципального округа Курганской област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прокуратуру Мокроусовского района нормативных правовых актов и проектов нормативных правовых актов Думы Мокроусовского муниципального округа Курганской области для проведения антикоррупционной экспертизы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kern w:val="2"/>
          <w:sz w:val="20"/>
          <w:szCs w:val="20"/>
        </w:rPr>
        <w:t xml:space="preserve">Исп. Шубина И.А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ел. 9-77-4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Мокроус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 Кург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 сентября </w:t>
      </w:r>
      <w:r>
        <w:rPr>
          <w:sz w:val="28"/>
          <w:szCs w:val="28"/>
        </w:rPr>
        <w:t xml:space="preserve">2024 года № </w:t>
      </w:r>
      <w:r>
        <w:rPr>
          <w:sz w:val="28"/>
          <w:szCs w:val="28"/>
          <w:u w:val="single"/>
        </w:rPr>
        <w:t>55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у Мокроусовского района нормативных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 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 Думы Мокроусов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рган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антикоррупционной экспертиз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в прокуратуру Мокроусовского района нормативных правовых актов и проектов нормативных правовых актов Думы Мокроусовского </w:t>
      </w:r>
      <w:r>
        <w:rPr>
          <w:b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га</w:t>
      </w:r>
      <w:r>
        <w:rPr>
          <w:rStyle w:val="StrongEmphasis"/>
          <w:sz w:val="28"/>
          <w:szCs w:val="28"/>
        </w:rPr>
        <w:t xml:space="preserve"> Курганской области для проведения антикоррупционной экспертиз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рядок предоставления в прокуратуру Мокроусовского района нормативных правовых актов и проектов нормативных правовых актов Думы Мокроусовского муниципального округа Курганской области для проведения антикоррупционной экспертизы (далее -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) разработан на основании </w:t>
      </w:r>
      <w:bookmarkStart w:id="0" w:name="_Hlk63767434"/>
      <w:r>
        <w:rPr>
          <w:sz w:val="28"/>
          <w:szCs w:val="28"/>
        </w:rPr>
        <w:t>Федерального закона от 25 декабря 2008 года №273-ФЗ «О противодействии коррупции», Федерального закона от 17 июля 2009 года №172-ФЗ «Об антикоррупционной экспертизе нормативных правовых актов и проектов нормативных правовых актов»</w:t>
      </w:r>
      <w:bookmarkEnd w:id="0"/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правлению в прокуратуру Мокроусовского района подлежат нормативные правовые акты и проекты нормативных правовых актов Думы Мокроусовского муниципального округа Курганской области, касающие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Все нормативные правовые акты и проекты нормативных правовых актов Думы Мокроусовского муниципального округа Курганской области 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. Предоставление </w:t>
      </w:r>
      <w:r>
        <w:rPr>
          <w:b/>
          <w:bCs/>
          <w:sz w:val="28"/>
          <w:szCs w:val="28"/>
        </w:rPr>
        <w:t>нормативных правовых актов и проектов нормативных правовых актов Думы Мокроусовского муниципального округа Курганской област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 проведения антикоррупционной эксперти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ума Мокроусовского муниципального округа Курганской области обеспечивает поступление в прокуратуру Мокроусовского района нормативных правовых актов не позднее 10 дней после их принят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Проекты нормативных правовых актов передаются Думой Мокроусовского муниципального округа Курганской области в прокуратуру Мокроусовского района не менее чем за 10 дней до планируемой даты их рассмотрения и принят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Нормативные правовые акты, проекты нормативных правовых актов Думы Мокроусовского муниципального округа Курганской области предоставляются в прокуратуру Мокроусовского района на бумажном носителе либо в форме электронного докумен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7. В случае поступления из прокуратуры Мокроусовского района отрицательного заключения на проект нормативного правового акта Думы Мокроусовского муниципального округа Курганской област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лучае согласия с доводами отрицательного заключения разработчик проекта нормативного правового акта Думы Мокроусовского муниципального округа Курганской области дорабатывает проект нормативного правового акта Думы Мокроусовского муниципального округа Курганской области в соответствии с заключением прокурора, приводит в соответствие с действующим законодательством и в течение 5 дней повторно направляет в прокуратуру Мокроусовского района для антикоррупционной и правовой экспертиз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лучае несогласия с доводами отрицательного заключения, разработчик проекта нормативного правового акта Думы Мокроусовского муниципального округа Курганской области в течение 5 дней направляет в адрес прокуратуры Мокроусовского района обоснованные возражения и направляет проект нормативного правового акта на рассмотрение Думы Мокроусовского </w:t>
      </w:r>
      <w:r>
        <w:rPr>
          <w:sz w:val="28"/>
          <w:szCs w:val="28"/>
        </w:rPr>
        <w:t>муниципального округа Курганской област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работанный проект нормативного правового акта Думы Мокроусовского муниципального округа Курганской области не принимается Думой Мокроусовского </w:t>
      </w:r>
      <w:r>
        <w:rPr>
          <w:sz w:val="28"/>
          <w:szCs w:val="28"/>
        </w:rPr>
        <w:t>муниципального округа Курган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Порядок рассмотрения поступившего требования прокурора </w:t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изменении нормативного правового акта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 При поступлении из прокуратуры  Мокроусовского района требования прокурора об изменении нормативного правового акта Думы Мокроусовского муниципального округа Курганской области с целью исключения содержащихся в нем коррупционногенных факторов,  председатель Думы Мокроусовского муниципального округа Курганской области в соответствии с компетенцией подготавливает все соответствующие документы для рассмотрения требования прокурора на ближайшем заседании Думы Мокроусовского муниципального округа Курганской области,  в соответствии с компетенцией  заблаговременно направляет извещение прокурору о дате и месте  заседания Думы Мокроусовского муниципального округа Курганской области, на котором будет рассматриваться требование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роведение сверки с прокуратурой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. По запросу прокуратуры Мокроусовского района, ответственным должностным лицом предоставляется акт сверки направленных в прокуратуру Мокроусовского района докумен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Акт сверки должен содержать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водится сверка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правленных в прокуратуру нормативных правовых актов;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ответственны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за неисполнение настоящего Поряд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рядка должностное лицо, ответственное за предоставления в прокуратуру Мокроусовского района нормативных правовых актов, проектов нормативных правовых актов Думы Мокроусовского муниципального округа Курганской области, несет ответственность в соответствии с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24" w:hanging="264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Liberation Serif;Cambria" w:hAnsi="Liberation Serif;Cambria" w:eastAsia="Liberation Serif;Cambria" w:cs="Liberation Serif;Cambri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Cambria" w:hAnsi="Liberation Serif;Cambria" w:eastAsia="Liberation Serif;Cambria" w:cs="Liberation Serif;Cambria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1:00Z</dcterms:created>
  <dc:creator>Алена</dc:creator>
  <dc:description/>
  <cp:keywords/>
  <dc:language>en-US</dc:language>
  <cp:lastModifiedBy>comp</cp:lastModifiedBy>
  <cp:lastPrinted>2024-09-16T13:22:00Z</cp:lastPrinted>
  <dcterms:modified xsi:type="dcterms:W3CDTF">2024-10-01T08:52:00Z</dcterms:modified>
  <cp:revision>10</cp:revision>
  <dc:subject/>
  <dc:title> </dc:title>
</cp:coreProperties>
</file>