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bookmarkStart w:id="0" w:name="_Hlk178058332"/>
      <w:r>
        <w:rPr>
          <w:b w:val="false"/>
          <w:sz w:val="28"/>
          <w:szCs w:val="28"/>
        </w:rPr>
        <w:t>О внесении изменения в решение</w:t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мы Мокроусовского муниципального 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 xml:space="preserve">округа Курганской области </w:t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ноября 2022 года №140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>«Об утверждении Положения о проверке</w:t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я лицами, замещающими </w:t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должности Мокроусовского 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>муниципального округа, запретов и ограничений,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>требований о предотвращении или урегулировании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>конфликта интересов, исполнения ими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 w:val="28"/>
          <w:szCs w:val="28"/>
        </w:rPr>
        <w:t>должностных обязанностей, установленных</w:t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bookmarkStart w:id="1" w:name="_Hlk178058332"/>
      <w:r>
        <w:rPr>
          <w:b w:val="false"/>
          <w:sz w:val="28"/>
          <w:szCs w:val="28"/>
        </w:rPr>
        <w:t>действующим законодательством»</w:t>
      </w:r>
      <w:bookmarkEnd w:id="1"/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  <w:r>
        <w:rPr>
          <w:color w:val="000000"/>
          <w:spacing w:val="-3"/>
          <w:sz w:val="28"/>
          <w:szCs w:val="28"/>
        </w:rPr>
        <w:t xml:space="preserve">Уставом Мокроусовского муниципального округа Курганской области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TextBodyIndent"/>
        <w:ind w:lef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Внести в приложение к решению Думы Мокроусовского муниципального округа Курганской области 24 ноября 2022 года №140 «Об утверждении Положения о проверке соблюдения лицами, замещающими муниципальные должности Мокроусовского муниципального округа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» следующее изменение:</w:t>
      </w:r>
    </w:p>
    <w:p>
      <w:pPr>
        <w:pStyle w:val="TextBodyIndent"/>
        <w:ind w:lef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полнить пунктом 16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16.1. 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запретов и ограничений, требований о предотвращении или  урегулировании конфликта интересов и неисполнение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, в случае, если несоблюдение таких запретов, ограничений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«О противодействии коррупции».»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Style17"/>
        <w:ind w:left="1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7"/>
        <w:ind w:left="1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Шубина И.А.</w:t>
      </w:r>
    </w:p>
    <w:p>
      <w:pPr>
        <w:pStyle w:val="Style17"/>
        <w:jc w:val="both"/>
        <w:rPr/>
      </w:pPr>
      <w:r>
        <w:rPr>
          <w:sz w:val="20"/>
          <w:szCs w:val="20"/>
          <w:lang w:val="ru-RU"/>
        </w:rPr>
        <w:t>Тел. 9-77-41</w:t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 по списку (см. оборот)</w:t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333399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Style17"/>
    <w:pPr>
      <w:ind w:left="283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yle17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Style17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Style17"/>
    <w:qFormat/>
    <w:pPr>
      <w:spacing w:before="28" w:after="28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123ED924A0DE8389EEDD93B45C0E18F7633FFDE27AEA91938E068B03C5B942DAA5DABB4E4AEC832E529DFF0132D2BE5F07946E470EE5B3gBw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7:00Z</dcterms:created>
  <dc:creator>gershtansky_mu</dc:creator>
  <dc:description/>
  <cp:keywords/>
  <dc:language>en-US</dc:language>
  <cp:lastModifiedBy>comp</cp:lastModifiedBy>
  <cp:lastPrinted>2024-09-24T08:17:00Z</cp:lastPrinted>
  <dcterms:modified xsi:type="dcterms:W3CDTF">2024-10-01T08:50:00Z</dcterms:modified>
  <cp:revision>14</cp:revision>
  <dc:subject/>
  <dc:title>КУРГАНСКАЯ ОБЛАСТЬ</dc:title>
</cp:coreProperties>
</file>