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606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сентября</w:t>
      </w:r>
      <w:r>
        <w:rPr>
          <w:sz w:val="28"/>
          <w:szCs w:val="28"/>
        </w:rPr>
        <w:t xml:space="preserve"> 2024 года    №</w:t>
      </w:r>
      <w:r>
        <w:rPr>
          <w:sz w:val="28"/>
          <w:szCs w:val="28"/>
          <w:u w:val="single"/>
        </w:rPr>
        <w:t>52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2 декабря 2022 год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71 «О системе поощрений Думы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»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окроусовского муниципального округа Курганской области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1. Внести в приложение 1 к решению Думы Мокроусовского муниципального округа Курганской области от 22 декабря 2022 года №171 «О системе поощрений Думы Мокроусовского муниципального округа» следующее изменен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7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ри награждении Почетной грамотой по итогам прошлого года гражданам, коллективам организаций, организациям, ее удостоенным, за счет средств бюджета Мокроусовского муниципального округа Курганской области выплачивается денежная премия: гражданам в размере  10000  (десять тысяч) рублей; коллективам организаций, организациям в размере 20000 (двадцать тысяч)  рублей.»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kern w:val="2"/>
          <w:sz w:val="20"/>
          <w:szCs w:val="20"/>
        </w:rPr>
        <w:t xml:space="preserve">Исп. Шубина И.А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л. 9-77-41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ослано по списку (см. оборот)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Liberation Serif;Cambria" w:hAnsi="Liberation Serif;Cambria" w:eastAsia="Liberation Serif;Cambria" w:cs="Liberation Serif;Cambri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;Cambria" w:hAnsi="Liberation Serif;Cambria" w:eastAsia="Liberation Serif;Cambria" w:cs="Liberation Serif;Cambria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7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1:00Z</dcterms:created>
  <dc:creator>Служба заказчика</dc:creator>
  <dc:description/>
  <cp:keywords/>
  <dc:language>en-US</dc:language>
  <cp:lastModifiedBy>comp</cp:lastModifiedBy>
  <cp:lastPrinted>2024-09-12T14:44:00Z</cp:lastPrinted>
  <dcterms:modified xsi:type="dcterms:W3CDTF">2024-10-01T08:50:00Z</dcterms:modified>
  <cp:revision>11</cp:revision>
  <dc:subject/>
  <dc:title/>
</cp:coreProperties>
</file>