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28575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 июня</w:t>
      </w:r>
      <w:r>
        <w:rPr>
          <w:rFonts w:cs="Times New Roman" w:ascii="Times New Roman" w:hAnsi="Times New Roman"/>
          <w:sz w:val="28"/>
          <w:szCs w:val="28"/>
        </w:rPr>
        <w:t xml:space="preserve"> 2024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с. Мокроусово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и, утверждения местных нормативов градостроительного проектирования Мокроусовского муниципального округа Курганской области и внесения в них изменений</w:t>
      </w:r>
    </w:p>
    <w:p>
      <w:pPr>
        <w:pStyle w:val="Normal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Уставом Мокроусовского муниципального округа Курганской области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ума Мокроусовского муниципального округа Курганской области РЕШИЛА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становить порядок подготовки, утверждения местных нормативов градостроительного проектирования Мокроусовского муниципального округа Курганской области и внесения в них изменений согласно приложению к настоящему реш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я Думы Мокроусовского муниципального округа Курганской области от 27 апреля 2023 года №27 «Об установлении порядка подготовки, утверждения местных нормативов градостроительного проектирования Мокроусовского муниципального округа Курганской области и внесения в них изменений», от 31 августа 2023 года №64 «О внесении изменения в решение Думы Мокроусовского муниципального округа Курганской области от 27 апреля 2023 года №27 «Об установлении порядка подготовки, утверждения местных нормативов градостроительного проектирования Мокроусовского муниципального округа Курганской области и внесения в них изменений» признать утратившими сил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кроусов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: Галюкова А.А.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Тел.:83523797934 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зослано по списку (см. оборот)</w:t>
      </w:r>
    </w:p>
    <w:p>
      <w:pPr>
        <w:pStyle w:val="Normal"/>
        <w:autoSpaceDE w:val="false"/>
        <w:spacing w:lineRule="atLeast" w:line="100"/>
        <w:ind w:left="5529" w:hanging="0"/>
        <w:textAlignment w:val="baseline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tLeast" w:line="100"/>
        <w:ind w:left="5529" w:hanging="0"/>
        <w:textAlignment w:val="baseline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к решению Думы Мокроусовского муниципального округа </w:t>
      </w:r>
    </w:p>
    <w:p>
      <w:pPr>
        <w:pStyle w:val="Normal"/>
        <w:autoSpaceDE w:val="false"/>
        <w:spacing w:lineRule="atLeast" w:line="100"/>
        <w:ind w:left="5529" w:hanging="0"/>
        <w:textAlignment w:val="baseline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Курганской области</w:t>
      </w:r>
    </w:p>
    <w:p>
      <w:pPr>
        <w:pStyle w:val="Normal"/>
        <w:autoSpaceDE w:val="false"/>
        <w:spacing w:lineRule="atLeast" w:line="100"/>
        <w:ind w:left="5529" w:hanging="0"/>
        <w:textAlignment w:val="baseline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u w:val="single"/>
        </w:rPr>
        <w:t>20 июня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 2024 года №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u w:val="single"/>
        </w:rPr>
        <w:t>41</w:t>
      </w:r>
    </w:p>
    <w:p>
      <w:pPr>
        <w:pStyle w:val="Normal"/>
        <w:autoSpaceDE w:val="false"/>
        <w:spacing w:lineRule="atLeast" w:line="100"/>
        <w:ind w:left="5529" w:hanging="0"/>
        <w:textAlignment w:val="baseline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«Об установлении порядка подготовки, утверждения местных нормативов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градостроительного проектирования Мокроусовского муниципального округа Курганской области и внесения в них изменений»</w:t>
      </w:r>
    </w:p>
    <w:p>
      <w:pPr>
        <w:pStyle w:val="ConsTitle"/>
        <w:widowControl/>
        <w:ind w:left="516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и, утверждения местных нормативов градостроительного проектирования Мокроусовского муниципального округа Курга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несения в них измен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 Общие положения</w:t>
      </w:r>
    </w:p>
    <w:p>
      <w:pPr>
        <w:pStyle w:val="Normal"/>
        <w:spacing w:lineRule="atLeast" w:line="10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 Настоящий Порядок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одготовки, утверждения местных нормативов градостроительного проектирования Мокроусовского муниципального округа Курганской области и внесения в них изменений (далее – Порядок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ан в соответствии с Федеральным законом от 6 октября 2003 года № 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 Настоящий Порядок определяет процедуру подготовки, утвержд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естных нормативов градостроительного Мокроусовского муниципального округа Курганской области (далее – Местные нормативы) и внесения в них изменений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 Порядок подготовки, утверждения М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естных нормативов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 Решение о подготовк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Местных нормативо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нимаетс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ей Мокроусовского муниципальн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Курганской области (далее - Администрация) в форме постановления с указанием сроков разработки Местных нормативов, условий финансирования и иных вопросов организации работ по подготовке Местных нормативов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 Подготовка Местных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нормативо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существляетс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муниципальный контракт), иным лицом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 Структурным подразделением Администрации, ответственным за организацию работ по подготовке Местных нормативов, является отдел архитектуры и строительства Администрации Мокроусовского муниципального округа Курганской области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 Подготовка Местных нормативов осуществляется с учетом: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) социально-демографического состава и плотности населения на территории Мокроусовского муниципального округа;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) стратегии социально-экономического развития Мокроусовского муниципального округа Курганской области и плана мероприятий по ее реализации (при наличии);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) предложений органов местного самоуправления Мокроусовского муниципального округа Курганской области и заинтересованных лиц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7.  Администрация осуществляет проверку подготовленного проекта Местных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нормативо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соответствие требованиям, установленным Градостроительным кодексом Российской Федерации, в случае разработки данного проекта лицом, привлеченным на основании муниципального контракта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8. В случае несоответствия проекта Местных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нормативо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ребованиям, установленным Градостроительным кодексом Российской Федерации, Администрация подготавливает заключение об отклонении такого проекта и направляет его на доработку лицу, привлеченному на основании муниципального контракта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9. В случае если Администрация самостоятельно осуществляла подготовку проекта Местных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нормативов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, то его проверка на соответствие требованиям Градостроительного кодекса Российской Федерации проводится в процессе подготовки проекта Местных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нормативов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0. Администрация обеспечивает размещение на официальном сайте Администрации в сети «Интернет» и опубликование в порядке, установленном для официального опубликования муниципальных правовых актов, иной официальной информации, проекта Местных нормативов не менее чем за два месяца до их утверждения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1. Органы местного самоуправления, государственные органы и заинтересованные физические и юридические лица (далее - заинтересованные лица) вправе направлять в Администрацию свои предложения по проекту Местных нормативов, размещенному в соответствии с пунктом 10 настоящего Порядка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2. В случае поступления предложений, указанных в пункте 11 настоящего Порядка, Администрация обеспечивает их рассмотрение и направляет заинтересованному лицу, внесшему предложения, информацию о результатах рассмотрения в соответствии с действующим законодательством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3. Проект Местных нормативов при необходимости дорабатывается Администрацией либо лицом, привлеченным на основании муниципального контракта, с учетом поступивших предложений и вносится Администрацией для рассмотрения в Думу Мокроусовского муниципального округа Курганской области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4. По результатам рассмотрения поступившего от Администрации проекта Местных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нормативо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ума Мокроусовского муниципального округа Курганской области утверждает Местны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нормативы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5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II. Порядок внесения изменений в Местные нормативы 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6. Основаниями для рассмотрения Администрацией вопроса о внесении изменений в Местные нормативы являются: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несоответствие Местных нормативов законодательству Российской Федерации и (или) Курганской области, возникшее в результате внесения в такое законодательство изменений;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изменение социально-демографического состава и плотности населения на территории Мокроусовского муниципального округа;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утверждение (внесений изменений) стратегии социально-экономического развития Мокроусовского муниципального округа Курганской области и плана мероприятий по ее реализации, влияющих на расчетные показатели Местных нормативов;</w:t>
      </w:r>
    </w:p>
    <w:p>
      <w:pPr>
        <w:pStyle w:val="Normal"/>
        <w:spacing w:lineRule="atLeast" w:line="100"/>
        <w:ind w:firstLine="70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оступление предложений заинтересованных лиц о внесении изменений в Местные нормативы.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7. Внесение изменений в Местные нормативы осуществляется в порядке, предусмотренном разделом II настоящего Порядка.</w:t>
      </w:r>
    </w:p>
    <w:p>
      <w:pPr>
        <w:pStyle w:val="Normal"/>
        <w:spacing w:lineRule="atLeast" w:line="100"/>
        <w:ind w:firstLine="70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100"/>
      <w:ind w:firstLine="708"/>
      <w:textAlignment w:val="baseline"/>
    </w:pPr>
    <w:rPr>
      <w:rFonts w:ascii="Times New Roman" w:hAnsi="Times New Roman" w:cs="Times New Roman"/>
      <w:color w:val="333399"/>
      <w:kern w:val="2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6:00Z</dcterms:created>
  <dc:creator>Служба заказчика</dc:creator>
  <dc:description/>
  <cp:keywords/>
  <dc:language>en-US</dc:language>
  <cp:lastModifiedBy>comp</cp:lastModifiedBy>
  <cp:lastPrinted>2024-06-03T14:02:00Z</cp:lastPrinted>
  <dcterms:modified xsi:type="dcterms:W3CDTF">2024-06-25T05:04:00Z</dcterms:modified>
  <cp:revision>8</cp:revision>
  <dc:subject/>
  <dc:title> </dc:title>
</cp:coreProperties>
</file>