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 июня</w:t>
      </w:r>
      <w:r>
        <w:rPr>
          <w:sz w:val="28"/>
          <w:szCs w:val="28"/>
        </w:rPr>
        <w:t xml:space="preserve"> 2024 года    №</w:t>
      </w:r>
      <w:r>
        <w:rPr>
          <w:sz w:val="28"/>
          <w:szCs w:val="28"/>
          <w:u w:val="single"/>
        </w:rPr>
        <w:t>38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ед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куратуры Мокроус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ранении нарушений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Устава Мокроусовского муниципального округа Курганской области, рассмотрев представление прокуратуры Мокроусовского района об устранении нарушений закона от 3 июня 2024 года №7-01/2-2024/Прдп128-24-203700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довлетворить представление прокуратуры Мокроусовского района об устранении нарушений закона от 3 июня 2024 года №7-01/2-2024/Прдп128-24-20370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Комиссии по вопросам местного самоуправления (мандатной) Думы Мокроусовского муниципального округа Курганской области усилить контроль за своевременным приведением Устава Мокроусовского муниципального округа Курганской области в соответствие с действующим законодательством и принять меры по недопущению подобных нарушений впред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редседателю Думы Мокроусовского муниципального округа Курганской области рассмотреть вопрос о привлечении виновных лиц, допустивших нарушение требований федерального законодательства, к установленной законом ответ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Мокроусовского 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Исп. Шубин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9-77-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42:00Z</dcterms:created>
  <dc:creator>Служба заказчика</dc:creator>
  <dc:description/>
  <cp:keywords/>
  <dc:language>en-US</dc:language>
  <cp:lastModifiedBy>comp</cp:lastModifiedBy>
  <cp:lastPrinted>2024-06-07T08:54:00Z</cp:lastPrinted>
  <dcterms:modified xsi:type="dcterms:W3CDTF">2024-06-25T05:10:00Z</dcterms:modified>
  <cp:revision>10</cp:revision>
  <dc:subject/>
  <dc:title/>
</cp:coreProperties>
</file>