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ня</w:t>
      </w:r>
      <w:r>
        <w:rPr>
          <w:sz w:val="28"/>
          <w:szCs w:val="28"/>
        </w:rPr>
        <w:t xml:space="preserve"> 2024 года    №</w:t>
      </w:r>
      <w:r>
        <w:rPr>
          <w:sz w:val="28"/>
          <w:szCs w:val="28"/>
          <w:u w:val="single"/>
        </w:rPr>
        <w:t>37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атуры Мокроус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Устава Мокроусовского муниципального округа Курганской области, рассмотрев протест прокуратуры Мокроусовского района в порядке надзора от 3 июня 2024 года №7-01/1-2024/Прдп127-24-203700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довлетворить протест прокуратуры Мокроусовского района в порядке надзора от 3 июня 2024 года №7-01/1-2024/Прдп127-24-20370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комендовать Администрации Мокроусовского муниципального округа Курганской области разработать проект решения о внесении изменений в Устав Мокроусовского муниципального округа Курганской области и представить для рассмотрения на заседании Думы Мокроусовского муниципального округа Курганской области в срок не позднее следующего очередного заседания Думы Мокроусовского муниципального округа Курга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Шубина И.А.</w:t>
      </w:r>
    </w:p>
    <w:p>
      <w:pPr>
        <w:pStyle w:val="Normal"/>
        <w:rPr/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7:00Z</dcterms:created>
  <dc:creator>Служба заказчика</dc:creator>
  <dc:description/>
  <cp:keywords/>
  <dc:language>en-US</dc:language>
  <cp:lastModifiedBy>comp</cp:lastModifiedBy>
  <cp:lastPrinted>2024-06-07T08:50:00Z</cp:lastPrinted>
  <dcterms:modified xsi:type="dcterms:W3CDTF">2024-06-25T05:11:00Z</dcterms:modified>
  <cp:revision>10</cp:revision>
  <dc:subject/>
  <dc:title/>
</cp:coreProperties>
</file>