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4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Мокроусовского муниципального округа Курганской области от 30 марта 2023 года №15 «Об утверждении Положения о присвоении звания «Почетный гражданин Мокроусовского муниципального округа»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bCs/>
          <w:sz w:val="28"/>
          <w:szCs w:val="28"/>
        </w:rPr>
        <w:t>1. Присвоить за многолетнюю трудовую и общественную деятельность Смирнову Валерию Владимировичу звание «Почетный гражданин Мокроус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Исп. Романенко Ю.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90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Служба заказчика</dc:creator>
  <dc:description/>
  <cp:keywords/>
  <dc:language>en-US</dc:language>
  <cp:lastModifiedBy>comp</cp:lastModifiedBy>
  <cp:lastPrinted>2024-06-17T10:22:00Z</cp:lastPrinted>
  <dcterms:modified xsi:type="dcterms:W3CDTF">2024-06-25T05:08:00Z</dcterms:modified>
  <cp:revision>4</cp:revision>
  <dc:subject/>
  <dc:title/>
</cp:coreProperties>
</file>