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н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33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О внесении изменения </w:t>
      </w:r>
      <w:bookmarkStart w:id="0" w:name="_Hlk145579065"/>
      <w:r>
        <w:rPr>
          <w:sz w:val="28"/>
          <w:szCs w:val="28"/>
        </w:rPr>
        <w:t>в решение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умы Мокроусовского муниципального округа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от 21 июля 2022 года № 71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«О порядке оплаты труда муниципальных служащих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окроусовского муниципального округ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Курганской области от 30 мая 2007 года №251 «О регулировании отдельных положений муниципальной службы в Курганской области», Уставом Мокроусовского муниципального округа Кург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</w:t>
      </w:r>
      <w:r>
        <w:rPr>
          <w:sz w:val="27"/>
          <w:szCs w:val="27"/>
        </w:rPr>
        <w:tab/>
        <w:t>1. Внести в приложение к решению Думы Мокроусовского муниципального округа Курганской области от 21 июля 2022 года № 71 «О порядке оплаты труда муниципальных служащих Мокроусовского муниципального округа» следующее измен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 к Порядку оплаты труда муниципальных служащих Мокроусовского муниципального округа изложить в редакции согласно приложению к настоящему решению.</w:t>
      </w:r>
    </w:p>
    <w:p>
      <w:pPr>
        <w:pStyle w:val="Style18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ab/>
        <w:t>3. Настоящее решение вступает в силу с 1 июля 2024 года.</w:t>
      </w:r>
    </w:p>
    <w:p>
      <w:pPr>
        <w:pStyle w:val="Style18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Контроль за вы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 июня</w:t>
            </w:r>
            <w:r>
              <w:rPr>
                <w:sz w:val="28"/>
                <w:szCs w:val="28"/>
              </w:rPr>
              <w:t xml:space="preserve"> 2024 года №</w:t>
            </w:r>
            <w:r>
              <w:rPr>
                <w:sz w:val="28"/>
                <w:szCs w:val="28"/>
                <w:u w:val="single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ешение Думы Мокроусовского муниципального округа Курганской области от 21 июля 2022 года № 71 «О порядке оплаты труда муниципальных служащих Мокроусов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  <w:bookmarkStart w:id="1" w:name="_Hlk145579222"/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латы труда 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муниципальных служащи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2"/>
        <w:gridCol w:w="2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жн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цент к должностному окладу гла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Первый заместитель главы местной администрации (исполнительно – распорядительного органа муниципального образования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25,0-1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еститель главы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21,0-13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Руководитель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аппар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5,0-1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яющий дела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112,0-12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руководитель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9,0-12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отраслевого (функционального)и территориального органа местной администрации (исполнительно – распорядительного органа муниципального образования); заместитель управляющего делами, руководителя аппарата органа местного самоуправления; заместитель руководителя самостоятельного структурного подразделения органа местного самоуправления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7,0-11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Руководитель структурного подразделения отраслевого (функционального) и территориального органа администрации (исполнительно – распорядительного органа муниципального образования); руководитель структурного подразделения аппарата органа местного самоуправления; руководитель структурного подразделения внутри самостоятельного структурного подразделения органа местного самоуправ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5,0-11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структурного подразделения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заместитель руководителя структурного подразделения аппарата органа местного самоуправления; заместитель руководителя структурного подразделения внутри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3,0-11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Главны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главный специалист аппарата органа местного самоуправления, его структурного подразделения; главный специалист самостоятельного структурного подразделения органа местного самоуправления, его структурного подразделения; главны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78,0-8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Ведущи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ведущий специалист аппарата органа местного самоуправления, его структурного подразделения; ведущий специалист самостоятельного структурного подразделения органа местного самоуправления, его структурного подразделения; ведущи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71,0-8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и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аппарата органа местного самоуправления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самостоятельного структурного подразделения органа местного самоуправления его структурного подразд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65,0-7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               </w:t>
            </w:r>
            <w:r>
              <w:rPr>
                <w:kern w:val="2"/>
                <w:lang w:eastAsia="ar-SA"/>
              </w:rPr>
              <w:t>»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4395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3:00Z</dcterms:created>
  <dc:creator>Начальник</dc:creator>
  <dc:description/>
  <cp:keywords/>
  <dc:language>en-US</dc:language>
  <cp:lastModifiedBy>comp</cp:lastModifiedBy>
  <cp:lastPrinted>2024-06-24T08:53:00Z</cp:lastPrinted>
  <dcterms:modified xsi:type="dcterms:W3CDTF">2024-06-25T05:06:00Z</dcterms:modified>
  <cp:revision>8</cp:revision>
  <dc:subject/>
  <dc:title/>
</cp:coreProperties>
</file>