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декабря </w:t>
      </w:r>
      <w:r>
        <w:rPr>
          <w:sz w:val="28"/>
          <w:szCs w:val="28"/>
        </w:rPr>
        <w:t>2024 года    №</w:t>
      </w:r>
      <w:r>
        <w:rPr>
          <w:sz w:val="28"/>
          <w:szCs w:val="28"/>
          <w:u w:val="single"/>
        </w:rPr>
        <w:t>75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оус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Курган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депутатских комиссий,</w:t>
      </w:r>
    </w:p>
    <w:p>
      <w:pPr>
        <w:pStyle w:val="Style2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ерспективный план работы Думы Мокроусовского муниципального округа Курганской области на 2025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Шубин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9-77-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окроусовского муниципального округ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декабря </w:t>
      </w:r>
      <w:r>
        <w:rPr>
          <w:rFonts w:cs="Times New Roman" w:ascii="Times New Roman" w:hAnsi="Times New Roman"/>
          <w:sz w:val="28"/>
          <w:szCs w:val="28"/>
        </w:rPr>
        <w:t xml:space="preserve"> 2024 года   №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пективном плане работы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кроусовского муниципального округа Курганской области на 2025 год»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окроусов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9"/>
        <w:gridCol w:w="1522"/>
        <w:gridCol w:w="2108"/>
        <w:gridCol w:w="16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метка об исполнени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для рассмотрения на заседаниях Думы Мокроус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оперативно-служебной деятельности МО МВД России «Макушинский» за 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аботе Думы Мокроусовского муниципального округа Курганской области в 2024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р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ощрении Почетной грамотой Думы Мокроусовского муниципального округа Курганской области по итогам 2024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зеров В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Мокроусовского муниципального округа Курганской области, Администрации Мокроусовского муниципального округа Курганской области о работе за 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 исполнении бюджета Мокроусовского муниципального округа Курганской области за 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закова А.Л. (по согласовани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ьзовании бюджетных ассигнований дорожного фонда за 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работе Мокроусовского филиала ГБУ «Межрайонная больница №2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Об утверждении Положения об обеспечении доступа к информации о деятельности органов местного самоуправления Мокроусовского муниципального округа</w:t>
              </w:r>
            </w:hyperlink>
            <w:r>
              <w:rPr>
                <w:sz w:val="24"/>
                <w:szCs w:val="24"/>
              </w:rPr>
              <w:t xml:space="preserve">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предоставления в аренду, субаренду и безвозмездное пользование муниципального имущества, находящегося в собственности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инкина А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.П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тогах проведения весенне-полевых работ сельхозпредприятиями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очкина М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Мокроусовского муниципального округ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б итогах оперативно-служебной деятельности МО МВД России «Макушинский» за первое полугодие 2025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лиц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подготовке к отопительному сезону 2025-2026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б итогах летней оздоровительной кампании и занятости школьников в 2025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территориальной избирательной комиссии об общих результатах выборов депутатов Курганской областной Думы восьмого созы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кова Н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завершении осенне-полевых работ в Мокроусовском муниципальном округе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очкина М.В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ГБУ "Центр социального обслуживания населения №10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У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на 2026-2028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динкина А.А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округа на 2026 год и на плановый период 2027 и 2028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кова А.Л.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ном плане работы Думы Мокроусовского муниципального округа Курганской области на 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постоянных коми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седаний Думы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3 меся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ров В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прием гражд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путатов в семинарах, совещаниях, публичных слушаниях, других мероприятиях, проводимых Курганской областной Думой, Правительством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ых конференциях, публичных слушаниях, других мероприятиях, проводимых Администрацией Мокроусовского муниципального округа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траницы Думы Мокроусовского муниципального округа на сайте, на портале представительных органов муниципальных и городских округов Курган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чество со средствами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Думы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45-clcpbf6a3kza.xn--p1ai/documents/23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9:00Z</dcterms:created>
  <dc:creator>Служба заказчика</dc:creator>
  <dc:description/>
  <cp:keywords/>
  <dc:language>en-US</dc:language>
  <cp:lastModifiedBy>comp</cp:lastModifiedBy>
  <cp:lastPrinted>2024-12-05T13:30:00Z</cp:lastPrinted>
  <dcterms:modified xsi:type="dcterms:W3CDTF">2024-12-24T03:17:00Z</dcterms:modified>
  <cp:revision>9</cp:revision>
  <dc:subject/>
  <dc:title/>
</cp:coreProperties>
</file>