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9 декабря </w:t>
      </w:r>
      <w:r>
        <w:rPr>
          <w:sz w:val="28"/>
          <w:szCs w:val="28"/>
        </w:rPr>
        <w:t>2024 года    №</w:t>
      </w:r>
      <w:r>
        <w:rPr>
          <w:sz w:val="28"/>
          <w:szCs w:val="28"/>
          <w:u w:val="single"/>
        </w:rPr>
        <w:t>74</w:t>
      </w:r>
    </w:p>
    <w:p>
      <w:pPr>
        <w:pStyle w:val="Caaieiaie1"/>
        <w:keepNext w:val="false"/>
        <w:widowControl/>
        <w:jc w:val="left"/>
        <w:rPr/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кроусовского муниципального округ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ганской области от 26 сентября 2024 год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55 «Об утверждении Порядка предостав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куратуру Мокроусов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и проект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 правовых актов Ду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усовского муниципальн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Курганской области для провед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й экспертиз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№273-ФЗ «О противодействии коррупции», Уставом Мокроусовского муниципального округа Курганской области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ума Мокроусовского муниципального округа Курганской области РЕШИЛА:</w:t>
      </w:r>
    </w:p>
    <w:p>
      <w:pPr>
        <w:pStyle w:val="Normal"/>
        <w:autoSpaceDE w:val="false"/>
        <w:ind w:firstLine="567"/>
        <w:jc w:val="both"/>
        <w:rPr/>
      </w:pPr>
      <w:bookmarkStart w:id="0" w:name="P19"/>
      <w:bookmarkEnd w:id="0"/>
      <w:r>
        <w:rPr>
          <w:sz w:val="28"/>
          <w:szCs w:val="28"/>
        </w:rPr>
        <w:t xml:space="preserve">1. Внести в пункт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решению Думы Мокроусовского муниципального округа Курганской области от 26 сентября 2024 года №55 «Об утверждении Порядка предоставления в прокуратуру Мокроусовского района нормативных правовых актов и проектов нормативных правовых актов Думы Мокроусовского муниципального округа Курганской области для проведения антикоррупционной экспертизы»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одпункте 1 слова «5 дней» заменить словами «5 рабочих дней с момента подготовки доработанного проекта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слова «5 дней» заменить словами «5 рабочих дней с момента поступления заключения».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решение в </w:t>
      </w:r>
      <w:r>
        <w:rPr>
          <w:rFonts w:cs="Times New Roman" w:ascii="Times New Roman" w:hAnsi="Times New Roman"/>
          <w:sz w:val="28"/>
          <w:szCs w:val="28"/>
        </w:rPr>
        <w:t>«Информационном вестнике Мокроусовского муниципального округа Курганской област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 xml:space="preserve">Председатель Думы Мокроусов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 xml:space="preserve">муниципального округа Курганской области                                   В.И. Кизеров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кроусовского  муниципального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>округа Курганской области                                                                 В.В. Демешкин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Шубина И.А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9-77-41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 по списку (см. оборот)</w:t>
      </w:r>
    </w:p>
    <w:sectPr>
      <w:type w:val="nextPage"/>
      <w:pgSz w:w="11906" w:h="16838"/>
      <w:pgMar w:left="72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35:00Z</dcterms:created>
  <dc:creator>Служба заказчика</dc:creator>
  <dc:description/>
  <cp:keywords/>
  <dc:language>en-US</dc:language>
  <cp:lastModifiedBy>comp</cp:lastModifiedBy>
  <cp:lastPrinted>2024-12-23T08:00:00Z</cp:lastPrinted>
  <dcterms:modified xsi:type="dcterms:W3CDTF">2024-12-24T03:16:00Z</dcterms:modified>
  <cp:revision>9</cp:revision>
  <dc:subject/>
  <dc:title>Статья 10</dc:title>
</cp:coreProperties>
</file>