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дека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72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1 июля 2022 год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0 «О денежном содержании и ежегодн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чиваемом отпуске Главы Мокроус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осуществляюще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олномочия на постоянной основ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 от 6 октября 2003  года №131-ФЗ «Об общих принципах организации местного самоуправления в Российской Федерации», Уставом Мокроусовского муниципального округа Курганской област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autoSpaceDE w:val="false"/>
        <w:ind w:firstLine="567"/>
        <w:jc w:val="both"/>
        <w:rPr/>
      </w:pPr>
      <w:bookmarkStart w:id="0" w:name="P19"/>
      <w:bookmarkEnd w:id="0"/>
      <w:r>
        <w:rPr>
          <w:sz w:val="28"/>
          <w:szCs w:val="28"/>
        </w:rPr>
        <w:t>1. Внести в решение Думы Мокроусовского муниципального округа Курганской области от 21 июля 2022 года №70 «О денежном содержании и ежегодном оплачиваемом отпуске Главы Мокроусовского муниципального округа, осуществляющего свои полномочия на постоянной основе» следующее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1 цифры «2,8» заменить цифрами «3,0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публикования и распространяется на правоотношения, возникшие с 1 декабря 2024 года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асильева С.Н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тел. 9-77-4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0:00Z</dcterms:created>
  <dc:creator>Служба заказчика</dc:creator>
  <dc:description/>
  <cp:keywords/>
  <dc:language>en-US</dc:language>
  <cp:lastModifiedBy>comp</cp:lastModifiedBy>
  <cp:lastPrinted>2024-12-05T09:45:00Z</cp:lastPrinted>
  <dcterms:modified xsi:type="dcterms:W3CDTF">2024-12-24T03:14:00Z</dcterms:modified>
  <cp:revision>7</cp:revision>
  <dc:subject/>
  <dc:title>Статья 10</dc:title>
</cp:coreProperties>
</file>