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декабря </w:t>
      </w:r>
      <w:r>
        <w:rPr>
          <w:rFonts w:cs="Times New Roman" w:ascii="Times New Roman" w:hAnsi="Times New Roman"/>
          <w:sz w:val="28"/>
          <w:szCs w:val="28"/>
        </w:rPr>
        <w:t>2024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0" w:name="_Hlk155948266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бюджете Мокроусовского муниципа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Курганской области на 2025 год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55948266"/>
      <w:bookmarkStart w:id="2" w:name="_Hlk155948266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сновные характеристики бюджета на 2025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округа в сумме </w:t>
      </w:r>
      <w:bookmarkStart w:id="3" w:name="_Hlk150345605"/>
      <w:r>
        <w:rPr>
          <w:rFonts w:cs="Times New Roman" w:ascii="Times New Roman" w:hAnsi="Times New Roman"/>
          <w:bCs/>
          <w:sz w:val="28"/>
          <w:szCs w:val="28"/>
        </w:rPr>
        <w:t xml:space="preserve">605814,1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бъем налоговых и неналоговых доходов в сумме 90766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бъем безвозмездных поступлений в сумме 515048,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от других бюджетов бюджетной системы Российской Федерации в сумме 514198,1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тации бюджетам бюджетной системы Российской Федерации в сумме 26180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и бюджетам бюджетной системы Российской Федерации (межбюджетные субсидии) в сумме 6331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венции бюджетам бюджетной системы Российской Федерации в сумме 169391,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в сумме 19687,8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щий объем расходов бюджета округа в сумме 605814,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округа на 2026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в сумме </w:t>
      </w:r>
      <w:bookmarkStart w:id="4" w:name="_Hlk150345798"/>
      <w:r>
        <w:rPr>
          <w:rFonts w:cs="Times New Roman" w:ascii="Times New Roman" w:hAnsi="Times New Roman"/>
          <w:bCs/>
          <w:sz w:val="28"/>
          <w:szCs w:val="28"/>
        </w:rPr>
        <w:t xml:space="preserve">492091,5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бъем налоговых и неналоговых доходов в сумме 95357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бъем безвозмездных поступлений в сумме 396734,5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от других бюджетов бюджетной системы Российской Федерации в сумме 395884,5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тации бюджетам бюджетной системы Российской Федерации в сумме 187144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и бюджетам бюджетной системы Российской Федерации (межбюджетные субсидии) в сумме 19528,5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венции бюджетам бюджетной системы Российской Федерации в сумме 169518,4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в сумме 19693,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щий объем расходов бюджета округа в сумме 492091,5 тыс. рублей, в том числе условно утвержденных расходов в сумме 1230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основные характеристики бюджета округа на 2027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округа в сумме </w:t>
      </w:r>
      <w:bookmarkStart w:id="5" w:name="_Hlk150347272"/>
      <w:r>
        <w:rPr>
          <w:rFonts w:cs="Times New Roman" w:ascii="Times New Roman" w:hAnsi="Times New Roman"/>
          <w:bCs/>
          <w:sz w:val="28"/>
          <w:szCs w:val="28"/>
        </w:rPr>
        <w:t xml:space="preserve">544213,7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бъем налоговых и неналоговых доходов в сумме 103757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бъем безвозмездных поступлений в сумме 440456,7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от других бюджетов бюджетной системы Российской Федерации в сумме 439606,7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тации бюджетам бюджетной системы Российской Федерации в сумме 187144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и бюджетам бюджетной системы Российской Федерации (межбюджетные субсидии) в сумме 63244,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венции бюджетам бюджетной системы Российской Федерации в сумме 169517,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в сумме 19700,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щий объем расходов бюджета округа в сумме 544213,7 тыс. рублей, в том числе условно утвержденных расходов в сумме 2721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источники внутреннего финансирования дефицита бюджета Мокроусовского муниципального округа Курганской области на 2025 год согласно приложению 1 к настоящему решению, на плановый период 2026 и 2027 годов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твердить объем расходов на обслуживание муниципального долга Мокроусовского муниципального округа Курганской области в 2025 году в сумме 0 рублей, в 2026 году 0 рублей и в 2027 году 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Утвердить верхний предел внутреннего муниципального долга Мокроусовского муниципального округа Курганской обла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едельный объем муниципального долга Мокроусовского муниципального округа Курганской области на 2025 год составляет 0 рублей, на 2026 год – 0 рублей, на 2027 год – 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твердить Программу муниципальных заимствований Мокроусовского муниципального округа Курганской области на 2025 год согласно приложению 3 к настоящему решению и Программу муниципальных заимствований Мокроусовского муниципального округа Курганской области на плановый период 2026 и 2027 годов согласно приложению 4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я 2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 Утвердить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окроусовского муниципального округа Кург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5 год и на плановый период 2026 и 2027 годов согласно приложению 5 к настоящему </w:t>
      </w:r>
      <w:r>
        <w:rPr>
          <w:rFonts w:cs="Times New Roman" w:ascii="Times New Roman" w:hAnsi="Times New Roman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right="34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2025 год согласно приложению 6 к настоящему решению, на плановый период 2026 и 2027 годов согласно приложению 7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едомственную структуру расходов бюджета Мокроусовского муниципального округа Курганской области на 2025 год согласно приложению 8 к настоящему решению, на плановый период 2026 и 2027 годов согласно приложению 9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5 год согласно приложению 10 к настоящему решению, на плановый период 2026 и 2027 годов согласно приложению 11 к настоящему решен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Утвердить общий объем бюджетных ассигнований, направляемых на исполнение публичных нормативных обязательств, на 2025 год 10906 тыс. руб., на 2026 год 10906 тыс. руб., 2027 год 10906 тыс. руб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5 году за счет средств бюджета округ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 кроме автомобилей легковых и мотоциклов, винодельческих  продуктов, произведенных из выращенного на территории Российской Федерации винограда), выполнением работ, оказанием услуг в  сфере -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и, предусмотренные пунктом 1 настоящей статьи, предоставляются в соответствии  с нормативными правовыми актами Администрации Мокроусовского муниципального округа Курганской области, определяющими категории и (или) критерии отбора получателей субсидий, цели, условия и порядок предоставления субсидий, порядок возврата субсидий в бюджет Мокроусовского муниципального округа Курганской области в случае  нарушений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средств бюджета Мокроусовского муниципального округа Курганской области, предоставляющим субсидию, и органом муниципального финансового контроля Мокроусовского муниципального округа Курганской области соблюдения условий, целей и порядка предоставления субсидий их получател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атья 5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Администрация Мокроусовского муниципального округа 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Мокроусовского муниципального округа Курганской области, если такое увеличение не требуется в связи с осуществлением органами местного самоуправления переданных полномочий Российской Федерации и Курган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атья 6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Настоящее решение вступает в силу с 1 января 2025 года и подлежит официальному опубликованию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. Воробьев С.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круга Курганской области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19 декабря</w:t>
      </w:r>
      <w:r>
        <w:rPr>
          <w:bCs/>
          <w:sz w:val="22"/>
          <w:szCs w:val="22"/>
        </w:rPr>
        <w:t xml:space="preserve"> 2024 года №</w:t>
      </w:r>
      <w:r>
        <w:rPr>
          <w:bCs/>
          <w:sz w:val="22"/>
          <w:szCs w:val="22"/>
          <w:u w:val="single"/>
        </w:rPr>
        <w:t>69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О бюджете Мокроусовского муниципальн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урганской области на 2025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на плановый период 2026 и 2027 годов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Мокроусовского муниципа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ганской области на 202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5"/>
        <w:gridCol w:w="1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5 81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5 81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6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бюджетам поселений на покрытие временных кассовых разрывов, возникающих при исполнении местных бюджетов, и осуществлении мероприятий, связанных с ликвидацие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6 05 00 00 0000 5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5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бюджетам поселений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1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19 декабря</w:t>
      </w:r>
      <w:r>
        <w:rPr>
          <w:bCs/>
          <w:sz w:val="22"/>
          <w:szCs w:val="22"/>
        </w:rPr>
        <w:t xml:space="preserve"> 2024 года №</w:t>
      </w:r>
      <w:r>
        <w:rPr>
          <w:bCs/>
          <w:sz w:val="22"/>
          <w:szCs w:val="22"/>
          <w:u w:val="single"/>
        </w:rPr>
        <w:t>69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круга Курганской области на 2025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на плановый период 2026 и 2027 годов»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бюджета Мокроусовского муниципаль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руга Курганской област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4"/>
        <w:gridCol w:w="1074"/>
        <w:gridCol w:w="1080"/>
      </w:tblGrid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920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421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1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к решению Думы Мокроусовского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муниципального округа Курганской области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>19 декабря</w:t>
      </w:r>
      <w:r>
        <w:rPr>
          <w:bCs/>
          <w:sz w:val="24"/>
        </w:rPr>
        <w:t xml:space="preserve"> 2024 года №</w:t>
      </w:r>
      <w:r>
        <w:rPr>
          <w:bCs/>
          <w:sz w:val="24"/>
          <w:u w:val="single"/>
        </w:rPr>
        <w:t>69</w:t>
      </w:r>
      <w:r>
        <w:rPr>
          <w:bCs/>
          <w:sz w:val="24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«О бюджете Мокроусовского муниципального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круга Курганской области на 2025 год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и на плановый период 2026 и 2027 годов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5798"/>
        <w:gridCol w:w="1409"/>
        <w:gridCol w:w="1723"/>
      </w:tblGrid>
      <w:tr>
        <w:trPr>
          <w:trHeight w:val="276" w:hRule="atLeast"/>
        </w:trPr>
        <w:tc>
          <w:tcPr>
            <w:tcW w:w="77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грамма внутренних муниципальных заимствований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окроусовского муниципального округа Курган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5 год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ыс.руб.</w:t>
            </w:r>
          </w:p>
        </w:tc>
      </w:tr>
      <w:tr>
        <w:trPr>
          <w:trHeight w:val="16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ы заимств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редства, направляемые на финансирование дефицита районного бюджета</w:t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ые займы, осуществляемые путем выпуска муниципальных ценных бумаг от имени Мокроусовского муниципального округа Курганской обла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</w:rPr>
              <w:t>Курганской области</w:t>
            </w:r>
            <w:r>
              <w:rPr>
                <w:b/>
                <w:bCs/>
                <w:color w:val="000000"/>
                <w:sz w:val="24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</w:rPr>
              <w:t>Курганской области</w:t>
            </w:r>
            <w:r>
              <w:rPr>
                <w:b/>
                <w:bCs/>
                <w:color w:val="000000"/>
                <w:sz w:val="24"/>
              </w:rPr>
              <w:t xml:space="preserve"> от кредит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bCs/>
          <w:sz w:val="24"/>
        </w:rPr>
        <w:t>муниципального округа</w:t>
      </w:r>
      <w:r>
        <w:rPr>
          <w:bCs/>
        </w:rPr>
        <w:t xml:space="preserve"> </w:t>
      </w:r>
      <w:r>
        <w:rPr>
          <w:bCs/>
          <w:sz w:val="24"/>
        </w:rPr>
        <w:t xml:space="preserve">Курганской области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>19 декабря</w:t>
      </w:r>
      <w:r>
        <w:rPr>
          <w:bCs/>
          <w:sz w:val="24"/>
        </w:rPr>
        <w:t xml:space="preserve"> 2024 года №</w:t>
      </w:r>
      <w:r>
        <w:rPr>
          <w:bCs/>
          <w:sz w:val="24"/>
          <w:u w:val="single"/>
        </w:rPr>
        <w:t>69</w:t>
      </w:r>
      <w:r>
        <w:rPr>
          <w:bCs/>
          <w:sz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bCs/>
          <w:sz w:val="24"/>
        </w:rPr>
        <w:t>округа Курганской области на 2025 год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4404"/>
        <w:gridCol w:w="1094"/>
        <w:gridCol w:w="1438"/>
        <w:gridCol w:w="1123"/>
        <w:gridCol w:w="1423"/>
      </w:tblGrid>
      <w:tr>
        <w:trPr>
          <w:trHeight w:val="1012" w:hRule="atLeast"/>
        </w:trPr>
        <w:tc>
          <w:tcPr>
            <w:tcW w:w="993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ограмма внутренних муниципальных заимствовани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Мокроусовского муниципального округа Курганской области 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 плановый период 2026 и 2027 годов</w:t>
            </w:r>
          </w:p>
        </w:tc>
      </w:tr>
      <w:tr>
        <w:trPr>
          <w:trHeight w:val="235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ыс.руб.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№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иды заимств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2027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ум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средства, направляемые на финансирование дефицита район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средства, направляемые на финансирование дефицита районного бюджета</w:t>
            </w:r>
          </w:p>
        </w:tc>
      </w:tr>
      <w:tr>
        <w:trPr>
          <w:trHeight w:val="7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Муниципальные займы, осуществляемые путем выпуска муниципальных ценных бумаг от имени Мокроусовского муниципального округа Курганской области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</w:rPr>
              <w:t>Курганской области</w:t>
            </w:r>
            <w:r>
              <w:rPr>
                <w:rFonts w:cs="Arial"/>
                <w:b/>
                <w:bCs/>
                <w:color w:val="000000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</w:rPr>
              <w:t>Курганской области</w:t>
            </w:r>
            <w:r>
              <w:rPr>
                <w:rFonts w:cs="Arial"/>
                <w:b/>
                <w:bCs/>
                <w:color w:val="000000"/>
              </w:rPr>
              <w:t xml:space="preserve"> от кредитных организа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се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6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0"/>
        <w:gridCol w:w="2180"/>
        <w:gridCol w:w="2180"/>
      </w:tblGrid>
      <w:tr>
        <w:trPr>
          <w:trHeight w:val="1725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Приложение 5 к решению Думы Мокроусовского муниципального округа Курганской области</w:t>
              <w:br/>
              <w:t>от 19 декабря 2024 года №69</w:t>
              <w:br/>
              <w:t>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372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/>
              </w:rPr>
              <w:t>Доходы  бюджета  Мокроусовского муниципальн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2025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2026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90 76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95 35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103 757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8 4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2 8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7 600,0</w:t>
            </w:r>
          </w:p>
        </w:tc>
      </w:tr>
      <w:tr>
        <w:trPr>
          <w:trHeight w:val="6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0 359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0 69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4 04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6 8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6 96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06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 0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 1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 3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1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1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9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9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 9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 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 2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 200,0</w:t>
            </w:r>
          </w:p>
        </w:tc>
      </w:tr>
      <w:tr>
        <w:trPr>
          <w:trHeight w:val="4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5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0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515 048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396 734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440 456,7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514 198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395 884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439 606,7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61 803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87 144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87 144,0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63 31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9 528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63 244,3</w:t>
            </w:r>
          </w:p>
        </w:tc>
      </w:tr>
      <w:tr>
        <w:trPr>
          <w:trHeight w:val="6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69 391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69 518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69 517,9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9 687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9 693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9 700,5</w:t>
            </w:r>
          </w:p>
        </w:tc>
      </w:tr>
      <w:tr>
        <w:trPr>
          <w:trHeight w:val="3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5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605 814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492 091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/>
              </w:rPr>
              <w:t>544 213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1134" w:top="1190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2277"/>
        <w:gridCol w:w="853"/>
        <w:gridCol w:w="725"/>
        <w:gridCol w:w="1397"/>
      </w:tblGrid>
      <w:tr>
        <w:trPr>
          <w:trHeight w:val="829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6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9 декабря</w:t>
            </w:r>
            <w:r>
              <w:rPr>
                <w:rFonts w:cs="Arial"/>
                <w:color w:val="000000"/>
                <w:sz w:val="24"/>
              </w:rPr>
              <w:t xml:space="preserve"> 2024 года № </w:t>
            </w:r>
            <w:r>
              <w:rPr>
                <w:rFonts w:cs="Arial"/>
                <w:color w:val="000000"/>
                <w:sz w:val="24"/>
                <w:u w:val="single"/>
              </w:rPr>
              <w:t>69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2025 год</w:t>
            </w:r>
          </w:p>
        </w:tc>
      </w:tr>
      <w:tr>
        <w:trPr>
          <w:trHeight w:val="406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2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0 138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67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570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065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26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439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0 642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9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635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5 21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53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52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14 740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 487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5 739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68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1 13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 00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 753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6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93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18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88" w:hRule="atLeast"/>
        </w:trPr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5 8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7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9 декабря</w:t>
            </w:r>
            <w:r>
              <w:rPr>
                <w:rFonts w:cs="Arial"/>
                <w:color w:val="000000"/>
                <w:sz w:val="24"/>
              </w:rPr>
              <w:t xml:space="preserve"> 2024 года №</w:t>
            </w:r>
            <w:r>
              <w:rPr>
                <w:rFonts w:cs="Arial"/>
                <w:color w:val="000000"/>
                <w:sz w:val="24"/>
                <w:u w:val="single"/>
              </w:rPr>
              <w:t>69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плановый период 2026 и 2027 годов</w:t>
            </w:r>
          </w:p>
        </w:tc>
      </w:tr>
      <w:tr>
        <w:trPr>
          <w:trHeight w:val="406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498"/>
        <w:gridCol w:w="498"/>
        <w:gridCol w:w="1196"/>
        <w:gridCol w:w="1196"/>
      </w:tblGrid>
      <w:tr>
        <w:trPr>
          <w:tblHeader w:val="true"/>
          <w:trHeight w:val="279" w:hRule="atLeast"/>
        </w:trPr>
        <w:tc>
          <w:tcPr>
            <w:tcW w:w="6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6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6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4 18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4 181,7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 132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51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510,9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3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19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65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 84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 143,8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70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04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 6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 876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8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25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4 72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13 196,4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28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279,9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8 7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7 202,4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32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 78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2 191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 4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861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 52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 528,1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79 78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17 0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2277"/>
        <w:gridCol w:w="853"/>
        <w:gridCol w:w="725"/>
        <w:gridCol w:w="1397"/>
      </w:tblGrid>
      <w:tr>
        <w:trPr>
          <w:trHeight w:val="829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8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9 декабря</w:t>
            </w:r>
            <w:r>
              <w:rPr>
                <w:rFonts w:cs="Arial"/>
                <w:color w:val="000000"/>
                <w:sz w:val="24"/>
              </w:rPr>
              <w:t xml:space="preserve"> 2024 года №</w:t>
            </w:r>
            <w:r>
              <w:rPr>
                <w:rFonts w:cs="Arial"/>
                <w:color w:val="000000"/>
                <w:sz w:val="24"/>
                <w:u w:val="single"/>
              </w:rPr>
              <w:t>69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Ведомственная структура расходов бюджета Мокроусовского муниципального округа Курганской области на 2025 год</w:t>
            </w:r>
          </w:p>
        </w:tc>
      </w:tr>
      <w:tr>
        <w:trPr>
          <w:trHeight w:val="406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30"/>
        <w:gridCol w:w="560"/>
        <w:gridCol w:w="538"/>
        <w:gridCol w:w="1598"/>
        <w:gridCol w:w="606"/>
        <w:gridCol w:w="1630"/>
      </w:tblGrid>
      <w:tr>
        <w:trPr>
          <w:tblHeader w:val="true"/>
          <w:trHeight w:val="436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ДУМА МОКРОУСОВСКОГО МУНИЦИПАЛЬНОГО ОКРУГА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07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7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9 573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605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6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6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6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6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5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472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9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Развитие агропромышленного комплекса в Мокроусовском муниципальном округе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 776,2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 776,2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 776,2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276,2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276,2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ые меры по профилактике терроризма в Мокроусовском муниципальном округе Курганской области на 2023 - 2025 годы 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онные и пропагандистски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антитеррористической защищенности мест массового пребывания люд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0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жилищного строительства в Мокроусовском муниципальном округе на 2023-2026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88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Формирование в Мокроусовском муниципальном округе комфортной городской среды" на 2023-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73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36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36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благоустройству террито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37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5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13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90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8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83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8 879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2 811,6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 487,3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 487,3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 225,3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7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8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5 739,2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5 739,2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0 318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8 093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27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 46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0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0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4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4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2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4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4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4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25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25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МОКРОУСОВСКИЙ ЦЕНТР КУЛЬТУР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6 76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внутреннего и въездного туризма на территории Мокроусовского муниципального округа Курганской области на 2023 - 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туристической инфраструктуры, укрепление материально-технической базы объектов туриз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рекламно-информационной деятельности в сфере туриз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устойчивой системы кадрового обеспечения туристического комплекс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создания и развития инфраструктуры сельского туризма в райо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культурно-познавательного туриз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экологического туризм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4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4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4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1 13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 00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 00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8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8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21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253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 45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0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едеральный проект "Творческие люди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8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ЮЖНЫЙ ТЕРРИТОРИАЛЬНЫЙ ОТДЕЛ МОКРОУСОВСКОГО МУНИЦИПАЛЬНОГО ОКРУГА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 72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7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8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СЕВЕРНЫЙ ТЕРРИТОРИАЛЬНЫЙ ОТДЕЛ МОКРОУСОВСКОГО МУНИЦИПАЛЬНОГО ОКРУГА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 522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9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766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44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97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2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2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2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ЦЕНТР ГРАЖДАНСКОЙ ОБОРОНЫ И ЗАЩИТЫ НАСЕЛЕНИЯ ОТ ЧРЕЗВЫЧАЙНЫХ СИТУАЦИЙ МОКРОУСОВСКОГО МУНИЦИПАЛЬНОГО ОКРУГА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901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815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2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89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89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789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789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89,9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НАНСОВОЕ УПРАВЛЕНИЕ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тдела "Центр бухгалтерского учета"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</w:tr>
      <w:tr>
        <w:trPr>
          <w:trHeight w:val="279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</w:tr>
      <w:tr>
        <w:trPr>
          <w:trHeight w:val="288" w:hRule="atLeast"/>
        </w:trPr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5 8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9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9 декабря</w:t>
            </w:r>
            <w:r>
              <w:rPr>
                <w:rFonts w:cs="Arial"/>
                <w:color w:val="000000"/>
                <w:sz w:val="24"/>
              </w:rPr>
              <w:t xml:space="preserve"> 2024 года № </w:t>
            </w:r>
            <w:r>
              <w:rPr>
                <w:rFonts w:cs="Arial"/>
                <w:color w:val="000000"/>
                <w:sz w:val="24"/>
                <w:u w:val="single"/>
              </w:rPr>
              <w:t>69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Ведомственная структура расходов бюджета Мокроусовского муниципального округа Курганской области на плановый период 2026 и 2027 годов</w:t>
            </w:r>
          </w:p>
        </w:tc>
      </w:tr>
      <w:tr>
        <w:trPr>
          <w:trHeight w:val="406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98"/>
        <w:gridCol w:w="498"/>
        <w:gridCol w:w="498"/>
        <w:gridCol w:w="1455"/>
        <w:gridCol w:w="498"/>
        <w:gridCol w:w="1196"/>
        <w:gridCol w:w="1196"/>
      </w:tblGrid>
      <w:tr>
        <w:trPr>
          <w:tblHeader w:val="true"/>
          <w:trHeight w:val="279" w:hRule="atLeast"/>
        </w:trPr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</w:t>
              <w:br/>
              <w:t>сп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6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ДУМА МОКРОУСОВСКОГО МУНИЦИПАЛЬНОГО ОКРУГ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6 04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9 993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 07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 070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4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4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4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4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8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83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6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2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74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1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1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1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01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01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14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2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8 66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8 135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2 59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2 067,4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28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279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28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279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28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 279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58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579,6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33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318,6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6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8 7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7 202,4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8 7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7 202,4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8 7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7 202,4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4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4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2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9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 5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7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37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6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72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6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72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1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1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"Поддержка семь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Я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 086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Я1 53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 086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Я1 53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 086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4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68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МОКРОУСОВСКИЙ ЦЕНТР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3 7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7 173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9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8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9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8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9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8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9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8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9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 78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 19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 4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86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 4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86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 4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86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0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0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5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57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3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ЮЖНЫЙ ТЕРРИТОРИАЛЬНЫЙ ОТДЕЛ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 4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 53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69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2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41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3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3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36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7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75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СЕВЕРНЫЙ ТЕРРИТОРИАЛЬНЫЙ ОТДЕЛ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7 62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 162,5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0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0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0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0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0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0,7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76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766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6,8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6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6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6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66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9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2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ЦЕНТР ГРАЖДАНСКОЙ ОБОРОНЫ И ЗАЩИТЫ НАСЕЛЕНИЯ ОТ ЧРЕЗВЫЧАЙНЫХ СИТУАЦИЙ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 1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97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99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6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4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6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4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4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2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НАНСОВОЕ УПРАВЛЕНИЕ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3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тдела "Центр бухгалтерского учета"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</w:tr>
      <w:tr>
        <w:trPr>
          <w:trHeight w:val="279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</w:tr>
      <w:tr>
        <w:trPr>
          <w:trHeight w:val="279" w:hRule="atLeast"/>
        </w:trPr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79 78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17 0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2277"/>
        <w:gridCol w:w="853"/>
        <w:gridCol w:w="725"/>
        <w:gridCol w:w="1397"/>
      </w:tblGrid>
      <w:tr>
        <w:trPr>
          <w:trHeight w:val="829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10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 xml:space="preserve">19 декабря </w:t>
            </w:r>
            <w:r>
              <w:rPr>
                <w:rFonts w:cs="Arial"/>
                <w:color w:val="000000"/>
                <w:sz w:val="24"/>
              </w:rPr>
              <w:t xml:space="preserve">2024 года № </w:t>
            </w:r>
            <w:r>
              <w:rPr>
                <w:rFonts w:cs="Arial"/>
                <w:color w:val="000000"/>
                <w:sz w:val="24"/>
                <w:u w:val="single"/>
              </w:rPr>
              <w:t>69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5 год</w:t>
            </w:r>
          </w:p>
        </w:tc>
      </w:tr>
      <w:tr>
        <w:trPr>
          <w:trHeight w:val="406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1712"/>
        <w:gridCol w:w="755"/>
        <w:gridCol w:w="1616"/>
      </w:tblGrid>
      <w:tr>
        <w:trPr>
          <w:tblHeader w:val="true"/>
          <w:trHeight w:val="43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внутреннего и въездного туризма на территории Мокроусовского муниципального округа Курганской области на 2023 - 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туристической инфраструктуры, укрепление материально-технической базы объектов туризм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рекламно-информационной деятельности в сфере туризм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3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устойчивой системы кадрового обеспечения туристического комплек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4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создания и развития инфраструктуры сельского туризма в райо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5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культурно-познавательного туризм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6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экологического туризм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 0 08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жилищного строительства в Мокроусовском муниципальном округе на 2023-2026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17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ое освоение земельных участков в целях жилищного строитель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 0 01 8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559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9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5 095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 215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77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8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0 328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8 1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27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 61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0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0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0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 85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7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7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9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6 47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4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2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 3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 4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1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8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едеральный проект "Творческие люди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Развитие агропромышленного комплекса в Мокроусовском муниципальном округе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15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тдела "Центр бухгалтерского учета"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5 6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6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27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27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3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3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7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6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8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8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4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6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43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3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03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03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4 7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 1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Формирование в Мокроусовском муниципальном округе комфортной городской среды" на 2023-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7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 7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3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F2 55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3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благоустройству территор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3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 0 01 143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27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8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ые меры по профилактике терроризма в Мокроусовском муниципальном округе Курганской области на 2023 - 2025 годы 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онные и пропагандистские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антитеррористической защищенности мест массового пребывания люд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 642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28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8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5 8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11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 xml:space="preserve">19 декабря </w:t>
            </w:r>
            <w:r>
              <w:rPr>
                <w:rFonts w:cs="Arial"/>
                <w:color w:val="000000"/>
                <w:sz w:val="24"/>
              </w:rPr>
              <w:t>2024 года №</w:t>
            </w:r>
            <w:r>
              <w:rPr>
                <w:rFonts w:cs="Arial"/>
                <w:color w:val="000000"/>
                <w:sz w:val="24"/>
                <w:u w:val="single"/>
              </w:rPr>
              <w:t>69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5 год и на плановый период 2026 и 2027 годов»</w:t>
            </w:r>
          </w:p>
        </w:tc>
      </w:tr>
      <w:tr>
        <w:trPr>
          <w:trHeight w:val="859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плановый период 2026 и 2027 годов</w:t>
            </w:r>
          </w:p>
        </w:tc>
      </w:tr>
      <w:tr>
        <w:trPr>
          <w:trHeight w:val="406" w:hRule="atLeast"/>
        </w:trPr>
        <w:tc>
          <w:tcPr>
            <w:tcW w:w="99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455"/>
        <w:gridCol w:w="498"/>
        <w:gridCol w:w="1196"/>
        <w:gridCol w:w="1196"/>
      </w:tblGrid>
      <w:tr>
        <w:trPr>
          <w:tblHeader w:val="true"/>
          <w:trHeight w:val="279" w:hRule="atLeast"/>
        </w:trPr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6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3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3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27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2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тдела "Центр бухгалтерского учета"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89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9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7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17 52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84 529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16 87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3 874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5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7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9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5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7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65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 898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19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7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08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89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9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3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01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01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9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1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58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579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33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318,6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6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9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 58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0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7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37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92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0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9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0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9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0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0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5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57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3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4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5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54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7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3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9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96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6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6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7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8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3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4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9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 787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6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72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96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72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16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6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0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6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04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1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1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"Поддержка семьи"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Я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 086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Я1 53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 086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Я1 53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 086,5</w:t>
            </w:r>
          </w:p>
        </w:tc>
      </w:tr>
      <w:tr>
        <w:trPr>
          <w:trHeight w:val="279" w:hRule="atLeast"/>
        </w:trPr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79 78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17 0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706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3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8:00Z</dcterms:created>
  <dc:creator>fin16</dc:creator>
  <dc:description/>
  <cp:keywords/>
  <dc:language>en-US</dc:language>
  <cp:lastModifiedBy>comp</cp:lastModifiedBy>
  <cp:lastPrinted>2024-12-09T08:19:00Z</cp:lastPrinted>
  <dcterms:modified xsi:type="dcterms:W3CDTF">2024-12-25T09:48:00Z</dcterms:modified>
  <cp:revision>2</cp:revision>
  <dc:subject/>
  <dc:title> </dc:title>
</cp:coreProperties>
</file>