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седания антинаркотической комисс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кроусовского муниципального округа Курга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«26» </w:t>
      </w:r>
      <w:r>
        <w:rPr>
          <w:b/>
          <w:sz w:val="20"/>
          <w:szCs w:val="20"/>
          <w:u w:val="single"/>
        </w:rPr>
        <w:t>декабря</w:t>
      </w:r>
      <w:r>
        <w:rPr>
          <w:b/>
          <w:sz w:val="20"/>
          <w:szCs w:val="20"/>
        </w:rPr>
        <w:t xml:space="preserve">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СТВОВАЛ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Демешкин В.В., Глава Мокроусовского муниципального округа, </w:t>
      </w:r>
    </w:p>
    <w:p>
      <w:pPr>
        <w:pStyle w:val="Normal"/>
        <w:ind w:firstLine="2694"/>
        <w:rPr>
          <w:sz w:val="20"/>
          <w:szCs w:val="20"/>
        </w:rPr>
      </w:pPr>
      <w:r>
        <w:rPr>
          <w:sz w:val="20"/>
          <w:szCs w:val="20"/>
          <w:u w:val="single"/>
        </w:rPr>
        <w:t>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СУТСТВОВАЛИ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7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кроусовского МО по социальным вопросам, заместитель председателя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Н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 «Мокроусовское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общего отдела, секретарь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кроусовского отдела образован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окроусовский центр культуры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директора ГБУ «Ц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 №10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М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– начальник отдела ГКУ «Центр занятости населения по Лебяжьевскому, Мокроусовскому району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никович Е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лодежи и спо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проведении оперативно-профилактических операций «Мак», «Сообщи, где торгуют смертью» на территории Мокроусовского муниципального округа за 12 месяцев 2024 года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Большакова А.Н., начальника ОП «Мокроусовск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 итогам работы за 2024 год на территории оперативного обслуживания ОП «Мокроусовское» преступлений по линии незаконного оборота наркотических средств не выя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за 12 месяцев 2024 года сост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административный протокол по ст.6.9 КоАП РФ (потребление наркотических средств или психотропных веществ без назначения врача);</w:t>
      </w:r>
    </w:p>
    <w:p>
      <w:pPr>
        <w:pStyle w:val="Normal"/>
        <w:rPr/>
      </w:pPr>
      <w:r>
        <w:rPr>
          <w:sz w:val="20"/>
          <w:szCs w:val="20"/>
        </w:rPr>
        <w:t>- 10 административных протоколов по ст. 10.5 КоАП РФ («Непринятие мер по уничтожению дикорастущих растений, содержащих наркотические средства или психотропные вещества либо их прекурсоров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и  по оперативно-профилактическим операциям, проведенным на территории района.</w:t>
      </w:r>
    </w:p>
    <w:p>
      <w:pPr>
        <w:pStyle w:val="Normal"/>
        <w:rPr/>
      </w:pPr>
      <w:r>
        <w:rPr>
          <w:sz w:val="20"/>
          <w:szCs w:val="20"/>
        </w:rPr>
        <w:t>По итогам проведения 2 этапов Общероссийской акции «Сообщи, где торгуют смертью» были проведены следующие мероприятия:</w:t>
      </w:r>
    </w:p>
    <w:p>
      <w:pPr>
        <w:pStyle w:val="Normal"/>
        <w:rPr/>
      </w:pPr>
      <w:r>
        <w:rPr>
          <w:sz w:val="20"/>
          <w:szCs w:val="20"/>
        </w:rPr>
        <w:t>- проверено 19 мест массового пребывания несовершеннолетних.</w:t>
      </w:r>
    </w:p>
    <w:p>
      <w:pPr>
        <w:pStyle w:val="Normal"/>
        <w:rPr/>
      </w:pPr>
      <w:r>
        <w:rPr>
          <w:sz w:val="20"/>
          <w:szCs w:val="20"/>
        </w:rPr>
        <w:t>- проверено 155 транспортных средств.</w:t>
      </w:r>
    </w:p>
    <w:p>
      <w:pPr>
        <w:pStyle w:val="Normal"/>
        <w:rPr/>
      </w:pPr>
      <w:r>
        <w:rPr>
          <w:sz w:val="20"/>
          <w:szCs w:val="20"/>
        </w:rPr>
        <w:t xml:space="preserve">- составлено  42 профилактических бесед с жителями района </w:t>
      </w:r>
    </w:p>
    <w:p>
      <w:pPr>
        <w:pStyle w:val="Normal"/>
        <w:rPr/>
      </w:pPr>
      <w:r>
        <w:rPr>
          <w:sz w:val="20"/>
          <w:szCs w:val="20"/>
        </w:rPr>
        <w:t>- составлено 32 беседы с несовершеннолетними, состоящими на учете в ПДН.</w:t>
      </w:r>
    </w:p>
    <w:p>
      <w:pPr>
        <w:pStyle w:val="Normal"/>
        <w:rPr/>
      </w:pPr>
      <w:r>
        <w:rPr>
          <w:sz w:val="20"/>
          <w:szCs w:val="20"/>
        </w:rPr>
        <w:t>По итогам проведения 2 этапов Региональной комплексной оперативно-профилактической операции «Мак-2023» в период с 15.07.2024 по 24.07.2024 г, а также с 02.09.2024 по 11.09.2024 г. Были проведены следующие меропри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рено 174 транспортных сред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1 место массового пребывания несовершеннолетн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несено 16 официальных предписаний физическим лицам по факту произрастания на приусадебных участках дикорастущей конопли общей площадью 210 кв.м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ничтожено фактически конопли на площади 145 кв.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ставлено 10 административных протоколов по ст 10.5 КоАП РФ (непринятие мер по уничтожению дикорастущих растений, содержащих наркотические средства или психотропные вещества либо их прекурсор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Решили: 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Выступление начальника ОП «Мокроусовское» А.Н. Большакова принять к сведению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</w:t>
        <w:tab/>
        <w:t>Рекомендовать ОП «Мокроусовское» (А.Н. Большаков)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1. Продолжить работу с привлечением органов местного самоуправления, средств массовой информации профилактические акции, направленные на профилактику по выявлению и пресечению нарушений действующего законодательства в сфере незаконного оборота наркосодержащих растений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 – постоянно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0" w:firstLine="6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мероприятий по раннему выявлению наркопотребителей среди несовершеннолетних обучающихся в образовательных организациях округа.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108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Волкову Т.А., начальника отдела образования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В соответствии с приказом Министерства просвещения Российской Федерации от 20 февраля 2020 года № 59 «Об утверждении 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 и приказом Департамента образования и науки Курганской области от 29 июля 2024 года № 732 «О проведении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Курганской области в 2024 году», с 1 сентября по 15 ноября 2024 года в школах Мокроусовского муниципального округа организовано и проведено социально-психологическое тестирование (СПТ)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тестированию подлежало 455 обучающихся с 7 по 11 класс, отказов от СПТ не было. Все обучающиеся прошли тестирование в срок. По итогам тестирования были выявлены обучающиеся с высочайшей вероятностью проявления рискового (в том числе аддиктивного) поведения, всего 12 человек. МКОУ Мокроусовская СОШ №1 имени генерал-майора Г.Ф. Тарасова– 4 человека (10 класс – 3, 7А – 1), Мокроусовская СОШ №2 – 1 человек (9Г класс),  МКОУ Старопершинская СОШ – 1 человек (8 класс), МКОУ Куртанская ООШ – 2 человека (8 класс), МКОУ Сунгуровская ООШ – 2 человека (7 класс – 1, 9 класс – 1), МКОУ Утичевская ООШ – 2 человека (9 класс)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проведения СПТ были рассмотрены на аппаратном совещании, где заслушаны руководители всех школ по результатам СПТ, организации работы с результатами в соответствии с Алгоритмом работы с результатами СПТ 2024(письмо ДОН от 04 октября 2024 № 08-05296/24), протокол №2 от 29.10.2024. 5 декабря 2024 года обучающиеся Мокроусовской СОШ №1, Мокроусовской СОШ №2, показавшие высочайшую и высокую вероятность проявления рискового поведения,  были приглашены на беседу с ведущим специалистом -  экспертом Управления по контролю за оборотом наркотиков УМВД России по Курганской области.  Все школы составили планы работы по итогам СПТ и индивидуальные планы  с обучающимися, показавшими высочайшую вероятность проявления рискового поведения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оябре 2024 года в образовательных организациях прошла декада «Нет наркотикам!». В этот период также были проведены профилактические беседы, мероприятия, выпуск и распространение буклетов, проведен мониторинг занятости обучающихся в кружках и секциях. </w:t>
      </w:r>
    </w:p>
    <w:p>
      <w:pPr>
        <w:pStyle w:val="Normal"/>
        <w:widowControl w:val="false"/>
        <w:pBdr>
          <w:bottom w:val="single" w:sz="4" w:space="7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и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ыступление начальника Мокроусовского отдела образования Т.А. Волковой принять к свед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 xml:space="preserve"> Рекомендовать Мокроусовскому отделу образования (Т.А. Волко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1. Продолжить работу по раннему выявлению наркопотребителей среди несовершеннолетних обучающихся в образовательных организациях окру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1. В образовательных организациях округа усилить контроль за проведением профилактических мероприятий по предупреждению употребления наркотических вещест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ок – постоянн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Утверждение плана работы антинаркотической комиссии Мокроусовского муниципального округа на 2025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Демешкина В.В., председател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рила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или: </w:t>
      </w:r>
    </w:p>
    <w:p>
      <w:pPr>
        <w:pStyle w:val="Normal"/>
        <w:jc w:val="both"/>
        <w:rPr/>
      </w:pPr>
      <w:r>
        <w:rPr>
          <w:sz w:val="20"/>
          <w:szCs w:val="20"/>
        </w:rPr>
        <w:t>План работы антинаркотической комиссии Мокроусовского муниципального округа на 2025 год утвердить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межведомственной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рофилактике правонаруш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окроусовском муниципальном округе                                                                                       Демешк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              Логинова Е.В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8">
    <w:name w:val="Без интервала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5">
    <w:name w:val="Основной текст (5)_"/>
    <w:qFormat/>
    <w:rPr>
      <w:rFonts w:ascii="Arial" w:hAnsi="Arial" w:cs="Arial"/>
      <w:sz w:val="22"/>
      <w:szCs w:val="22"/>
      <w:lang w:bidi="ar-SA"/>
    </w:rPr>
  </w:style>
  <w:style w:type="character" w:styleId="53">
    <w:name w:val="Основной текст (5)3"/>
    <w:basedOn w:val="5"/>
    <w:qFormat/>
    <w:rPr/>
  </w:style>
  <w:style w:type="character" w:styleId="51">
    <w:name w:val="Основной текст (5) + Полужирный"/>
    <w:qFormat/>
    <w:rPr>
      <w:rFonts w:ascii="Arial" w:hAnsi="Arial" w:eastAsia="Times New Roman" w:cs="Arial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0">
    <w:name w:val="Основной шрифт абзаца10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yle19">
    <w:name w:val="Цветовое выделение для Текст"/>
    <w:qFormat/>
    <w:rPr>
      <w:sz w:val="24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6:00Z</dcterms:created>
  <dc:creator>www.PHILka.RU</dc:creator>
  <dc:description/>
  <dc:language>en-US</dc:language>
  <cp:lastModifiedBy>Пользователь Windows</cp:lastModifiedBy>
  <cp:lastPrinted>2024-10-14T13:58:00Z</cp:lastPrinted>
  <dcterms:modified xsi:type="dcterms:W3CDTF">2025-01-13T09:00:00Z</dcterms:modified>
  <cp:revision>3</cp:revision>
  <dc:subject/>
  <dc:title>Протокол № ______</dc:title>
</cp:coreProperties>
</file>